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Bis zu 3,8 Petabyte Netzwerkspeicher dank Thecus N16000PRO und Daisy-Chaining-Technologie</w:t>
      </w:r>
    </w:p>
    <w:p>
      <w:pPr>
        <w:pStyle w:val="Heading2"/>
        <w:jc w:val="center"/>
        <w:rPr>
          <w:rFonts w:ascii="Times New Roman" w:hAnsi="Times New Roman" w:cs="Times New Roman"/>
          <w:b/>
          <w:b/>
          <w:i/>
          <w:i/>
          <w:color w:val="auto"/>
        </w:rPr>
      </w:pPr>
      <w:r>
        <w:rPr>
          <w:rFonts w:cs="Times New Roman" w:ascii="Times New Roman" w:hAnsi="Times New Roman"/>
          <w:i/>
          <w:color w:val="auto"/>
        </w:rPr>
        <w:t>Thecus Volume-Expansion-Technologie verspricht enormes Speicherpotential zu niedrigen Kosten</w:t>
      </w:r>
    </w:p>
    <w:p>
      <w:pPr>
        <w:pStyle w:val="TextBody"/>
        <w:rPr>
          <w:rFonts w:ascii="Times New Roman" w:hAnsi="Times New Roman" w:cs="Times New Roman"/>
          <w:color w:val="auto"/>
        </w:rPr>
      </w:pPr>
      <w:r>
        <w:rPr>
          <w:rFonts w:cs="Times New Roman" w:ascii="Times New Roman" w:hAnsi="Times New Roman"/>
          <w:b/>
          <w:i/>
          <w:color w:val="auto"/>
        </w:rPr>
        <w:t>20. Mai 2014, Taipeh, Taiwan -</w:t>
      </w:r>
      <w:r>
        <w:rPr>
          <w:rFonts w:cs="Times New Roman" w:ascii="Times New Roman" w:hAnsi="Times New Roman"/>
          <w:i/>
          <w:color w:val="auto"/>
        </w:rPr>
        <w:t xml:space="preserve"> </w:t>
      </w:r>
      <w:r>
        <w:rPr>
          <w:rFonts w:cs="Times New Roman" w:ascii="Times New Roman" w:hAnsi="Times New Roman"/>
          <w:b/>
          <w:color w:val="auto"/>
        </w:rPr>
        <w:t>Thecus,</w:t>
      </w:r>
      <w:r>
        <w:rPr>
          <w:rFonts w:cs="Times New Roman" w:ascii="Times New Roman" w:hAnsi="Times New Roman"/>
          <w:color w:val="auto"/>
        </w:rPr>
        <w:t xml:space="preserve"> der Spezialist für Netzwerkspeicher, verkündet heute die Möglichkeit, mit seiner </w:t>
      </w:r>
      <w:r>
        <w:rPr>
          <w:rFonts w:cs="Times New Roman" w:ascii="Times New Roman" w:hAnsi="Times New Roman"/>
          <w:b/>
          <w:color w:val="auto"/>
        </w:rPr>
        <w:t>N16000PRO</w:t>
      </w:r>
      <w:r>
        <w:rPr>
          <w:rFonts w:cs="Times New Roman" w:ascii="Times New Roman" w:hAnsi="Times New Roman"/>
          <w:color w:val="auto"/>
        </w:rPr>
        <w:t xml:space="preserve">-Serie bis zu </w:t>
      </w:r>
      <w:r>
        <w:rPr>
          <w:rFonts w:cs="Times New Roman" w:ascii="Times New Roman" w:hAnsi="Times New Roman"/>
          <w:b/>
          <w:color w:val="auto"/>
        </w:rPr>
        <w:t>3,8 Petabyte</w:t>
      </w:r>
      <w:r>
        <w:rPr>
          <w:rFonts w:cs="Times New Roman" w:ascii="Times New Roman" w:hAnsi="Times New Roman"/>
          <w:color w:val="auto"/>
        </w:rPr>
        <w:t xml:space="preserve"> an Netzwerkspeicher zu realisieren. Dank der Thecus Daisy-Chaining-Technologie und den kürzlich angekündigten 6-TB-Festplatten für Grossunternehmen von Seagate und HGST, kann eine unglaubliche Menge an Speicherplatz - äquivalent zu 900.000 DVDs – in einer Netzwerkspeicherlösung miteinander verbunden werd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Massive Erweiterungsmöglichkeiten</w:t>
      </w:r>
    </w:p>
    <w:p>
      <w:pPr>
        <w:pStyle w:val="TextBody"/>
        <w:rPr>
          <w:rFonts w:ascii="Times New Roman" w:hAnsi="Times New Roman" w:cs="Times New Roman"/>
          <w:color w:val="auto"/>
        </w:rPr>
      </w:pPr>
      <w:r>
        <w:rPr>
          <w:rFonts w:cs="Times New Roman" w:ascii="Times New Roman" w:hAnsi="Times New Roman"/>
          <w:color w:val="auto"/>
        </w:rPr>
        <w:t>Das mit 16 Einschüben ausgestattete N16000PRO-NAS verfügt über Thecus Daisy-Chaining-Technologie, welche es ermöglicht, an eine N16000PRO bis zu vier D16000 DAS (Direct-Attached-Storage) Einheiten anzuschließen. Mit jeweils 16 Einschüben pro Einheit verfügt die komplette Daisy-Chain über eine kombinierte Gesamtkapazität von 80 Festplatten. Dank der Thecus Volume-Expansion Funktion kann das N16000PRO per Netzwerk über einen 10-GbE-Switch mit bis zu 7 weiteren N16000PRO Mastereinheiten verbunden werden. Das ermöglicht einen Speichercluster mit einer Kapazität von bis zu 640 Festplatten, bzw. 3,8 PB unter Nutzung der neuesten 6-TB-Festplatten für Unternehmen von Seagate und HGST.</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Kostenersparnis</w:t>
      </w:r>
    </w:p>
    <w:p>
      <w:pPr>
        <w:pStyle w:val="TextBody"/>
        <w:rPr>
          <w:rFonts w:ascii="Times New Roman" w:hAnsi="Times New Roman" w:cs="Times New Roman"/>
          <w:color w:val="auto"/>
        </w:rPr>
      </w:pPr>
      <w:r>
        <w:rPr>
          <w:rFonts w:cs="Times New Roman" w:ascii="Times New Roman" w:hAnsi="Times New Roman"/>
          <w:color w:val="auto"/>
        </w:rPr>
        <w:t>Daisy-Chaining ermöglicht riesige Speichervolumina zu einem Bruchteil der Kosten eines herkömmlichen Rackmount-Speichers. Direkt angeschlossene Laufwerke eliminieren den Mehraufwand für CPU und RAM, was nicht nur zu Kostenersparnissen bei den Einheiten selbst führt, sondern auch den Stromverbrauch und die Kühlungskosten in Datenzentren reduziert. Ein Server-Rack mit mehreren per Daisy-Chaining verbundenen Thecus D16000 DAS-Einheiten verbraucht erheblich weniger Strom als NAS-Einheiten derselben Größe.</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Enterprise-Leistung und -Zuverlässigkeit</w:t>
      </w:r>
    </w:p>
    <w:p>
      <w:pPr>
        <w:pStyle w:val="TextBody"/>
        <w:rPr>
          <w:rFonts w:ascii="Times New Roman" w:hAnsi="Times New Roman" w:cs="Times New Roman"/>
          <w:color w:val="auto"/>
        </w:rPr>
      </w:pPr>
      <w:r>
        <w:rPr>
          <w:rFonts w:cs="Times New Roman" w:ascii="Times New Roman" w:hAnsi="Times New Roman"/>
          <w:color w:val="auto"/>
        </w:rPr>
        <w:t>Bezahlbare Erweiterungsmöglichkeiten für Enterprise-Lösungen müssen nicht mit Abstrichen in Sachen Leistung oder Zuverlässigkeit einhergehen. Die Thecus D16000 DAS-Einheiten verwenden 6G-SAS-Kabel für hohe Datentransferraten innerhalb der Daisy-Chain. Die Verwendung redundanter Netzteile gewährleistet zudem Zuverlässigkeit im Falle von Störungen. Thecus N16000PRO NAS ist mit Quad-Core Intel® Xeon® Prozessoren mit 8 GB DDR3-RAM ausgestattet. Dank RAID Volume-Protection sowie weiterer Hochverfügbarkeits- und AES-NI-Verschlüsselungsfeatures, bietet das N16000 absolute Datensicherheit.</w:t>
        <w:br/>
        <w:br/>
        <w:t>Eine Videoanleitung zu Thecus Daisy-Chaining finden Sie unter:</w:t>
        <w:br/>
      </w:r>
      <w:hyperlink r:id="rId2" w:tgtFrame="_blank">
        <w:r>
          <w:rPr>
            <w:rStyle w:val="InternetLink"/>
            <w:rFonts w:cs="Times New Roman" w:ascii="Times New Roman" w:hAnsi="Times New Roman"/>
            <w:color w:val="auto"/>
          </w:rPr>
          <w:t>http://www.youtube.com/watch?v=aSM1A2BZPt4</w:t>
        </w:r>
      </w:hyperlink>
      <w:r>
        <w:rPr>
          <w:rFonts w:cs="Times New Roman" w:ascii="Times New Roman" w:hAnsi="Times New Roman"/>
          <w:color w:val="auto"/>
        </w:rPr>
        <w:t xml:space="preserve"> </w:t>
        <w:br/>
        <w:br/>
        <w:t>Weitere Informationen über die Thecus N16000PRO finden Sie unter:</w:t>
        <w:br/>
      </w:r>
      <w:hyperlink r:id="rId3" w:tgtFrame="_blank">
        <w:r>
          <w:rPr>
            <w:rStyle w:val="InternetLink"/>
            <w:rFonts w:cs="Times New Roman" w:ascii="Times New Roman" w:hAnsi="Times New Roman"/>
            <w:color w:val="auto"/>
          </w:rPr>
          <w:t>http://www.thecus.com/product.php?PROD_ID=85</w:t>
        </w:r>
      </w:hyperlink>
      <w:r>
        <w:rPr>
          <w:rFonts w:cs="Times New Roman" w:ascii="Times New Roman" w:hAnsi="Times New Roman"/>
          <w:color w:val="auto"/>
        </w:rPr>
        <w:t xml:space="preserve"> </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Über Thecus</w:t>
      </w:r>
    </w:p>
    <w:p>
      <w:pPr>
        <w:pStyle w:val="TextBody"/>
        <w:spacing w:before="0" w:after="283"/>
        <w:rPr>
          <w:rFonts w:ascii="Times New Roman" w:hAnsi="Times New Roman" w:cs="Times New Roman"/>
          <w:color w:val="auto"/>
        </w:rPr>
      </w:pPr>
      <w:r>
        <w:rPr>
          <w:rFonts w:cs="Times New Roman" w:ascii="Times New Roman" w:hAnsi="Times New Roman"/>
          <w:color w:val="auto"/>
        </w:rPr>
        <w:t>Die Die Thecus Technology Corp. ist auf Netzwerkspeicher und Netzwerk-Videorekorder spezialisiert. Im Jahr 2004 mit dem Ziel gegründet, gleichermaßen intuitive wie bahnbrechende Technologien zu entwickeln, bietet Thecus Lösungen sowohl für Einsteiger als auch für fortgeschrittene Anwender. Durch die Kombination eines Weltklasse-Entwicklungsabteilung für Speicherlösungen mit der Verpflichtung, Kunden zufriedenzustellen, ist Thecus in der Lage, sich mit seinen innovativen NAS und NVRs auf die Bedürfnisse des Marktes einzustellen und so die Speicher- und Kontroll-Anforderungen von heute zu erfüllen.</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SM1A2BZPt4" TargetMode="External"/><Relationship Id="rId3" Type="http://schemas.openxmlformats.org/officeDocument/2006/relationships/hyperlink" Target="http://www.thecus.com/product.php?PROD_ID=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s zu 3,8 Petabyte Netzwerkspeicher dank Thecus N16000PRO und Daisy-Chaining-Technologie</dc:title>
</cp:coreProperties>
</file>