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Jusqu’à 3,8 pétaoctets de stockage en réseau avec le Thecus N16000PRO et la technologie Daisy-Chaining</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La technologie "Thecus Volume Expansion" permet un stockage massif à de faibles coût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20 mai 2014, Taipei, Taiwan - </w:t>
      </w:r>
      <w:r>
        <w:rPr>
          <w:rFonts w:cs="Times New Roman" w:ascii="Times New Roman" w:hAnsi="Times New Roman"/>
          <w:color w:val="auto"/>
        </w:rPr>
        <w:t xml:space="preserve">L’expert du stockage en réseau, </w:t>
      </w:r>
      <w:r>
        <w:rPr>
          <w:rFonts w:cs="Times New Roman" w:ascii="Times New Roman" w:hAnsi="Times New Roman"/>
          <w:b/>
          <w:color w:val="auto"/>
        </w:rPr>
        <w:t>Thecus,</w:t>
      </w:r>
      <w:r>
        <w:rPr>
          <w:rFonts w:cs="Times New Roman" w:ascii="Times New Roman" w:hAnsi="Times New Roman"/>
          <w:color w:val="auto"/>
        </w:rPr>
        <w:t xml:space="preserve"> annonce la capacité de monter jusqu’à </w:t>
      </w:r>
      <w:r>
        <w:rPr>
          <w:rFonts w:cs="Times New Roman" w:ascii="Times New Roman" w:hAnsi="Times New Roman"/>
          <w:b/>
          <w:color w:val="auto"/>
        </w:rPr>
        <w:t>3,8 pétaoctets</w:t>
      </w:r>
      <w:r>
        <w:rPr>
          <w:rFonts w:cs="Times New Roman" w:ascii="Times New Roman" w:hAnsi="Times New Roman"/>
          <w:color w:val="auto"/>
        </w:rPr>
        <w:t xml:space="preserve"> de stockage en réseau avec son NAS </w:t>
      </w:r>
      <w:r>
        <w:rPr>
          <w:rFonts w:cs="Times New Roman" w:ascii="Times New Roman" w:hAnsi="Times New Roman"/>
          <w:b/>
          <w:color w:val="auto"/>
        </w:rPr>
        <w:t>N16000PRO</w:t>
      </w:r>
      <w:r>
        <w:rPr>
          <w:rFonts w:cs="Times New Roman" w:ascii="Times New Roman" w:hAnsi="Times New Roman"/>
          <w:color w:val="auto"/>
        </w:rPr>
        <w:t>. Grâce à la technologie Thecus Daisy-Chaining et les disques durs professionnels de 6To de Seagate et HGST, récemment annoncés. Avec une quantité incroyable de stockage, l’équivalent de 900'000 DVD, le D16000 peut être directement connecté à une solution de stockage en réseau.</w:t>
      </w:r>
    </w:p>
    <w:p>
      <w:pPr>
        <w:pStyle w:val="Heading3"/>
        <w:pBdr/>
        <w:spacing w:before="0" w:after="0"/>
        <w:rPr>
          <w:rFonts w:ascii="Times New Roman" w:hAnsi="Times New Roman" w:cs="Times New Roman"/>
          <w:color w:val="auto"/>
        </w:rPr>
      </w:pPr>
      <w:r>
        <w:rPr>
          <w:rFonts w:cs="Times New Roman" w:ascii="Times New Roman" w:hAnsi="Times New Roman"/>
          <w:color w:val="auto"/>
        </w:rPr>
        <w:t>Extension massive</w:t>
      </w:r>
    </w:p>
    <w:p>
      <w:pPr>
        <w:pStyle w:val="TextBody"/>
        <w:rPr>
          <w:rFonts w:ascii="Times New Roman" w:hAnsi="Times New Roman" w:cs="Times New Roman"/>
          <w:color w:val="auto"/>
        </w:rPr>
      </w:pPr>
      <w:r>
        <w:rPr>
          <w:rFonts w:cs="Times New Roman" w:ascii="Times New Roman" w:hAnsi="Times New Roman"/>
          <w:color w:val="auto"/>
        </w:rPr>
        <w:t>Le NAS 16 baies N16000PRO embarque la technologie Thecus Daisy-Chaining, qui permet à un N16000PRO d’être directement connecté, avec quatre DAS (Direct-Attached Storage) D16000 DAS. Dotés de 16 tiroirs disques chacun, la capacité totale de la chaîne est de 80 disques durs. Grâce à la technologie Volume Expansion de Thecus, le N16000PRO peut être connecté en réseau jusqu’à 7 autres N16000PRO maîtres, en utilisant un switch 10GbE. Cela crée un cluster avec une capacité de 640 disques durs ou 3,8Po, en utilisant les derniers disques durs professionnels de 6To de Seagate et HGST.</w:t>
      </w:r>
    </w:p>
    <w:p>
      <w:pPr>
        <w:pStyle w:val="Heading3"/>
        <w:pBdr/>
        <w:spacing w:before="0" w:after="0"/>
        <w:rPr>
          <w:rFonts w:ascii="Times New Roman" w:hAnsi="Times New Roman" w:cs="Times New Roman"/>
          <w:color w:val="auto"/>
        </w:rPr>
      </w:pPr>
      <w:r>
        <w:rPr>
          <w:rFonts w:cs="Times New Roman" w:ascii="Times New Roman" w:hAnsi="Times New Roman"/>
          <w:color w:val="auto"/>
        </w:rPr>
        <w:t>Réduction des coûts</w:t>
      </w:r>
    </w:p>
    <w:p>
      <w:pPr>
        <w:pStyle w:val="TextBody"/>
        <w:rPr>
          <w:rFonts w:ascii="Times New Roman" w:hAnsi="Times New Roman" w:cs="Times New Roman"/>
          <w:color w:val="auto"/>
        </w:rPr>
      </w:pPr>
      <w:r>
        <w:rPr>
          <w:rFonts w:cs="Times New Roman" w:ascii="Times New Roman" w:hAnsi="Times New Roman"/>
          <w:color w:val="auto"/>
        </w:rPr>
        <w:t>Avec le « daisy chain », les utilisateurs ont la possibilité d’augmenter leur stockage de manière économique, tout en assurant des transferts rapides. Le stockage directement rattaché élimine l’utilisation de processeurs et mémoires, créant des économies de coût non seulement sur les unités elles-mêmes, mais aussi sur la consommation électrique et le refroidissement du centre de données. Un serveur en rack avec de multiples chaînes de DAS Thecus D16000 DAS consommera beaucoup moins que plusieurs NAS, avec la même capacité.</w:t>
      </w:r>
    </w:p>
    <w:p>
      <w:pPr>
        <w:pStyle w:val="Heading3"/>
        <w:pBdr/>
        <w:spacing w:before="0" w:after="0"/>
        <w:rPr>
          <w:rFonts w:ascii="Times New Roman" w:hAnsi="Times New Roman" w:cs="Times New Roman"/>
          <w:color w:val="auto"/>
        </w:rPr>
      </w:pPr>
      <w:r>
        <w:rPr>
          <w:rFonts w:cs="Times New Roman" w:ascii="Times New Roman" w:hAnsi="Times New Roman"/>
          <w:color w:val="auto"/>
        </w:rPr>
        <w:t>Performance et fiabilité</w:t>
      </w:r>
    </w:p>
    <w:p>
      <w:pPr>
        <w:pStyle w:val="TextBody"/>
        <w:rPr>
          <w:rFonts w:ascii="Times New Roman" w:hAnsi="Times New Roman" w:cs="Times New Roman"/>
          <w:color w:val="auto"/>
        </w:rPr>
      </w:pPr>
      <w:r>
        <w:rPr>
          <w:rFonts w:cs="Times New Roman" w:ascii="Times New Roman" w:hAnsi="Times New Roman"/>
          <w:color w:val="auto"/>
        </w:rPr>
        <w:t>Une extension abordable ne signifie pas un sacrifice des performances ou de la fiabilité. Le DAS Thecus D16000 utilise des câbles 6G SAS pour de hautes vitesses de transfert à travers la chaîne. En outre, la fiabilité est de mise avec l‘utilisation d’alimentations redondantes. Le NAS N16000PRO embarque un processeur quad-core Intel® Xeon® avec 8Go de mémoire DDR3. La sécurité des données est également là, grâce à la protection du volume et la technologie RAID embarquée dans le N16000 ainsi que ses fonctions Haute Disponibilité et de cryptage AES-NI.</w:t>
      </w:r>
    </w:p>
    <w:p>
      <w:pPr>
        <w:pStyle w:val="Heading3"/>
        <w:pBdr/>
        <w:spacing w:before="0" w:after="0"/>
        <w:rPr>
          <w:rFonts w:ascii="Times New Roman" w:hAnsi="Times New Roman" w:cs="Times New Roman"/>
          <w:color w:val="auto"/>
        </w:rPr>
      </w:pPr>
      <w:r>
        <w:rPr>
          <w:rFonts w:cs="Times New Roman" w:ascii="Times New Roman" w:hAnsi="Times New Roman"/>
          <w:color w:val="auto"/>
        </w:rPr>
        <w:t>Pour un tutoriel vidéo sur la technologie Daisy-Chaining, merci de visiter la page suivante :</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youtube.com/watch?v=aSM1A2BZPt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à propos du Thecus N16000PRO, merci de visiter la page suivante :</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thecus.com/product.php?PROD_ID=85</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e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Est spécialisé dans les solutions de stockage en réseau et d’enregistrement vidéo en réseau. Fondé en 2004 avec la mission de faire une technologie à la fois intuitive et novatrice, Thecus propose une technologie conçue pour faire plaisir aussi bien aux utilisateurs avancés qu’aux débutants. En combinant une équipe R&amp;D de classe mondiale à l’engouement pour la satisfaction client, Thecus est en mesure de répondre aux besoins en stockage et surveillance du monde d’aujourd’hui.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SM1A2BZPt4" TargetMode="External"/><Relationship Id="rId3" Type="http://schemas.openxmlformats.org/officeDocument/2006/relationships/hyperlink" Target="http://www.thecus.com/product.php?PROD_ID=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Jusqu’à 3,8 pétaoctets de stockage en réseau avec le Thecus N16000PRO et la technologie Daisy-Chaining</dc:title>
</cp:coreProperties>
</file>