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3,8 Петабайт данных с устройством Thecus N16000PRO и технологией последовательного соедине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Технология хранения данных Thecus Volume Expansion - это огромный потенциал для хранения по доступной цен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0 ма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Thecus,</w:t>
      </w:r>
      <w:r>
        <w:rPr>
          <w:rFonts w:cs="Times New Roman" w:ascii="Times New Roman" w:hAnsi="Times New Roman"/>
          <w:color w:val="auto"/>
        </w:rPr>
        <w:t xml:space="preserve"> эксперт в области сетевого хранения данных, сообщает, что устройства NAS серии </w:t>
      </w:r>
      <w:r>
        <w:rPr>
          <w:rFonts w:cs="Times New Roman" w:ascii="Times New Roman" w:hAnsi="Times New Roman"/>
          <w:b/>
          <w:color w:val="auto"/>
        </w:rPr>
        <w:t>N16000PRO</w:t>
      </w:r>
      <w:r>
        <w:rPr>
          <w:rFonts w:cs="Times New Roman" w:ascii="Times New Roman" w:hAnsi="Times New Roman"/>
          <w:color w:val="auto"/>
        </w:rPr>
        <w:t xml:space="preserve"> позволяют создать сетевой массив данных с общей емкостью </w:t>
      </w:r>
      <w:r>
        <w:rPr>
          <w:rFonts w:cs="Times New Roman" w:ascii="Times New Roman" w:hAnsi="Times New Roman"/>
          <w:b/>
          <w:color w:val="auto"/>
        </w:rPr>
        <w:t>3,8 ПБ</w:t>
      </w:r>
      <w:r>
        <w:rPr>
          <w:rFonts w:cs="Times New Roman" w:ascii="Times New Roman" w:hAnsi="Times New Roman"/>
          <w:color w:val="auto"/>
        </w:rPr>
        <w:t>. Теперь, благодаря технологии последовательно соединения (Daisy-Chaining) Thecus и новейшим жестким дискам корпоративного класса производства Seagate и HGST емкостью 6 ТБ можно создать единый массив данных колоссальной емкости, эквивалентной 900 000 DVD-дискам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озможности расшир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стройство N16000PRO NAS на 16 посадочных мест поддерживает технологию последовательного соединения, которая позволяет напрямую подключить к одному устройству N16000PRO до четырех устройств D16000 DAS (накопители с прямым подключением). При этом общее количество посадочных мест для дисков возрастает до 80. Далее, благодаря технологии Thecus Volume Expansion, устройство N16000PRO можно объединить с 7 другими массивами N16000PRO с помощью переключателя 10GbE. В результат будет создан кластер хранения данных на 640 посадочных мест с общей емкостью 3,8 ПБ при использовании новейших жестких дисков корпоративного класса производства Seagate и HGST емкостью 6 ТБ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нижение издержек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ехнология последовательного соединения позволяет создавать крупные массивы данных, стоимость которых будет значительно ниже, чем у обычного серверного шкафа. Прямое подключение накопителей данных исключает перегрузку CPU и RAM, что позволяет не только снизить издержки непосредственно на саму систему хранения, но также снижает общий объем потребляемой электроэнергии и расходы на охлаждение. Серверный шкаф с подключенными по технологии последовательного соединения устройствами Thecus D16000 DAS будет расходовать значительно меньше электроэнергии, чем устройства NAS такой же ёмк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изводительность и надежность высшего класс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ступная цена модулей расширения отнюдь не означает снижения производительности или надежности. В устройствах Thecus D16000 DAS использованы кабели 6G SAS для скоростной передачи данных через последовательное соединение. Стабильность работы обеспечивается также и встроенным блоком питания избыточной мощности. Thecus N16000PRO NAS оснащен четырёхъядерным процессором Intel® Xeon® и 8 ГБ оперативной памяти DDR3. Кроме того, все данные надежно защищены благодаря таким функциям, как защита объема RAID, высокая доступность и шифрование AES-NI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идео-урок по настройке последовательного соединенидля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youtube.com/watch?v=aSM1A2BZPt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 Thecus N16000PRO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product.php?PROD_ID=85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SM1A2BZPt4" TargetMode="External"/><Relationship Id="rId3" Type="http://schemas.openxmlformats.org/officeDocument/2006/relationships/hyperlink" Target="http://www.thecus.com/product.php?PROD_ID=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3,8 Петабайт данных с устройством Thecus N16000PRO и технологией последовательного соединения</dc:title>
</cp:coreProperties>
</file>