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spacing w:before="0" w:after="0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>Thecus представляет обновление ОС для всей линейки устройств NAS</w:t>
      </w:r>
    </w:p>
    <w:p>
      <w:pPr>
        <w:pStyle w:val="Heading2"/>
        <w:pBdr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Обновление для устройств NAS потребительского и корпоративного класса расширяет функциональность и укрепляет безопасность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i/>
          <w:color w:val="000000"/>
        </w:rPr>
        <w:t xml:space="preserve">Тайбэй, Тайвань, 17 июля 2014 года – </w:t>
      </w:r>
      <w:r>
        <w:rPr>
          <w:rFonts w:cs="Times New Roman" w:ascii="Times New Roman" w:hAnsi="Times New Roman"/>
          <w:color w:val="000000"/>
        </w:rPr>
        <w:t xml:space="preserve">компания </w:t>
      </w:r>
      <w:r>
        <w:rPr>
          <w:rFonts w:cs="Times New Roman" w:ascii="Times New Roman" w:hAnsi="Times New Roman"/>
          <w:b/>
          <w:color w:val="000000"/>
        </w:rPr>
        <w:t>Thecus Technology</w:t>
      </w:r>
      <w:r>
        <w:rPr>
          <w:rFonts w:cs="Times New Roman" w:ascii="Times New Roman" w:hAnsi="Times New Roman"/>
          <w:color w:val="000000"/>
        </w:rPr>
        <w:t xml:space="preserve"> сообщает о выходе обновления прошивки для всех устройств NAS потребительского и корпоративного уровней. Обновление ThecusOS версий 5 и 6 приносит новые возможности и повышает безопасность всей линейки устройств Thecus NAS.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cus NAS потребительского и SOHO-класса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новление прошивки Thecus NAS потребительского класса и SOHO дает устройствам новые возможности, которые обычно встречаются только в оборудовании более высокого уровня. Например, модель N2310 с прошивкой ThecusOS 6 при обновлении получает поддержку томов RAID и RAID-шифрование. Обновление ОС для 2-дисковых моделей N2520 и N2560, а также 4-дисковых NAS N4520 и N4560 открывает расширенную поддержку ИБП и томов RAID. Кром того, обновление OpenSSL и устранение ошибок повышают уровень безопасности и надежности устройств Thecus NAS.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cus NAS для малого/среднего бизнеса и корпоративного уровня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стройства СМБ NAS, такие как модель N7710-G на 7 дисковых мест, теперь поддерживают еще больше функций корпоративного уровня при обновлении прошивки ThecusOS 5. Среди этих функций – обновление OpenSSL для повышения уровня безопасности и расширенная поддержка ИБП. Кроме того, также вышла и бета-версия обновления с поддержкой функции резервирования Btrfs Snapshots и функции ESXi VAAI, которая повышает производительность в среде виртуализации путем перевода операций VMware на внутренние мощности устройств NAS. Эти улучшения и обновления повышают эффективность использования устройств Thecus в корпоративных ЦОД, улучшая уровень производительности, совместимости и безопасности.</w:t>
        <w:br/>
        <w:br/>
        <w:t>Обновление прошивки также принесет поддержку функций T-OnTheGo, включая улучшенный обмен файлами (Link Share), автоматическую настройку (Auto Scan) и встроенные инструменты регистрации Thecus ID и DDNS.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цедура обновления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ля устройств NAS на ThecusOS 6 обновление прошивки до новейшей версии выполняется через пользовательский интерфейс с помощью функции Online Upgrade. Пользователям ThecusOS 5 необходимо посетить центр обновлений «Download Center» и получить инструкцию по обновлению для конкретной модели: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</w:rPr>
          <w:t>http://www.thecus.com/sp_download.php</w:t>
        </w:r>
      </w:hyperlink>
    </w:p>
    <w:p>
      <w:pPr>
        <w:pStyle w:val="Heading3"/>
        <w:pBdr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 компании Thecus®</w:t>
      </w:r>
    </w:p>
    <w:p>
      <w:pPr>
        <w:pStyle w:val="TextBody"/>
        <w:spacing w:before="0" w:after="28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cus Technology Corp. специализируется на разработке сетевых устройств хранения данных (NAS) и сетевых видеорегистраторов (NVR). Компания была основана в 2004 году с целью создания доступных передовых технологий, поэтому продукция Thecus привлечет как опытных, так и начинающих пользователей. Благодаря команде разработчиков мирового уровня и стремлению всегда действовать в интересах клиентов, Thecus поставляет на рынок инновационные устройства NAS и NVR, покрывая потребности современного мира в области хранении данных и видеонаблюдения.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horndale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Mangal"/>
      <w:b/>
      <w:bCs/>
      <w:color w:val="808080"/>
      <w:sz w:val="28"/>
      <w:szCs w:val="28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cus.com/sp_download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Thecus представляет обновление ОС для всей линейки устройств NAS</dc:title>
</cp:coreProperties>
</file>