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Thecus Unaffected by Heartbleed</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Entire Product Line Confirmed Safe from OpenSSL Bug from Day 1</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April 23, 2014, Milipitas California – </w:t>
      </w:r>
      <w:r>
        <w:rPr>
          <w:rFonts w:cs="Times New Roman" w:ascii="Times New Roman" w:hAnsi="Times New Roman"/>
          <w:b/>
          <w:color w:val="auto"/>
        </w:rPr>
        <w:t>Thecus</w:t>
      </w:r>
      <w:r>
        <w:rPr>
          <w:rFonts w:cs="Times New Roman" w:ascii="Times New Roman" w:hAnsi="Times New Roman"/>
          <w:color w:val="auto"/>
        </w:rPr>
        <w:t xml:space="preserve"> today announces that its entire product line has been confirmed safe from the OpenSSL Heartbleed bug.</w:t>
        <w:br/>
        <w:br/>
        <w:t>While Thecus NAS do make use of OpenSSL, the specific branches adopted by Thecus's software development team are in fact entirely unaffected by Heartbleed (as it only affects versions 1.0.1 through 1.0.1f). So when the news about Heartbleed broke, Thecus developers quickly established that Thecus devices were never vulnerable to malformed heartbeat requests.</w:t>
        <w:br/>
        <w:br/>
        <w:t>Given the importance of confirming system vulnerability, a number of media outlets have reached out to Thecus support staff. In France, Stéphane Guérithault spoke to Next Inpact and confirmed that ThecusOS5 and OS6 were unaffected but that additional apps were being revised and updated by their respective developers so that Heartbleed fixes would be swiftly implemented.</w:t>
      </w:r>
    </w:p>
    <w:p>
      <w:pPr>
        <w:pStyle w:val="Heading3"/>
        <w:pBdr/>
        <w:spacing w:before="0" w:after="0"/>
        <w:rPr>
          <w:rFonts w:ascii="Times New Roman" w:hAnsi="Times New Roman" w:cs="Times New Roman"/>
          <w:color w:val="auto"/>
        </w:rPr>
      </w:pPr>
      <w:r>
        <w:rPr>
          <w:rFonts w:cs="Times New Roman" w:ascii="Times New Roman" w:hAnsi="Times New Roman"/>
          <w:b/>
          <w:color w:val="auto"/>
        </w:rPr>
        <w:t>The Past Secured, the Future Ensured</w:t>
      </w:r>
    </w:p>
    <w:p>
      <w:pPr>
        <w:pStyle w:val="TextBody"/>
        <w:rPr>
          <w:rFonts w:ascii="Times New Roman" w:hAnsi="Times New Roman" w:cs="Times New Roman"/>
          <w:b/>
          <w:b/>
          <w:color w:val="auto"/>
        </w:rPr>
      </w:pPr>
      <w:r>
        <w:rPr>
          <w:rFonts w:cs="Times New Roman" w:ascii="Times New Roman" w:hAnsi="Times New Roman"/>
          <w:color w:val="auto"/>
        </w:rPr>
        <w:t>With a number of other hardware manufacturers rushing to release new firmware, reports have started to emerge suggesting that, since the Heartbleed vulnerability was accidentally introduced in March 2012, a number of parties have grown aware of and exploited the loophole. What this means is that Thecus NAS have been some of the few devices fully immune to such intrusions over the past two years.</w:t>
        <w:br/>
        <w:br/>
        <w:t>So as networks worldwide recover from potential intrusions, Thecus users can trust that the insight and expertise that protected their NAS from the Heartbleed bug are still hard at work designing the next generation of advanced hardware and software. Because with Thecus, come rain, shine, or missing bounds checks, your data will remain safe.</w:t>
        <w:br/>
        <w:br/>
      </w:r>
      <w:r>
        <w:rPr>
          <w:rFonts w:cs="Times New Roman" w:ascii="Times New Roman" w:hAnsi="Times New Roman"/>
          <w:b/>
          <w:color w:val="auto"/>
        </w:rPr>
        <w:t>Please note:</w:t>
      </w:r>
      <w:r>
        <w:rPr>
          <w:rFonts w:cs="Times New Roman" w:ascii="Times New Roman" w:hAnsi="Times New Roman"/>
          <w:color w:val="auto"/>
        </w:rPr>
        <w:t xml:space="preserve"> Users are always advised to use the most up-to-date firmware and app versions on their NAS. Browser </w:t>
      </w:r>
      <w:hyperlink r:id="rId2" w:tgtFrame="_blank">
        <w:r>
          <w:rPr>
            <w:rStyle w:val="InternetLink"/>
            <w:rFonts w:cs="Times New Roman" w:ascii="Times New Roman" w:hAnsi="Times New Roman"/>
            <w:color w:val="auto"/>
          </w:rPr>
          <w:t>add-ons</w:t>
        </w:r>
      </w:hyperlink>
      <w:r>
        <w:rPr>
          <w:rFonts w:cs="Times New Roman" w:ascii="Times New Roman" w:hAnsi="Times New Roman"/>
          <w:color w:val="auto"/>
        </w:rPr>
        <w:t xml:space="preserve"> are also available to ensure visited websites are no longer vulnerable to Heartbleed.</w:t>
        <w:br/>
        <w:br/>
        <w:t>For more information on Heartbleed, go to:</w:t>
        <w:br/>
      </w:r>
      <w:hyperlink r:id="rId3" w:tgtFrame="_blank">
        <w:r>
          <w:rPr>
            <w:rStyle w:val="InternetLink"/>
            <w:rFonts w:cs="Times New Roman" w:ascii="Times New Roman" w:hAnsi="Times New Roman"/>
            <w:color w:val="auto"/>
          </w:rPr>
          <w:t>http://en.wikipedia.org/wiki/Heartbleed</w:t>
        </w:r>
      </w:hyperlink>
      <w:r>
        <w:rPr>
          <w:rFonts w:cs="Times New Roman" w:ascii="Times New Roman" w:hAnsi="Times New Roman"/>
          <w:color w:val="auto"/>
        </w:rPr>
        <w:t xml:space="preserve"> </w:t>
        <w:br/>
        <w:br/>
        <w:t>To read Next Inpact’s interview with Thecus regarding Heartbleed (original in French), go to:</w:t>
        <w:br/>
      </w:r>
      <w:hyperlink r:id="rId4" w:tgtFrame="_blank">
        <w:r>
          <w:rPr>
            <w:rStyle w:val="InternetLink"/>
            <w:rFonts w:cs="Times New Roman" w:ascii="Times New Roman" w:hAnsi="Times New Roman"/>
            <w:color w:val="auto"/>
          </w:rPr>
          <w:t>http://www.nextinpact.com/news/86958-faille-heartbleed-openssl-bitcoin-se-met-a-jour-certains-nas-touches.htm</w:t>
        </w:r>
      </w:hyperlink>
      <w:r>
        <w:rPr>
          <w:rFonts w:cs="Times New Roman" w:ascii="Times New Roman" w:hAnsi="Times New Roman"/>
          <w:color w:val="auto"/>
        </w:rPr>
        <w:t xml:space="preserve"> </w:t>
        <w:br/>
        <w:br/>
        <w:t>For more information on Thecus, go to:</w:t>
        <w:br/>
      </w:r>
      <w:hyperlink r:id="rId5" w:tgtFrame="_blank">
        <w:r>
          <w:rPr>
            <w:rStyle w:val="InternetLink"/>
            <w:rFonts w:cs="Times New Roman" w:ascii="Times New Roman" w:hAnsi="Times New Roman"/>
            <w:color w:val="auto"/>
          </w:rPr>
          <w:t>http://www.thecus.com</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Thecus®</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Thecus Technology Corp. specializes in Network Attached Storage and Network Video Recorder solutions. Established in 2004 with the mission of making technology that is at the same time intuitive and ground-breaking, Thecus offers technology designed to appeal to both advanced and novice users. By combining a world-class storage R&amp;D team with a commitment to customer satisfaction, Thecus is able to adapt to the market with its innovative NAS and NVR and fulfill the storage and surveillance needs of today’s world.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rome.google.com/webstore/detail/chromebleed/eeoekjnjgppnaegdjbcafdggilajhpic" TargetMode="External"/><Relationship Id="rId3" Type="http://schemas.openxmlformats.org/officeDocument/2006/relationships/hyperlink" Target="http://en.wikipedia.org/wiki/Heartbleed" TargetMode="External"/><Relationship Id="rId4" Type="http://schemas.openxmlformats.org/officeDocument/2006/relationships/hyperlink" Target="http://www.nextinpact.com/news/86958-faille-heartbleed-openssl-bitcoin-se-met-a-jour-certains-nas-touches.htm" TargetMode="External"/><Relationship Id="rId5" Type="http://schemas.openxmlformats.org/officeDocument/2006/relationships/hyperlink" Target="http://www.thec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Unaffected by Heartbleed</dc:title>
</cp:coreProperties>
</file>