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NAS от Thecus неуязвимы для Heartbleed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Вся линейка продуктов защищена от ошибки OpenSSL с 1-го дня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9 апреля 2014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Thecus подтвердила, что вся ее продукция защищена от ошибки OpenSSL Heartbleed. </w:t>
        <w:br/>
        <w:br/>
        <w:t>В то время как в продукции Thecus NAS используется технология OpenSSL, отдельные ее части, примененные командой разработчиков программного обеспечения Thecus, полностью неуязвимы для Heartbleed (т.к. баг затрагивает только версии 1.0.1 - 1.0.1f). Поэтому после появления новости о Heartbleed разработчики Thecus сразу заявили о том, что устройства Thecus никогда не были подвержены деструктивным запросам heartbeat.</w:t>
        <w:br/>
        <w:br/>
        <w:t>Учитывая важность подтверждения этого факта ряд СМИ обратились в службу поддержки Thecus за консультацией. Стефан Геритхольт (Stéphane Guérithault) в интервью с французским изданием Next Inpact подтвердил, что платформы ThecusOS5 и OS6 не подвержены воздействию бага, но остаются отдельные приложения, которые сейчас проверяются и дорабатываются разработчиками, так что скоро защита от Heartbleed будет повсеместной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ошлое защищено, будущее гарантировано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ка некоторые производители аппаратного обеспечения в спешном порядке готовят новые версии прошивок, поступила информация о том, что с момента случайного появления новостей о Heartbleed в марте 2012 года заинтересованные стороны узнали об этой уязвимости и начали ее использовать в своих целях. Это означает, что устройства Thecus NAS в числе немногих были полностью защищены от этой угрозы в течение последних пары лет.</w:t>
        <w:br/>
        <w:br/>
        <w:t>Таким образом, пока сетевые специалисты по всему миру ищут защиту от потенциальной угрозы, пользователи Thecus могут быть уверены, что знания и опыт, защитившие их устройства NAS от воздействия Heartbleed, направлены на разработку следующего поколения аппаратного и программного обеспечения. Если вы доверили свои данные Thecus, то вы можете быть спокойны за их сохранность в любых обстоятельствах.</w:t>
        <w:br/>
        <w:br/>
        <w:t xml:space="preserve">Обратите внимание: Рекомендуется всегда использовать прошивку и приложения самой последней версии на устройствах NAS. Кроме того, существуют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дополнения</w:t>
        </w:r>
      </w:hyperlink>
      <w:r>
        <w:rPr>
          <w:rFonts w:cs="Times New Roman" w:ascii="Times New Roman" w:hAnsi="Times New Roman"/>
          <w:color w:val="auto"/>
        </w:rPr>
        <w:t xml:space="preserve"> к браузерам, которые проверяют уязвимость посещаемых сайтов к воздействию Heartbleed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Интервью Next Inpact с Thecus на тему Heartbleed (в оригинале на французском языке)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nextinpact.com/news/86958-faille-heartbleed-openssl-bitcoin-se-met-a-jour-certains-nas-touches.ht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ополнительная информация о Thecus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thecus.co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Thecus®</w:t>
      </w:r>
    </w:p>
    <w:p>
      <w:pPr>
        <w:pStyle w:val="TextBody"/>
        <w:spacing w:before="0" w:after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Thecus® Technology Corp. специализируется на создании конечных решений Network Attached Storage и Network Video Recorder. Компании была основана в 2004 году с целью создания инновационных и простых в использовании технологий, а также продуктов, которые, являясь одними из лучших на рынке, доступны как профессионалам, так и новичкам. Имея одну из лучших научно-исследовательских команд, годы опыта по созданию устройств хранения данных и уделяя особое внимание разработке программного обеспечения для конечных пользователей, компания Thecus® всегда остается одним из лидеров рынка благодаря разработке современных высококачественных устройств для решения задач по хранению данных и видеонаблюдению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rome.google.com/webstore/detail/chromebleed/eeoekjnjgppnaegdjbcafdggilajhpic" TargetMode="External"/><Relationship Id="rId3" Type="http://schemas.openxmlformats.org/officeDocument/2006/relationships/hyperlink" Target="http://www.nextinpact.com/news/86958-faille-heartbleed-openssl-bitcoin-se-met-a-jour-certains-nas-touches.htm" TargetMode="External"/><Relationship Id="rId4" Type="http://schemas.openxmlformats.org/officeDocument/2006/relationships/hyperlink" Target="http://www.thecu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AS от Thecus неуязвимы для Heartbleed</dc:title>
</cp:coreProperties>
</file>