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Announces World’s First Windows Storage Server 2012 R2 Essentials NA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cus releases small business storage solutions designed with cloud computing in min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16, 2014, Milpitas, California – </w:t>
      </w:r>
      <w:r>
        <w:rPr>
          <w:rFonts w:cs="Times New Roman" w:ascii="Times New Roman" w:hAnsi="Times New Roman"/>
          <w:b/>
          <w:color w:val="auto"/>
        </w:rPr>
        <w:t xml:space="preserve">Thecus Technology Corp. </w:t>
      </w:r>
      <w:r>
        <w:rPr>
          <w:rFonts w:cs="Times New Roman" w:ascii="Times New Roman" w:hAnsi="Times New Roman"/>
          <w:color w:val="auto"/>
        </w:rPr>
        <w:t>the creator in NAS and NVR storage, has announced another world first: Windows Storage Server 2012 R2 Essentials is now available for Thecus NAS users. In stores this October, the 2-bay W2000, 4-bay W4000, and the 5-bay W5000 are new NAS models specifically for small businesses running Windows Storage Server 2012 R2 Essentials and seeking advanced data protection, integrated cloud services, and secure remote access.</w:t>
        <w:br/>
        <w:br/>
        <w:t>“</w:t>
      </w:r>
      <w:r>
        <w:rPr>
          <w:rFonts w:cs="Times New Roman" w:ascii="Times New Roman" w:hAnsi="Times New Roman"/>
          <w:i/>
          <w:color w:val="auto"/>
        </w:rPr>
        <w:t>Thecus NAS provide users with a complete solution to their storage needs. With the additions to the W Series, Thecus is able to offer a more diversified product to its customers. Windows Storage Server 2012 R2 Essentials is an ideal pairing with Thecus NAS and will equip small businesses with a powerful and trusted storage solution.”</w:t>
      </w:r>
      <w:r>
        <w:rPr>
          <w:rFonts w:cs="Times New Roman" w:ascii="Times New Roman" w:hAnsi="Times New Roman"/>
          <w:color w:val="auto"/>
        </w:rPr>
        <w:t xml:space="preserve"> – Florence Shih, CEO at Thecus Technology Corp.</w:t>
        <w:br/>
        <w:br/>
        <w:t>By running Windows Server software on a Thecus NAS, users will be able to simplify the integration of Microsoft’s cloud-based applications and services, including Microsoft Office 365 and Microsoft Azure. These new NAS offerings provide users with an affordable, flexible solution that minimizes resources spent on business operations while still optimizing productivity.</w:t>
        <w:br/>
        <w:br/>
        <w:t>“</w:t>
      </w:r>
      <w:r>
        <w:rPr>
          <w:rFonts w:cs="Times New Roman" w:ascii="Times New Roman" w:hAnsi="Times New Roman"/>
          <w:i/>
          <w:color w:val="auto"/>
        </w:rPr>
        <w:t>The Windows Storage Server 2012 R2 Essentials software allows small businesses to protect, centralize, organize, and access their data anywhere by using almost any device,”</w:t>
      </w:r>
      <w:r>
        <w:rPr>
          <w:rFonts w:cs="Times New Roman" w:ascii="Times New Roman" w:hAnsi="Times New Roman"/>
          <w:color w:val="auto"/>
        </w:rPr>
        <w:t xml:space="preserve"> said Peter Han, Vice President of Worldwide OEM Marketing, Microsoft. “</w:t>
      </w:r>
      <w:r>
        <w:rPr>
          <w:rFonts w:cs="Times New Roman" w:ascii="Times New Roman" w:hAnsi="Times New Roman"/>
          <w:i/>
          <w:color w:val="auto"/>
        </w:rPr>
        <w:t>We believe offering our software on Thecus NAS devices will provide an excellent solution for those small businesses looking to protect their data while optimizing their resources with a hybrid, on premise, and cloud-connected offering.”</w:t>
      </w:r>
      <w:r>
        <w:rPr>
          <w:rFonts w:cs="Times New Roman" w:ascii="Times New Roman" w:hAnsi="Times New Roman"/>
          <w:color w:val="auto"/>
        </w:rPr>
        <w:br/>
        <w:br/>
        <w:t xml:space="preserve">Thanks to proven Thecus hardware based on the Intel Atom platform, serviced by dual LAN ports and no less than 2GB of DDR3 RAM, and all featuring media connectivity (HDMI and VGA), the new line of world-first Windows Storage Server 2012 R2 Essentials NAS are user-friendly yet robust answers to the data needs of every forward-thinking small to medium-sized business.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about Microsoft, go t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microsoft.com/en-us/news/</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cus,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Microsoft</w:t>
      </w:r>
    </w:p>
    <w:p>
      <w:pPr>
        <w:pStyle w:val="TextBody"/>
        <w:rPr>
          <w:rFonts w:ascii="Times New Roman" w:hAnsi="Times New Roman" w:cs="Times New Roman"/>
          <w:b/>
          <w:b/>
          <w:color w:val="auto"/>
        </w:rPr>
      </w:pPr>
      <w:r>
        <w:rPr>
          <w:rFonts w:cs="Times New Roman" w:ascii="Times New Roman" w:hAnsi="Times New Roman"/>
          <w:color w:val="auto"/>
        </w:rPr>
        <w:t>Founded in 1975, Microsoft (Nasdaq “MSFT”) is the worldwide leader in software, services, devices and solutions that help people and businesses realize their full potential.</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us/news/" TargetMode="External"/><Relationship Id="rId3" Type="http://schemas.openxmlformats.org/officeDocument/2006/relationships/hyperlink" Target="http://www.thec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World’s First Windows Storage Server 2012 R2 Essentials NAS</dc:title>
</cp:coreProperties>
</file>