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hecus N2560 erhält den Taiwan Excellence Award 2014</w:t>
      </w:r>
    </w:p>
    <w:p>
      <w:pPr>
        <w:pStyle w:val="Heading2"/>
        <w:jc w:val="center"/>
        <w:rPr>
          <w:rFonts w:ascii="Times New Roman" w:hAnsi="Times New Roman" w:cs="Times New Roman"/>
          <w:b/>
          <w:b/>
          <w:i/>
          <w:i/>
          <w:color w:val="auto"/>
        </w:rPr>
      </w:pPr>
      <w:r>
        <w:rPr>
          <w:rFonts w:cs="Times New Roman" w:ascii="Times New Roman" w:hAnsi="Times New Roman"/>
          <w:i/>
          <w:color w:val="auto"/>
        </w:rPr>
        <w:t>Das 2-Bay-NAS wird für seine Qualität und sein Design ausgezeichnet</w:t>
      </w:r>
    </w:p>
    <w:p>
      <w:pPr>
        <w:pStyle w:val="TextBody"/>
        <w:rPr>
          <w:rFonts w:ascii="Times New Roman" w:hAnsi="Times New Roman" w:cs="Times New Roman"/>
          <w:color w:val="auto"/>
        </w:rPr>
      </w:pPr>
      <w:r>
        <w:rPr>
          <w:rFonts w:cs="Times New Roman" w:ascii="Times New Roman" w:hAnsi="Times New Roman"/>
          <w:b/>
          <w:i/>
          <w:color w:val="auto"/>
        </w:rPr>
        <w:t>29. Mai 2014, Taipeh, Taiwan -</w:t>
      </w:r>
      <w:r>
        <w:rPr>
          <w:rFonts w:cs="Times New Roman" w:ascii="Times New Roman" w:hAnsi="Times New Roman"/>
          <w:i/>
          <w:color w:val="auto"/>
        </w:rPr>
        <w:t xml:space="preserve"> </w:t>
      </w:r>
      <w:r>
        <w:rPr>
          <w:rFonts w:cs="Times New Roman" w:ascii="Times New Roman" w:hAnsi="Times New Roman"/>
          <w:b/>
          <w:color w:val="auto"/>
        </w:rPr>
        <w:t xml:space="preserve">Thecus® </w:t>
      </w:r>
      <w:r>
        <w:rPr>
          <w:rFonts w:cs="Times New Roman" w:ascii="Times New Roman" w:hAnsi="Times New Roman"/>
          <w:color w:val="auto"/>
        </w:rPr>
        <w:t>freut sich bekanntgeben zu können, dass das 2-Bay NAS N2560 mit dem Taiwan Excellence Award 2014 ausgezeichnet wurde. Diese Auszeichnung bestätigt Thecus Engagement hochwertige SOHO und Heim-NAS Systeme für Benutzer auf der ganzen Welt bereitzustellen, und bestätigt das N2560 als eines der am meistbeachteten 2-Bay- NAS-Geräte auf dem Mark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eisgekrönte Hardware und Funktionen</w:t>
      </w:r>
    </w:p>
    <w:p>
      <w:pPr>
        <w:pStyle w:val="TextBody"/>
        <w:rPr>
          <w:rFonts w:ascii="Times New Roman" w:hAnsi="Times New Roman" w:cs="Times New Roman"/>
          <w:color w:val="auto"/>
        </w:rPr>
      </w:pPr>
      <w:r>
        <w:rPr>
          <w:rFonts w:cs="Times New Roman" w:ascii="Times New Roman" w:hAnsi="Times New Roman"/>
          <w:color w:val="auto"/>
        </w:rPr>
        <w:t>Die Kombination aus einem schlanken, weißen Design und einer beeindruckenden Architektur bietet das N2560 einen einfachen Zugang zur Cloud, HTPC – Funktionen und einen zuverlässigen Speicher mit schnellen Übertragungsraten – und das alles in einem stilvollen Gehäuse.</w:t>
        <w:br/>
        <w:br/>
        <w:t xml:space="preserve">Das N2560 verfügt über einen Intel® Atom™ CE5335 Prozessor, 2 GB RAM, USB 3.0 Anschluss für schnelle Transferraten, HDMI-Ausgang für komfortable Multimedia-Wiedergabe, McAfee Antivirus Schutz für einen problemlosen Betrieb und das Intelligente und intuitiv zu bedienende NAS Client Dienstprogramm von Thecus.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er Taiwan Excellence Award</w:t>
      </w:r>
    </w:p>
    <w:p>
      <w:pPr>
        <w:pStyle w:val="TextBody"/>
        <w:rPr>
          <w:rFonts w:ascii="Times New Roman" w:hAnsi="Times New Roman" w:cs="Times New Roman"/>
          <w:color w:val="auto"/>
        </w:rPr>
      </w:pPr>
      <w:r>
        <w:rPr>
          <w:rFonts w:cs="Times New Roman" w:ascii="Times New Roman" w:hAnsi="Times New Roman"/>
          <w:color w:val="auto"/>
        </w:rPr>
        <w:t>Die Taiwan Excellence Awards werden nunmehr seit 22 Jahren vergeben. Der Auswahlprozess umfasst ein Team von internationalen Richtern, welche die Produkte aufgrund vier Kriterien bewerten: Research &amp; Development, Design, Qualität und Marketing. Die Produkte, die in allen Kategorien Punkte sammeln können, haben die Möglichkeit eine dieser renommierten Auszeichnungen zu gewinnen.</w:t>
        <w:br/>
        <w:br/>
        <w:t>Eine Live-Demo des N2560 wird auf dem Stand von Thecus an der diesjährigen Computex in Taipei vom 3. bis 7. Juni zu sehen sein. Wer wissen will, was ein so hervorragendes Multi-Media-Cloud System ausmacht, ist eingeladen Thecus in der Nangang Exhibition Hall, 1F, Stand Nr. J0617 zu besuchen.</w:t>
        <w:br/>
        <w:br/>
      </w:r>
      <w:r>
        <w:rPr>
          <w:rFonts w:cs="Times New Roman" w:ascii="Times New Roman" w:hAnsi="Times New Roman"/>
          <w:b/>
          <w:color w:val="auto"/>
        </w:rPr>
        <w:t>Für weitere Informationen zum N2560 von Thecus, besuchen sie:</w:t>
      </w:r>
      <w:r>
        <w:rPr>
          <w:rFonts w:cs="Times New Roman" w:ascii="Times New Roman" w:hAnsi="Times New Roman"/>
          <w:color w:val="auto"/>
        </w:rPr>
        <w:br/>
      </w:r>
      <w:hyperlink r:id="rId2" w:tgtFrame="_blank">
        <w:r>
          <w:rPr>
            <w:rStyle w:val="InternetLink"/>
            <w:rFonts w:cs="Times New Roman" w:ascii="Times New Roman" w:hAnsi="Times New Roman"/>
            <w:color w:val="auto"/>
          </w:rPr>
          <w:t>http://www.thecus.com/product.php?PROD_ID=96</w:t>
        </w:r>
      </w:hyperlink>
      <w:r>
        <w:rPr>
          <w:rFonts w:cs="Times New Roman" w:ascii="Times New Roman" w:hAnsi="Times New Roman"/>
          <w:color w:val="auto"/>
        </w:rPr>
        <w:t xml:space="preserve"> </w:t>
        <w:br/>
        <w:br/>
      </w:r>
      <w:r>
        <w:rPr>
          <w:rFonts w:cs="Times New Roman" w:ascii="Times New Roman" w:hAnsi="Times New Roman"/>
          <w:b/>
          <w:color w:val="auto"/>
        </w:rPr>
        <w:t>Produktverfügbarkeit:</w:t>
      </w:r>
      <w:r>
        <w:rPr>
          <w:rFonts w:cs="Times New Roman" w:ascii="Times New Roman" w:hAnsi="Times New Roman"/>
          <w:color w:val="auto"/>
        </w:rPr>
        <w:br/>
      </w:r>
      <w:hyperlink r:id="rId3" w:tgtFrame="_blank">
        <w:r>
          <w:rPr>
            <w:rStyle w:val="InternetLink"/>
            <w:rFonts w:cs="Times New Roman" w:ascii="Times New Roman" w:hAnsi="Times New Roman"/>
            <w:color w:val="auto"/>
          </w:rPr>
          <w:t>http://www.thecus.com/wtb.php?germany</w:t>
        </w:r>
      </w:hyperlink>
      <w:r>
        <w:rPr>
          <w:rFonts w:cs="Times New Roman" w:ascii="Times New Roman" w:hAnsi="Times New Roman"/>
          <w:color w:val="auto"/>
        </w:rPr>
        <w:t xml:space="preserve"> </w:t>
        <w:br/>
        <w:br/>
      </w:r>
      <w:r>
        <w:rPr>
          <w:rFonts w:cs="Times New Roman" w:ascii="Times New Roman" w:hAnsi="Times New Roman"/>
          <w:b/>
          <w:color w:val="auto"/>
        </w:rPr>
        <w:t>Für weitere Informationen über die Auszeichnung, besuchen sie:</w:t>
      </w:r>
      <w:r>
        <w:rPr>
          <w:rFonts w:cs="Times New Roman" w:ascii="Times New Roman" w:hAnsi="Times New Roman"/>
          <w:color w:val="auto"/>
        </w:rPr>
        <w:br/>
      </w:r>
      <w:hyperlink r:id="rId4" w:tgtFrame="_blank">
        <w:r>
          <w:rPr>
            <w:rStyle w:val="InternetLink"/>
            <w:rFonts w:cs="Times New Roman" w:ascii="Times New Roman" w:hAnsi="Times New Roman"/>
            <w:color w:val="auto"/>
          </w:rPr>
          <w:t xml:space="preserve">http://www.taiwanexcellence.org/index.php/awards/nowdt/content/3/1/103298CA-T097 </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Thecus Technology Corp. ist auf Network-Attached-Storage und Network-Video-Recorder Lösungen spezialisiert. Im Jahr 2004 mit dem Ziel gegründet, Technologien zu entwickeln, die gleichzeitig intuitiv und bahnbrechend sind, bietet Thecus Lösungen, die sich sowohl für Einsteiger, als auch für fortgeschrittene Anwender eignen. Durch die Kombination eines Weltklasse-R&amp;D-Teams für Speicherlösungen mit der Selbstverpflichtung, Kunden zufriedenzustellen, ist Thecus in der Lage, sich mit seinen innovativen NAS und NVR auf die Bedürfnisse des Marktes einzustellen und so die Speicher- und Kontroll-Anforderungen von heute zu erfüll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product.php?PROD_ID=96" TargetMode="External"/><Relationship Id="rId3" Type="http://schemas.openxmlformats.org/officeDocument/2006/relationships/hyperlink" Target="http://www.thecus.com/wtb.php?germany" TargetMode="External"/><Relationship Id="rId4" Type="http://schemas.openxmlformats.org/officeDocument/2006/relationships/hyperlink" Target="http://www.taiwanexcellence.org/index.php/awards/nowdt/content/3/1/103298CA-T0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N2560 erhält den Taiwan Excellence Award 2014</dc:title>
</cp:coreProperties>
</file>