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 N2560 Receives 2014 Taiwan Excellence Award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2-Bay NAS Recognized for Its Quality and Design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May 27 2014, Taipei, Taiwan – </w:t>
      </w:r>
      <w:r>
        <w:rPr>
          <w:rFonts w:cs="Times New Roman" w:ascii="Times New Roman" w:hAnsi="Times New Roman"/>
          <w:b/>
          <w:color w:val="auto"/>
        </w:rPr>
        <w:t xml:space="preserve">Thecus® </w:t>
      </w:r>
      <w:r>
        <w:rPr>
          <w:rFonts w:cs="Times New Roman" w:ascii="Times New Roman" w:hAnsi="Times New Roman"/>
          <w:color w:val="auto"/>
        </w:rPr>
        <w:t xml:space="preserve">is pleased to announce that its </w:t>
      </w:r>
      <w:r>
        <w:rPr>
          <w:rFonts w:cs="Times New Roman" w:ascii="Times New Roman" w:hAnsi="Times New Roman"/>
          <w:b/>
          <w:color w:val="auto"/>
        </w:rPr>
        <w:t>N2560</w:t>
      </w:r>
      <w:r>
        <w:rPr>
          <w:rFonts w:cs="Times New Roman" w:ascii="Times New Roman" w:hAnsi="Times New Roman"/>
          <w:color w:val="auto"/>
        </w:rPr>
        <w:t xml:space="preserve"> 2-bay NAS has been awarded a </w:t>
      </w:r>
      <w:r>
        <w:rPr>
          <w:rFonts w:cs="Times New Roman" w:ascii="Times New Roman" w:hAnsi="Times New Roman"/>
          <w:b/>
          <w:color w:val="auto"/>
        </w:rPr>
        <w:t>2014 Taiwan Excellence Award.</w:t>
      </w:r>
      <w:r>
        <w:rPr>
          <w:rFonts w:cs="Times New Roman" w:ascii="Times New Roman" w:hAnsi="Times New Roman"/>
          <w:color w:val="auto"/>
        </w:rPr>
        <w:t xml:space="preserve"> This award confirms Thecus's commitment to providing quality SOHO/home NAS for users across the globe, and solidifies the N2560 as one of the most lauded 2-bay NAS devices on the marke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ward-Winning Caliber Hardware and Feature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Bringing together a sleek white design with impressive architecture, the N2560 provides easy cloud access, HTPC capabilities, and reliable storage with rapid transfer rates, all in one stylish box.</w:t>
        <w:br/>
        <w:br/>
        <w:t xml:space="preserve">The N2560 features an Intel® Atom™ CE5335 processor and 2GB RAM, a USB 3.0 port for quick transfers, HDMI output for convenient multimedia playback, McAfee Antivirus protection for smooth operation, and Thecus's intuitive Intelligent NAS client utility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aiwan Excellence Awards Legac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is is the 22nd year of the Taiwan Excellence Awards. The selection process involves a team of international judges scoring products on four criteria: R&amp;D, design, quality, and marketing. Products that score well in all categories have an opportunity to win one of these prestigious awards.</w:t>
        <w:br/>
        <w:br/>
        <w:t xml:space="preserve">A live demo of the N2560 will be available at the Thecus booth this COMPUTEX in Taipei from June 3 - 7. Come see exactly what makes an excellent multimedia cloud device at the Nangang Exhibition Hall, 1F, Booth #J0617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For more information on the Thecus N2560, go to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/product.php?PROD_ID=96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Product availability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/wtb.ph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For more information on the award, go to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aiwanexcellence.org/index.php/awards/nowdt/content/3/1/103298CA-T097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cus Technology Corp. specializes in Network Attached Storage and Network Video Recorder solutions. Established in 2004 with the mission of making technology that is both intuitive and ground-breaking, Thecus offers products designed to appeal to both advanced and novice users. By combining a world-class storage R&amp;D team with a commitment to customer satisfaction, Thecus is able to adapt to the market with its innovative NAS and NVR and fulfill the storage and surveillance needs of today’s world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product.php?PROD_ID=96" TargetMode="External"/><Relationship Id="rId3" Type="http://schemas.openxmlformats.org/officeDocument/2006/relationships/hyperlink" Target="http://www.thecus.com/wtb.php" TargetMode="External"/><Relationship Id="rId4" Type="http://schemas.openxmlformats.org/officeDocument/2006/relationships/hyperlink" Target="http://www.taiwanexcellence.org/index.php/awards/nowdt/content/3/1/103298CA-T0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N2560 Receives 2014 Taiwan Excellence Award</dc:title>
</cp:coreProperties>
</file>