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 N2560 получает награду Taiwan Excellence 201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Сетевой накопитель с 2-мя отсеками отмечен за качество и дизайн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7 ма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Thecus®</w:t>
      </w:r>
      <w:r>
        <w:rPr>
          <w:rFonts w:cs="Times New Roman" w:ascii="Times New Roman" w:hAnsi="Times New Roman"/>
          <w:color w:val="auto"/>
        </w:rPr>
        <w:t xml:space="preserve"> сообщает, что ее продукт </w:t>
      </w:r>
      <w:r>
        <w:rPr>
          <w:rFonts w:cs="Times New Roman" w:ascii="Times New Roman" w:hAnsi="Times New Roman"/>
          <w:b/>
          <w:color w:val="auto"/>
        </w:rPr>
        <w:t>N2560</w:t>
      </w:r>
      <w:r>
        <w:rPr>
          <w:rFonts w:cs="Times New Roman" w:ascii="Times New Roman" w:hAnsi="Times New Roman"/>
          <w:color w:val="auto"/>
        </w:rPr>
        <w:t xml:space="preserve">, сетевое хранилище с 2-мя отсеками, удостоился </w:t>
      </w:r>
      <w:r>
        <w:rPr>
          <w:rFonts w:cs="Times New Roman" w:ascii="Times New Roman" w:hAnsi="Times New Roman"/>
          <w:b/>
          <w:color w:val="auto"/>
        </w:rPr>
        <w:t>2014 Taiwan Excellence</w:t>
      </w:r>
      <w:r>
        <w:rPr>
          <w:rFonts w:cs="Times New Roman" w:ascii="Times New Roman" w:hAnsi="Times New Roman"/>
          <w:color w:val="auto"/>
        </w:rPr>
        <w:t>. Эта награда подтверждает приверженность компании Thecus традициям качества сетевых накопителей для сегмента малого бизнеса и домашнего использования. Статус одного из лучших 2-отсековых сетевых накопителей в мире закрепился за N2560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нащение и функции устройства-призер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четая в себе глянцевый белый дизайн с актуальной внутренней структурой, хранилище N2560 обеспечивает легкий доступ к облачным сервисам, возможность домашнего мультимедийного ПК (HTPC) и надежное хранение с высокой скоростью передачи данных — всё в одном стильном корпусе.</w:t>
        <w:br/>
        <w:br/>
        <w:t xml:space="preserve">N2560 сконструирован на базе процессора Intel® Atom™ CE5335, имеет 2ГБ оперативной памяти, высокоскоростной порт USB 3.0, выход HDMI для воспроизведения на внешнем дисплее, антивирусное ПО от McAfee, а также клиентскую утилиту Thecus с интуитивным интерфейсом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премии Taiwan Excellenc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то уже 22-я ежегодная награда Taiwan Excellence. Процесс отбора проводится судьями международного жюри по четырем критериям: исследование и разработка (R&amp;D), дизайн, качество и маркетинг. Продукты, получившие хорошие оценки во всех категориях, имеют возможность выиграть эту престижную награду.</w:t>
        <w:br/>
        <w:br/>
        <w:t>Демонстрация N2560 будет проводиться на стенде компании Thecus во время выставки COMPUTEX в Тайбэе с 3 по 7 июня. Приходите на первый этаж павильона Nangang на стенд #J0617 и вы сможете увидеть, что представляет собой превосходное мультимедийное облачное устройство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робная информация о Thecus N2560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product.php?PROD_ID=96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дукт доступен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wtb.ph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робная информация о награде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aiwanexcellence.org/index.php/awards/nowdt/content/3/1/103298CA-T097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cus® Technology Corp. специализируется на создании конечных решений Network Attached Storage и Network Video Recorder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product.php?PROD_ID=96" TargetMode="External"/><Relationship Id="rId3" Type="http://schemas.openxmlformats.org/officeDocument/2006/relationships/hyperlink" Target="http://www.thecus.com/wtb.php" TargetMode="External"/><Relationship Id="rId4" Type="http://schemas.openxmlformats.org/officeDocument/2006/relationships/hyperlink" Target="http://www.taiwanexcellence.org/index.php/awards/nowdt/content/3/1/103298CA-T0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N2560 получает награду Taiwan Excellence 2014</dc:title>
</cp:coreProperties>
</file>