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Thecus® Launches 4-Bay N4310 with Hybrid Mode Storage for Both SOHO and SMB User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he best price/performance solution just got bigger</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July 29, 2014, Taipei, Taiwan – </w:t>
      </w:r>
      <w:r>
        <w:rPr>
          <w:rFonts w:cs="Times New Roman" w:ascii="Times New Roman" w:hAnsi="Times New Roman"/>
          <w:b/>
          <w:color w:val="auto"/>
        </w:rPr>
        <w:t>Thecus</w:t>
      </w:r>
      <w:r>
        <w:rPr>
          <w:rFonts w:cs="Times New Roman" w:ascii="Times New Roman" w:hAnsi="Times New Roman"/>
          <w:color w:val="auto"/>
        </w:rPr>
        <w:t xml:space="preserve"> is pleased to announce the newest addition to its lineup of home, SOHO, and SMB NAS solutions, the N4310. Featuring an AMCC 1GHZ SoC with 1 GB of DDR3 memory, the new 4-bay NAS offers exceptional performance and easy data management at an unprecedented value.</w:t>
      </w:r>
    </w:p>
    <w:p>
      <w:pPr>
        <w:pStyle w:val="Heading3"/>
        <w:pBdr/>
        <w:spacing w:before="0" w:after="0"/>
        <w:rPr>
          <w:rFonts w:ascii="Times New Roman" w:hAnsi="Times New Roman" w:cs="Times New Roman"/>
          <w:color w:val="auto"/>
        </w:rPr>
      </w:pPr>
      <w:r>
        <w:rPr>
          <w:rFonts w:cs="Times New Roman" w:ascii="Times New Roman" w:hAnsi="Times New Roman"/>
          <w:b/>
          <w:color w:val="auto"/>
        </w:rPr>
        <w:t>Hybrid Mode Storage</w:t>
      </w:r>
    </w:p>
    <w:p>
      <w:pPr>
        <w:pStyle w:val="TextBody"/>
        <w:rPr>
          <w:rFonts w:ascii="Times New Roman" w:hAnsi="Times New Roman" w:cs="Times New Roman"/>
          <w:b/>
          <w:b/>
          <w:color w:val="auto"/>
        </w:rPr>
      </w:pPr>
      <w:r>
        <w:rPr>
          <w:rFonts w:cs="Times New Roman" w:ascii="Times New Roman" w:hAnsi="Times New Roman"/>
          <w:color w:val="auto"/>
        </w:rPr>
        <w:t>Addressing the evolving needs of business professionals pursuing a highly efficient NAS, the N4310 utilizes Hybrid Mode Storage for resource management. The Hybrid Mode Storage Feature allows for both File level storage for shared data and Block level storage for dedicated data.</w:t>
      </w:r>
    </w:p>
    <w:p>
      <w:pPr>
        <w:pStyle w:val="Heading3"/>
        <w:pBdr/>
        <w:spacing w:before="0" w:after="0"/>
        <w:rPr>
          <w:rFonts w:ascii="Times New Roman" w:hAnsi="Times New Roman" w:cs="Times New Roman"/>
          <w:color w:val="auto"/>
        </w:rPr>
      </w:pPr>
      <w:r>
        <w:rPr>
          <w:rFonts w:cs="Times New Roman" w:ascii="Times New Roman" w:hAnsi="Times New Roman"/>
          <w:b/>
          <w:color w:val="auto"/>
        </w:rPr>
        <w:t>Security and Speed</w:t>
      </w:r>
    </w:p>
    <w:p>
      <w:pPr>
        <w:pStyle w:val="TextBody"/>
        <w:rPr>
          <w:rFonts w:ascii="Times New Roman" w:hAnsi="Times New Roman" w:cs="Times New Roman"/>
          <w:color w:val="auto"/>
        </w:rPr>
      </w:pPr>
      <w:r>
        <w:rPr>
          <w:rFonts w:cs="Times New Roman" w:ascii="Times New Roman" w:hAnsi="Times New Roman"/>
          <w:color w:val="auto"/>
        </w:rPr>
        <w:t>AES Data Encryption for added security when dealing with sensitive data and a built-in FTP server for optimal file sharing to ensure the N4310 is a well-rounded system well adapted to the needs of all users. The unit is also equipped with a CPU Offload Hardware Engine, allowing for high performance and speed within a RAID environment (100MB/s read and 75MB/s write speed). For even further security, lockable drive trays come optional, while power redundancy (through dual power input) is supported standard.</w:t>
        <w:br/>
        <w:br/>
        <w:t xml:space="preserve">Following in the footsteps of the N2310 released late last year, the N4310 is stacked with features providing a practical solution for those in need of economical network storag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AID (0,1,5,6, and JBO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rivate cloud featur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uilt-in FTP serve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ES Data Encryp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ybrid Storage Mode for block and file-level storag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lex media support and BitTorrent clien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obile control and media streaming via T-OnTheGo™ (for Android and IO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nergy Efficient: 29.5W - Operation mode / 10W – Sleep mod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Extensive Software and Mobile App Support</w:t>
      </w:r>
    </w:p>
    <w:p>
      <w:pPr>
        <w:pStyle w:val="TextBody"/>
        <w:rPr>
          <w:rFonts w:ascii="Times New Roman" w:hAnsi="Times New Roman" w:cs="Times New Roman"/>
          <w:b/>
          <w:b/>
          <w:color w:val="auto"/>
        </w:rPr>
      </w:pPr>
      <w:r>
        <w:rPr>
          <w:rFonts w:cs="Times New Roman" w:ascii="Times New Roman" w:hAnsi="Times New Roman"/>
          <w:color w:val="auto"/>
        </w:rPr>
        <w:t>Supporting an extensive array of software, including Plex Media Server, a BitTorrent client, and the T-OnTheGo app for Android and iOS, the N4310 provides a strong platform for multimedia sharing. Beyond these, this latest 4-bay also offers media streaming and smartphone syncing, making it the perfect media data center.</w:t>
      </w:r>
    </w:p>
    <w:p>
      <w:pPr>
        <w:pStyle w:val="Heading3"/>
        <w:pBdr/>
        <w:spacing w:before="0" w:after="0"/>
        <w:rPr>
          <w:rFonts w:ascii="Times New Roman" w:hAnsi="Times New Roman" w:cs="Times New Roman"/>
          <w:color w:val="auto"/>
        </w:rPr>
      </w:pPr>
      <w:r>
        <w:rPr>
          <w:rFonts w:cs="Times New Roman" w:ascii="Times New Roman" w:hAnsi="Times New Roman"/>
          <w:b/>
          <w:color w:val="auto"/>
        </w:rPr>
        <w:t>5-Minute Complete Installation</w:t>
      </w:r>
    </w:p>
    <w:p>
      <w:pPr>
        <w:pStyle w:val="TextBody"/>
        <w:rPr>
          <w:rFonts w:ascii="Times New Roman" w:hAnsi="Times New Roman" w:cs="Times New Roman"/>
          <w:b/>
          <w:b/>
          <w:color w:val="auto"/>
        </w:rPr>
      </w:pPr>
      <w:r>
        <w:rPr>
          <w:rFonts w:cs="Times New Roman" w:ascii="Times New Roman" w:hAnsi="Times New Roman"/>
          <w:color w:val="auto"/>
        </w:rPr>
        <w:t>Start-up is simplified with our Intelligent NAS utility, which boasts a 5-minute complete installation. Once up and running, the refined ThecusOS 6 provides users with a unique, customizable experience thanks to the rich reservoir of resources found in the Thecus NAS App Center.</w:t>
        <w:br/>
        <w:br/>
        <w:t xml:space="preserve">As a high-performance, low-cost device, the N4310 offers a great array of solutions for all users, from audiophiles with expansive music libraries to the vigorous small business owner with essential financial data. </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N4310 will be available at the suggested retail price of $349.</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on where to buy this product, go to:</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thecus.com/wtb.php</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on the Thecus N4310, go to:</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thecus.com/product.php?PROD_ID=104</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on Thecus, go to:</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thecus.com</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Thecus®</w:t>
      </w:r>
    </w:p>
    <w:p>
      <w:pPr>
        <w:pStyle w:val="TextBody"/>
        <w:spacing w:before="0" w:after="283"/>
        <w:rPr>
          <w:rFonts w:ascii="Times New Roman" w:hAnsi="Times New Roman" w:cs="Times New Roman"/>
          <w:color w:val="auto"/>
        </w:rPr>
      </w:pPr>
      <w:r>
        <w:rPr>
          <w:rFonts w:cs="Times New Roman" w:ascii="Times New Roman" w:hAnsi="Times New Roman"/>
          <w:color w:val="auto"/>
        </w:rPr>
        <w:t>Thecus Technology Corp. specializes in Network Attached Storage and Network Video Recorder solutions. Established in 2004 with the mission of making technology that is both intuitive and ground-breaking, Thecus offers products designed to appeal to both advanced and novice users. By combining a world-class storage R&amp;D team with a commitment to customer satisfaction, Thecus is able to adapt to the market with its innovative NAS and NVR and fulfill the storage and surveillance needs of today’s worl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wtb.php" TargetMode="External"/><Relationship Id="rId3" Type="http://schemas.openxmlformats.org/officeDocument/2006/relationships/hyperlink" Target="http://www.thecus.com/product.php?PROD_ID=104" TargetMode="External"/><Relationship Id="rId4" Type="http://schemas.openxmlformats.org/officeDocument/2006/relationships/hyperlink" Target="http://www.thec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Launches 4-Bay N4310 with Hybrid Mode Storage for Both SOHO and SMB Users</dc:title>
</cp:coreProperties>
</file>