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Thecus® lance le NAS 4 baies N4310 avec un stockage hybride pour les utilisateurs SOHO PME</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Le meilleur rapport prix / performance devient juste plus gro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5 août 2014, Taipei, Taiwan - </w:t>
      </w:r>
      <w:r>
        <w:rPr>
          <w:rFonts w:cs="Times New Roman" w:ascii="Times New Roman" w:hAnsi="Times New Roman"/>
          <w:b/>
          <w:color w:val="auto"/>
        </w:rPr>
        <w:t>Thecus®</w:t>
      </w:r>
      <w:r>
        <w:rPr>
          <w:rFonts w:cs="Times New Roman" w:ascii="Times New Roman" w:hAnsi="Times New Roman"/>
          <w:color w:val="auto"/>
        </w:rPr>
        <w:t xml:space="preserve"> est heureux d’annoncer son plus récent ajout à sa gamme de NAS pour la maison SOHO et PME, le </w:t>
      </w:r>
      <w:r>
        <w:rPr>
          <w:rFonts w:cs="Times New Roman" w:ascii="Times New Roman" w:hAnsi="Times New Roman"/>
          <w:b/>
          <w:color w:val="auto"/>
        </w:rPr>
        <w:t>N4310</w:t>
      </w:r>
      <w:r>
        <w:rPr>
          <w:rFonts w:cs="Times New Roman" w:ascii="Times New Roman" w:hAnsi="Times New Roman"/>
          <w:color w:val="auto"/>
        </w:rPr>
        <w:t xml:space="preserve">. Embarquant un SoC AMCC 1GHZ avec 1 Go de mémoire DDR3, le nouveau NAS 4 baies offre d’excellentes performances et une gestion simple des données à un tarif sans précédent. </w:t>
      </w:r>
    </w:p>
    <w:p>
      <w:pPr>
        <w:pStyle w:val="Heading3"/>
        <w:pBdr/>
        <w:spacing w:before="0" w:after="0"/>
        <w:rPr>
          <w:rFonts w:ascii="Times New Roman" w:hAnsi="Times New Roman" w:cs="Times New Roman"/>
          <w:color w:val="auto"/>
        </w:rPr>
      </w:pPr>
      <w:r>
        <w:rPr>
          <w:rFonts w:cs="Times New Roman" w:ascii="Times New Roman" w:hAnsi="Times New Roman"/>
          <w:color w:val="auto"/>
        </w:rPr>
        <w:t>Mode de stockage hybride</w:t>
      </w:r>
    </w:p>
    <w:p>
      <w:pPr>
        <w:pStyle w:val="TextBody"/>
        <w:rPr>
          <w:rFonts w:ascii="Times New Roman" w:hAnsi="Times New Roman" w:cs="Times New Roman"/>
          <w:color w:val="auto"/>
        </w:rPr>
      </w:pPr>
      <w:r>
        <w:rPr>
          <w:rFonts w:cs="Times New Roman" w:ascii="Times New Roman" w:hAnsi="Times New Roman"/>
          <w:color w:val="auto"/>
        </w:rPr>
        <w:t>Face aux besoins des professionnels à la recherche d’un NAS hautement efficace, le N4310 utilise un mode de stockage hybride pour la gestion des ressources. Ce mode de stockage hybride permet à la fois le stockage de fichiers pour le partage de données et le stockage de niveau des blocs pour les données dédiées.</w:t>
      </w:r>
    </w:p>
    <w:p>
      <w:pPr>
        <w:pStyle w:val="Heading3"/>
        <w:pBdr/>
        <w:spacing w:before="0" w:after="0"/>
        <w:rPr>
          <w:rFonts w:ascii="Times New Roman" w:hAnsi="Times New Roman" w:cs="Times New Roman"/>
          <w:color w:val="auto"/>
        </w:rPr>
      </w:pPr>
      <w:r>
        <w:rPr>
          <w:rFonts w:cs="Times New Roman" w:ascii="Times New Roman" w:hAnsi="Times New Roman"/>
          <w:color w:val="auto"/>
        </w:rPr>
        <w:t>Sécurité et vitesse</w:t>
      </w:r>
    </w:p>
    <w:p>
      <w:pPr>
        <w:pStyle w:val="TextBody"/>
        <w:rPr>
          <w:rFonts w:ascii="Times New Roman" w:hAnsi="Times New Roman" w:cs="Times New Roman"/>
          <w:color w:val="auto"/>
        </w:rPr>
      </w:pPr>
      <w:r>
        <w:rPr>
          <w:rFonts w:cs="Times New Roman" w:ascii="Times New Roman" w:hAnsi="Times New Roman"/>
          <w:color w:val="auto"/>
        </w:rPr>
        <w:t>Cryptage AES des données pour plus de sécurité quand il s’agit de données sensibles et serveur FTP intégré pour un partage optimal des fichiers assurent que le N4310 est un système bien équilibré et adapté à tous les besoins des utilisateurs. Le système est aussi équipé d’un CPU Offload Hardware Engine, permettant de hautes performances et vitesses dans un environnement RAID (100MB/s en lecture et 75MB/s en écriture). Pour encore plus de sécurité, des plateaux pour les disques avec verrou sont disponibles en option, tandis que les alimentations redondantes sont prises en charge par défaut via la double prise d’alimentation.</w:t>
        <w:br/>
        <w:br/>
        <w:t>Suivant les traces du N2310, sorti en fin d’année dernière, le N4310 inclut de nombreuses solutions pratiques pour ceux qui ont besoin d’un stockage en réseau économiqu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AID (0, 1, 5, 6 et JBO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onctionnalités de cloud privé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erveur FTP intégré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ryptage AES des donné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ockage en mode hybride pour le stockage en mode bloc et fichier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pport de Plex Media et client BitTorre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ntrôle depuis un smartphone et streaming avec T-OnTheGo™ (pour Android et iO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conome en énergie : 29,5W en utilisation / 10W en veill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Logiciel complet et support des applications mobiles</w:t>
      </w:r>
    </w:p>
    <w:p>
      <w:pPr>
        <w:pStyle w:val="TextBody"/>
        <w:rPr>
          <w:rFonts w:ascii="Times New Roman" w:hAnsi="Times New Roman" w:cs="Times New Roman"/>
          <w:color w:val="auto"/>
        </w:rPr>
      </w:pPr>
      <w:r>
        <w:rPr>
          <w:rFonts w:cs="Times New Roman" w:ascii="Times New Roman" w:hAnsi="Times New Roman"/>
          <w:color w:val="auto"/>
        </w:rPr>
        <w:t>Compatible avec de nombreux logiciels, dont Plex Media Server, un client BitTorrent, et l’application T-OnTheGo pour Android et iOS, le N4310 est une plateforme solide pour le partage multimédia. En plus de cela, ce nouveau modèle 4 baies propose également le streaming de médias et la synchronisation avec un smartphone, en faisant le parfait centre de données multimédia.</w:t>
      </w:r>
    </w:p>
    <w:p>
      <w:pPr>
        <w:pStyle w:val="Heading3"/>
        <w:pBdr/>
        <w:spacing w:before="0" w:after="0"/>
        <w:rPr>
          <w:rFonts w:ascii="Times New Roman" w:hAnsi="Times New Roman" w:cs="Times New Roman"/>
          <w:color w:val="auto"/>
        </w:rPr>
      </w:pPr>
      <w:r>
        <w:rPr>
          <w:rFonts w:cs="Times New Roman" w:ascii="Times New Roman" w:hAnsi="Times New Roman"/>
          <w:color w:val="auto"/>
        </w:rPr>
        <w:t>Installation complète en 5 minutes</w:t>
      </w:r>
    </w:p>
    <w:p>
      <w:pPr>
        <w:pStyle w:val="TextBody"/>
        <w:rPr>
          <w:rFonts w:ascii="Times New Roman" w:hAnsi="Times New Roman" w:cs="Times New Roman"/>
          <w:color w:val="auto"/>
        </w:rPr>
      </w:pPr>
      <w:r>
        <w:rPr>
          <w:rFonts w:cs="Times New Roman" w:ascii="Times New Roman" w:hAnsi="Times New Roman"/>
          <w:color w:val="auto"/>
        </w:rPr>
        <w:t>Le premier démarrage est simplifié grâce à notre utilitaire Intelligent NAS, qui permet une installation complète en 5 minutes. Une fois opérationnel, ThecusOS 6 offre aux utilisateurs une expérience unique et personnalisable grâce à un riche réservoir de ressources disponibles dans Thecus NAS App Center.</w:t>
        <w:br/>
        <w:br/>
        <w:t>En tant que système performant à bas coût, le N4310 offre un large éventail de solutions pour tous les utilisateurs, des audiophiles avec d’immenses bibliothèques musicales aux propriétaires de vigoureuses petites entreprises avec des données financières essentielles.</w:t>
      </w:r>
    </w:p>
    <w:p>
      <w:pPr>
        <w:pStyle w:val="Heading3"/>
        <w:pBdr/>
        <w:spacing w:before="0" w:after="0"/>
        <w:rPr>
          <w:rFonts w:ascii="Times New Roman" w:hAnsi="Times New Roman" w:cs="Times New Roman"/>
          <w:color w:val="auto"/>
        </w:rPr>
      </w:pPr>
      <w:r>
        <w:rPr>
          <w:rFonts w:cs="Times New Roman" w:ascii="Times New Roman" w:hAnsi="Times New Roman"/>
          <w:color w:val="auto"/>
        </w:rPr>
        <w:t>Tarif et disponibilité</w:t>
      </w:r>
    </w:p>
    <w:p>
      <w:pPr>
        <w:pStyle w:val="TextBody"/>
        <w:rPr>
          <w:rFonts w:ascii="Times New Roman" w:hAnsi="Times New Roman" w:cs="Times New Roman"/>
          <w:color w:val="auto"/>
        </w:rPr>
      </w:pPr>
      <w:r>
        <w:rPr>
          <w:rFonts w:cs="Times New Roman" w:ascii="Times New Roman" w:hAnsi="Times New Roman"/>
          <w:color w:val="auto"/>
        </w:rPr>
        <w:t xml:space="preserve">Le N4310 sera disponible au tarif recommandé de 300 </w:t>
      </w:r>
      <w:r>
        <w:rPr/>
        <w:t xml:space="preserve">€ </w:t>
      </w:r>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sur où l’acheter, merci de visiter la page suivante :</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hecus.com/wtb.php</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à propos du Thecus N4310, merci de visiter la page suivante :</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thecus.com/product.php?PROD_ID=104</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à propos de Thecus, merci de visiter la page suivante :</w:t>
      </w:r>
    </w:p>
    <w:p>
      <w:pPr>
        <w:pStyle w:val="TextBody"/>
        <w:rPr>
          <w:rFonts w:ascii="Times New Roman" w:hAnsi="Times New Roman" w:cs="Times New Roman"/>
          <w:color w:val="auto"/>
        </w:rPr>
      </w:pPr>
      <w:hyperlink r:id="rId4" w:tgtFrame="_blank">
        <w:r>
          <w:rPr>
            <w:rStyle w:val="InternetLink"/>
            <w:rFonts w:cs="Times New Roman" w:ascii="Times New Roman" w:hAnsi="Times New Roman"/>
            <w:color w:val="auto"/>
          </w:rPr>
          <w:t>http://www.thecus.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e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Thecus Technology Corp. est spécialisé dans les solutions de stockage en réseau et d’enregistrement vidéo en réseau. Fondé en 2004 avec la mission de faire une technologie à la fois intuitive et novatrice, Thecus propose une technologie conçue pour faire plaisir aussi bien aux utilisateurs avancés qu’aux débutants. En combinant une équipe R&amp;D de classe mondiale à l’engouement pour la satisfaction client, Thecus est en mesure de répondre aux besoins en stockage et surveillance du monde d’aujourd’hui.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2z0">
    <w:name w:val="WW8Num2z0"/>
    <w:qFormat/>
    <w:rPr>
      <w:rFonts w:ascii="Symbol" w:hAnsi="Symbol" w:cs="Symbol"/>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wtb.php" TargetMode="External"/><Relationship Id="rId3" Type="http://schemas.openxmlformats.org/officeDocument/2006/relationships/hyperlink" Target="http://www.thecus.com/product.php?PROD_ID=104" TargetMode="External"/><Relationship Id="rId4" Type="http://schemas.openxmlformats.org/officeDocument/2006/relationships/hyperlink" Target="http://www.thec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lance le NAS 4 baies N4310 avec un stockage hybride pour les utilisateurs SOHO PME</dc:title>
</cp:coreProperties>
</file>