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hecus® представляет 4-дисковый NAS N4310 с гибридным режимом хранения для малых офисов и СМБ</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Лучшее решение NAS по цене и качеству стало больше!</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Тайбэй, Тайвань, 5 августа 2014 года – </w:t>
      </w:r>
      <w:r>
        <w:rPr>
          <w:rFonts w:cs="Times New Roman" w:ascii="Times New Roman" w:hAnsi="Times New Roman"/>
          <w:b/>
          <w:color w:val="auto"/>
        </w:rPr>
        <w:t>Thecus®</w:t>
      </w:r>
      <w:r>
        <w:rPr>
          <w:rFonts w:cs="Times New Roman" w:ascii="Times New Roman" w:hAnsi="Times New Roman"/>
          <w:color w:val="auto"/>
        </w:rPr>
        <w:t xml:space="preserve"> представляет новейшее устройство NAS </w:t>
      </w:r>
      <w:r>
        <w:rPr>
          <w:rFonts w:cs="Times New Roman" w:ascii="Times New Roman" w:hAnsi="Times New Roman"/>
          <w:b/>
          <w:color w:val="auto"/>
        </w:rPr>
        <w:t>N4310</w:t>
      </w:r>
      <w:r>
        <w:rPr>
          <w:rFonts w:cs="Times New Roman" w:ascii="Times New Roman" w:hAnsi="Times New Roman"/>
          <w:color w:val="auto"/>
        </w:rPr>
        <w:t xml:space="preserve"> для малых/домашних офисов и организаций СМБ. Процессор AMCC 1 ГГц SoC и 1 ГБ памяти DDR3, установленные в этом устройстве NAS на 4 посадочных места, обеспечивают выдающуюся производительность и быстрое управление данными по невероятной цене.</w:t>
      </w:r>
    </w:p>
    <w:p>
      <w:pPr>
        <w:pStyle w:val="Heading3"/>
        <w:pBdr/>
        <w:spacing w:before="0" w:after="0"/>
        <w:rPr>
          <w:rFonts w:ascii="Times New Roman" w:hAnsi="Times New Roman" w:cs="Times New Roman"/>
          <w:color w:val="auto"/>
        </w:rPr>
      </w:pPr>
      <w:r>
        <w:rPr>
          <w:rFonts w:cs="Times New Roman" w:ascii="Times New Roman" w:hAnsi="Times New Roman"/>
          <w:color w:val="auto"/>
        </w:rPr>
        <w:t>Гибридный режим хранения</w:t>
      </w:r>
    </w:p>
    <w:p>
      <w:pPr>
        <w:pStyle w:val="TextBody"/>
        <w:rPr>
          <w:rFonts w:ascii="Times New Roman" w:hAnsi="Times New Roman" w:cs="Times New Roman"/>
          <w:color w:val="auto"/>
        </w:rPr>
      </w:pPr>
      <w:r>
        <w:rPr>
          <w:rFonts w:cs="Times New Roman" w:ascii="Times New Roman" w:hAnsi="Times New Roman"/>
          <w:color w:val="auto"/>
        </w:rPr>
        <w:t>С учетом растущих требований к устройствам NAS для бизнеса, N4310 использует гибридный режим хранения для эффективного управления ресурсами. Гибридный режим поддерживает 5 уровней RAID для общих данных и блочное хранение для конфиденциальных данных.</w:t>
      </w:r>
    </w:p>
    <w:p>
      <w:pPr>
        <w:pStyle w:val="Heading3"/>
        <w:pBdr/>
        <w:spacing w:before="0" w:after="0"/>
        <w:rPr>
          <w:rFonts w:ascii="Times New Roman" w:hAnsi="Times New Roman" w:cs="Times New Roman"/>
          <w:color w:val="auto"/>
        </w:rPr>
      </w:pPr>
      <w:r>
        <w:rPr>
          <w:rFonts w:cs="Times New Roman" w:ascii="Times New Roman" w:hAnsi="Times New Roman"/>
          <w:color w:val="auto"/>
        </w:rPr>
        <w:t>Скорость и безопасность</w:t>
      </w:r>
    </w:p>
    <w:p>
      <w:pPr>
        <w:pStyle w:val="TextBody"/>
        <w:rPr>
          <w:rFonts w:ascii="Times New Roman" w:hAnsi="Times New Roman" w:cs="Times New Roman"/>
          <w:color w:val="auto"/>
        </w:rPr>
      </w:pPr>
      <w:r>
        <w:rPr>
          <w:rFonts w:cs="Times New Roman" w:ascii="Times New Roman" w:hAnsi="Times New Roman"/>
          <w:color w:val="auto"/>
        </w:rPr>
        <w:t>N4310 поддерживает шифрование AES для защиты важных данных и встроенный FTP-сервер для оптимального обмена данными, что делает его универсальным устройством для широкого круга пользователей. Устройство также оснащено аппаратным движком по снижению нагрузки на CPU, что обеспечивает высокую производительность для RAID (чтение 100 MБ/с, запись 75 МБ/с). Для дальнейшего повышения уровня безопасности предлагаются блокируемые отсеки для дисков (опция) и избыточная система питания (питание через два разъема).</w:t>
        <w:br/>
        <w:br/>
        <w:t xml:space="preserve">Продолжая успех хранилища N2310, выпущенного в прошлом году, N4310 укомплектован множеством полезных функций для тех, кто ищет экономичное пространство для хранения данных: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Поддержка RAID (0,1,5,6 и JB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Личное облако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Встроенный FTP-сервер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Шифрование данных по стандарту A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Гибридный режим для 5 уровней RAID и блочного хранения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Поддержка клиентов Plex Media Server и BitTorr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Управление с мобильных устройств и потоковая загрузка через приложение T-OnTheGo™ (для Android и 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Расход энергии: 29,5 Вт в рабочем режиме, 10 Вт в спящем режиме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Поддержка настольных и мобильных приложений</w:t>
      </w:r>
    </w:p>
    <w:p>
      <w:pPr>
        <w:pStyle w:val="TextBody"/>
        <w:rPr>
          <w:rFonts w:ascii="Times New Roman" w:hAnsi="Times New Roman" w:cs="Times New Roman"/>
          <w:color w:val="auto"/>
        </w:rPr>
      </w:pPr>
      <w:r>
        <w:rPr>
          <w:rFonts w:cs="Times New Roman" w:ascii="Times New Roman" w:hAnsi="Times New Roman"/>
          <w:color w:val="auto"/>
        </w:rPr>
        <w:t>N4310 поддерживает работу с Plex Media Server, BitTorrent и приложением T-OnTheGo для Android и iOS, что позволяет использовать его в качестве платформы для обмена файлами мультимедиа. Кроме того, это устройство имеет потоковую загрузку и синхронизацию с мобильными устройствами, что превращает его в идеальный медиа-центр.</w:t>
      </w:r>
    </w:p>
    <w:p>
      <w:pPr>
        <w:pStyle w:val="Heading3"/>
        <w:pBdr/>
        <w:spacing w:before="0" w:after="0"/>
        <w:rPr>
          <w:rFonts w:ascii="Times New Roman" w:hAnsi="Times New Roman" w:cs="Times New Roman"/>
          <w:color w:val="auto"/>
        </w:rPr>
      </w:pPr>
      <w:r>
        <w:rPr>
          <w:rFonts w:cs="Times New Roman" w:ascii="Times New Roman" w:hAnsi="Times New Roman"/>
          <w:color w:val="auto"/>
        </w:rPr>
        <w:t>Полная установка за 5 минут</w:t>
      </w:r>
    </w:p>
    <w:p>
      <w:pPr>
        <w:pStyle w:val="TextBody"/>
        <w:rPr>
          <w:rFonts w:ascii="Times New Roman" w:hAnsi="Times New Roman" w:cs="Times New Roman"/>
          <w:color w:val="auto"/>
        </w:rPr>
      </w:pPr>
      <w:r>
        <w:rPr>
          <w:rFonts w:cs="Times New Roman" w:ascii="Times New Roman" w:hAnsi="Times New Roman"/>
          <w:color w:val="auto"/>
        </w:rPr>
        <w:t>Благодаря утилите Intelligent NAS значительно упрощена первоначальная установка, которая длится всего 5 минут. По окончании установки новая операционная система ThecusOS 6 порадует пользователей уникальными возможностями, которые стали доступны благодаря центру приложений Thecus NAS App Center.</w:t>
        <w:br/>
        <w:br/>
        <w:t>N4310 – это недорогое высокопроизводительное устройство для широкого круга пользователей, от меломанов с большой коллекцией музыки до руководителей малых предприятий, желающих надежно хранить свои финансовые данные.</w:t>
      </w:r>
    </w:p>
    <w:p>
      <w:pPr>
        <w:pStyle w:val="Heading3"/>
        <w:pBdr/>
        <w:spacing w:before="0" w:after="0"/>
        <w:rPr>
          <w:rFonts w:ascii="Times New Roman" w:hAnsi="Times New Roman" w:cs="Times New Roman"/>
          <w:color w:val="auto"/>
        </w:rPr>
      </w:pPr>
      <w:r>
        <w:rPr>
          <w:rFonts w:cs="Times New Roman" w:ascii="Times New Roman" w:hAnsi="Times New Roman"/>
          <w:color w:val="auto"/>
        </w:rPr>
        <w:t>Цена и наличие</w:t>
      </w:r>
    </w:p>
    <w:p>
      <w:pPr>
        <w:pStyle w:val="TextBody"/>
        <w:rPr>
          <w:rFonts w:ascii="Times New Roman" w:hAnsi="Times New Roman" w:cs="Times New Roman"/>
          <w:color w:val="auto"/>
        </w:rPr>
      </w:pPr>
      <w:r>
        <w:rPr>
          <w:rFonts w:cs="Times New Roman" w:ascii="Times New Roman" w:hAnsi="Times New Roman"/>
          <w:color w:val="auto"/>
        </w:rPr>
        <w:t>Рекомендованная цена для N4310 оставляет $349.</w:t>
      </w:r>
    </w:p>
    <w:p>
      <w:pPr>
        <w:pStyle w:val="Heading3"/>
        <w:pBdr/>
        <w:spacing w:before="0" w:after="0"/>
        <w:rPr>
          <w:rFonts w:ascii="Times New Roman" w:hAnsi="Times New Roman" w:cs="Times New Roman"/>
          <w:color w:val="auto"/>
        </w:rPr>
      </w:pPr>
      <w:r>
        <w:rPr>
          <w:rFonts w:cs="Times New Roman" w:ascii="Times New Roman" w:hAnsi="Times New Roman"/>
          <w:color w:val="auto"/>
        </w:rPr>
        <w:t>Узнайте о том, где купить данный продукт:</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hecus.com/wtb.php</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Узнайте больше о Thecus N4310:</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hecus.com/product.php?PROD_ID=10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Сайт компании Thecus:</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специализируется на разработке сетевых устройств хранения данных (NAS) и сетевых видеорегистраторов (NVR). Компания была основана в 2004 году с целью создания доступных передовых технологий, поэтому продукция Thecus привлечет как опытных, так и начинающих пользователей. Благодаря команде разработчиков мирового уровня и стремлению всегда действовать в интересах клиентов, Thecus поставляет на рынок инновационные устройства NAS и NVR, покрывая потребности современного мира в области хранении данных и видеонаблюдения.</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4"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представляет 4-дисковый NAS N4310 с гибридным режимом хранения для малых офисов и СМБ</dc:title>
</cp:coreProperties>
</file>