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i/>
          <w:i/>
        </w:rPr>
      </w:pPr>
      <w:r>
        <w:rPr/>
        <w:t>Thecus Announces Two SMB and Enterprise NAS with 10GbE Networking</w:t>
      </w:r>
    </w:p>
    <w:p>
      <w:pPr>
        <w:pStyle w:val="Heading2"/>
        <w:pBdr/>
        <w:spacing w:before="0" w:after="0"/>
        <w:jc w:val="center"/>
        <w:rPr>
          <w:i/>
          <w:i/>
        </w:rPr>
      </w:pPr>
      <w:r>
        <w:rPr>
          <w:i/>
        </w:rPr>
        <w:t>N7710-G and N8810U-G Feature Ultra-Fast Network Connection Speeds</w:t>
      </w:r>
    </w:p>
    <w:p>
      <w:pPr>
        <w:pStyle w:val="TextBody"/>
        <w:rPr>
          <w:b/>
          <w:b/>
        </w:rPr>
      </w:pPr>
      <w:r>
        <w:rPr/>
        <w:br/>
      </w:r>
      <w:r>
        <w:rPr>
          <w:b/>
          <w:i/>
        </w:rPr>
        <w:t xml:space="preserve">January 16, 2014, Taipei, Taiwan – </w:t>
      </w:r>
      <w:r>
        <w:rPr/>
        <w:t xml:space="preserve">Network attached storage expert </w:t>
      </w:r>
      <w:r>
        <w:rPr>
          <w:b/>
        </w:rPr>
        <w:t>Thecus®</w:t>
      </w:r>
      <w:r>
        <w:rPr/>
        <w:t xml:space="preserve"> is pleased to announce its newest NAS units, the </w:t>
      </w:r>
      <w:r>
        <w:rPr>
          <w:b/>
        </w:rPr>
        <w:t>N7710-G</w:t>
      </w:r>
      <w:r>
        <w:rPr/>
        <w:t xml:space="preserve"> and </w:t>
      </w:r>
      <w:r>
        <w:rPr>
          <w:b/>
        </w:rPr>
        <w:t>N8810U-G</w:t>
      </w:r>
      <w:r>
        <w:rPr/>
        <w:t>, combining performance with a tried and trusted platform for SMB and enterprise users. Powerful hardware, an efficient design, and great software support mean these NAS products offer multiple functions to multiple users, rapidly and flawlessly.</w:t>
        <w:br/>
        <w:br/>
        <w:t>These latest additions to the Thecus line offer significant improvements in performance thanks to powerful Intel® Pentium® G850 Dual Core CPUs, and 10GbE technology. 10GbE networking delivers speeds up to 10x faster than regular gigabit connections, ensuring these NAS units will be ready for whatever the future can throw at them.</w:t>
        <w:br/>
        <w:br/>
        <w:t>Along with the 75% faster (but cooler running) processor, newly incorporated multimedia ports (HDMI and VGA), and the inclusion of USB 3.0 ports, the new 7-bay N7710-G and 8-bay N8810U-G also bring the wealth of the Thecus App Center to SMB businesses. With their power and connectivity, both units allow multiple users to enjoy the growing list of over 90 official and third-party applications.</w:t>
      </w:r>
    </w:p>
    <w:p>
      <w:pPr>
        <w:pStyle w:val="Heading3"/>
        <w:pBdr/>
        <w:spacing w:before="0" w:after="0"/>
        <w:rPr>
          <w:b/>
          <w:b/>
        </w:rPr>
      </w:pPr>
      <w:r>
        <w:rPr>
          <w:b/>
        </w:rPr>
        <w:t>RAID Flexibility</w:t>
      </w:r>
    </w:p>
    <w:p>
      <w:pPr>
        <w:pStyle w:val="TextBody"/>
        <w:rPr>
          <w:b/>
          <w:b/>
        </w:rPr>
      </w:pPr>
      <w:r>
        <w:rPr/>
        <w:t>With RAID 0, 1, 5, 6, 10, and JBOD available, users can choose their perfect balance between performance and redundancy. Given their ability to host numerous drives, both new products benefit from the balanced strengths of RAID 50, while the N8810U-G also offers the enhanced reliability of RAID 60.</w:t>
      </w:r>
    </w:p>
    <w:p>
      <w:pPr>
        <w:pStyle w:val="Heading3"/>
        <w:pBdr/>
        <w:spacing w:before="0" w:after="0"/>
        <w:rPr>
          <w:b/>
          <w:b/>
        </w:rPr>
      </w:pPr>
      <w:r>
        <w:rPr>
          <w:b/>
        </w:rPr>
        <w:t>Resource Optimization</w:t>
      </w:r>
    </w:p>
    <w:p>
      <w:pPr>
        <w:pStyle w:val="TextBody"/>
        <w:rPr>
          <w:b/>
          <w:b/>
        </w:rPr>
      </w:pPr>
      <w:r>
        <w:rPr/>
        <w:t>The User Quota feature and iSCSI Thin Provisioning ensure that storage resources are shared efficiently. Both new NAS products also have VMware V5.5 certification, for compatibility with the latest virtualization technologies.</w:t>
      </w:r>
    </w:p>
    <w:p>
      <w:pPr>
        <w:pStyle w:val="Heading3"/>
        <w:pBdr/>
        <w:spacing w:before="0" w:after="0"/>
        <w:rPr>
          <w:b/>
          <w:b/>
        </w:rPr>
      </w:pPr>
      <w:r>
        <w:rPr>
          <w:b/>
        </w:rPr>
        <w:t>Data Security</w:t>
      </w:r>
    </w:p>
    <w:p>
      <w:pPr>
        <w:pStyle w:val="TextBody"/>
        <w:rPr>
          <w:b/>
          <w:b/>
        </w:rPr>
      </w:pPr>
      <w:r>
        <w:rPr/>
        <w:t>With Acronis True Image, data can be backed up to local and remote media easily and automatically. Data Guard provides another option for local and remote backup to other NAS, and Data Burn offers permanent backup to CD, DVD, and Blu-Ray discs. Meanwhile, McAfee Antivirus keeps watch to safeguard all data passing through the NAS, and Thecus’s AES 256-bit RAID volume encryption protects essential data from theft. To ensure that data is transmitted and stored corruption-free, both units use ECC RAM.</w:t>
        <w:br/>
        <w:br/>
        <w:t>“</w:t>
      </w:r>
      <w:r>
        <w:rPr>
          <w:i/>
        </w:rPr>
        <w:t>When a new year begins, managers always feel a revitalized drive to improve upon their company’s past successes,” explained Florence Shih, General Manager of Thecus. “It’s a time when we really want to put our hindsight to best use. So when we decided to develop new NAS for SMB and enterprise users, we knew that they wanted a tried and trusted platform with the performance to empower users’ economic growth for another year. With this in mind, we focused on improving our N7710-G and N8810U-G NAS, especially with regard to their ability to serve multiple functions for multiple users rapidly and flawlessly. No matter what the new year brings, this versatile pair has your business covered.”</w:t>
      </w:r>
      <w:r>
        <w:rPr/>
        <w:t xml:space="preserve"> </w:t>
      </w:r>
    </w:p>
    <w:p>
      <w:pPr>
        <w:pStyle w:val="Heading3"/>
        <w:pBdr/>
        <w:spacing w:before="0" w:after="0"/>
        <w:rPr>
          <w:b/>
          <w:b/>
        </w:rPr>
      </w:pPr>
      <w:r>
        <w:rPr>
          <w:b/>
        </w:rPr>
        <w:t>Availability</w:t>
      </w:r>
    </w:p>
    <w:p>
      <w:pPr>
        <w:pStyle w:val="TextBody"/>
        <w:rPr>
          <w:b/>
          <w:b/>
        </w:rPr>
      </w:pPr>
      <w:r>
        <w:rPr/>
        <w:t>The N7710-G and N8810U-G will be available at selected retail stores and distributors in the mid of March, for the suggested retail price of AUD1,299 and AUD2,299 respectively.</w:t>
      </w:r>
    </w:p>
    <w:p>
      <w:pPr>
        <w:pStyle w:val="Heading3"/>
        <w:pBdr/>
        <w:spacing w:before="0" w:after="0"/>
        <w:rPr>
          <w:b/>
          <w:b/>
        </w:rPr>
      </w:pPr>
      <w:r>
        <w:rPr>
          <w:b/>
        </w:rPr>
        <w:t>For more information on the Thecus N7710-G, go to:</w:t>
      </w:r>
    </w:p>
    <w:p>
      <w:pPr>
        <w:pStyle w:val="TextBody"/>
        <w:rPr>
          <w:b/>
          <w:b/>
        </w:rPr>
      </w:pPr>
      <w:hyperlink r:id="rId2" w:tgtFrame="_blank">
        <w:r>
          <w:rPr>
            <w:rStyle w:val="InternetLink"/>
          </w:rPr>
          <w:t>http://www.thecus.com/product.php?PROD_ID=99</w:t>
        </w:r>
      </w:hyperlink>
    </w:p>
    <w:p>
      <w:pPr>
        <w:pStyle w:val="Heading3"/>
        <w:pBdr/>
        <w:spacing w:before="0" w:after="0"/>
        <w:rPr>
          <w:b/>
          <w:b/>
        </w:rPr>
      </w:pPr>
      <w:r>
        <w:rPr>
          <w:b/>
        </w:rPr>
        <w:t>For more information on the Thecus N8810U-G, go to:</w:t>
      </w:r>
    </w:p>
    <w:p>
      <w:pPr>
        <w:pStyle w:val="TextBody"/>
        <w:rPr>
          <w:b/>
          <w:b/>
        </w:rPr>
      </w:pPr>
      <w:hyperlink r:id="rId3" w:tgtFrame="_blank">
        <w:r>
          <w:rPr>
            <w:rStyle w:val="InternetLink"/>
          </w:rPr>
          <w:t>http://www.thecus.com/product.php?PROD_ID=102</w:t>
        </w:r>
      </w:hyperlink>
    </w:p>
    <w:p>
      <w:pPr>
        <w:pStyle w:val="Heading3"/>
        <w:pBdr/>
        <w:spacing w:before="0" w:after="0"/>
        <w:rPr>
          <w:b/>
          <w:b/>
        </w:rPr>
      </w:pPr>
      <w:r>
        <w:rPr>
          <w:b/>
        </w:rPr>
        <w:t>About Thecus®</w:t>
      </w:r>
    </w:p>
    <w:p>
      <w:pPr>
        <w:pStyle w:val="TextBody"/>
        <w:spacing w:before="0" w:after="283"/>
        <w:rPr/>
      </w:pPr>
      <w:r>
        <w:rPr/>
        <w:t xml:space="preserve">Thecus® Technology Corp. specializes in Network Attached Storage and Network Video Recorder solutions. The company was established in 2004 with the mission of making technology that is as innovative as it is easy to use, and products that are not only the best on the market but also accessible to experts and novices alike. By combining a world-class R&amp;D team, years of experience in storage hardware, and software development with a keen customer focus, Thecus® stays close to the market while developing high-quality products to fulfill the storage and surveillance needs of today’s world.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us.com/product.php?PROD_ID=99" TargetMode="External"/><Relationship Id="rId3" Type="http://schemas.openxmlformats.org/officeDocument/2006/relationships/hyperlink" Target="http://www.thecus.com/product.php?PROD_ID=1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hecus Announces Two SMB and Enterprise NAS with 10GbE Networking</dc:title>
</cp:coreProperties>
</file>