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Thecus представляет две модели NAS с сетевым портом 10GbE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етевые хранилища N7710-G и N8810U-G для суперскоростного подключения к сети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 xml:space="preserve">16 января 2014 года, Тайбэй, Тайвань – </w:t>
      </w:r>
      <w:r>
        <w:rPr>
          <w:rFonts w:cs="Times New Roman" w:ascii="Times New Roman" w:hAnsi="Times New Roman"/>
        </w:rPr>
        <w:t xml:space="preserve">компания </w:t>
      </w:r>
      <w:r>
        <w:rPr>
          <w:rFonts w:cs="Times New Roman" w:ascii="Times New Roman" w:hAnsi="Times New Roman"/>
          <w:b/>
        </w:rPr>
        <w:t>Thecus®</w:t>
      </w:r>
      <w:r>
        <w:rPr>
          <w:rFonts w:cs="Times New Roman" w:ascii="Times New Roman" w:hAnsi="Times New Roman"/>
        </w:rPr>
        <w:t xml:space="preserve">, признанный эксперт в области сетевых устройств хранения данных, представляет два новых устройства NAS – модели </w:t>
      </w:r>
      <w:r>
        <w:rPr>
          <w:rFonts w:cs="Times New Roman" w:ascii="Times New Roman" w:hAnsi="Times New Roman"/>
          <w:b/>
        </w:rPr>
        <w:t>N7710-G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N8810U-G</w:t>
      </w:r>
      <w:r>
        <w:rPr>
          <w:rFonts w:cs="Times New Roman" w:ascii="Times New Roman" w:hAnsi="Times New Roman"/>
        </w:rPr>
        <w:t>, в которых высокая производительность сочетается с проверенной сетевой платформой для СМБ и корпоративного сектора. Качественные аппаратные компоненты, эффективная конструкция и хорошая программная поддержка гарантируют, что эти устройства NAS будут быстро и стабильно обслуживать потребности множества пользователей.</w:t>
        <w:br/>
        <w:br/>
        <w:t>Данные новинки в линейке продукции Thecus оснащены новыми мощными процессорами Intel® Pentium® G850 Dual Core и сетевыми модулями с поддержкой технологии 10GbE. Технология 10GbE позволяет передавать данные на скоростях до 10 раз выше, чем при обычном гигабитном соединении. Эти устройства NAS уверенно справятся с любыми задачами как сейчас, так и в скором будущем.</w:t>
        <w:br/>
        <w:br/>
        <w:t>На 75% более быстрый процессор (с лучшим охлаждением), новые мультимедийные порты HDMI и VGA, интерфейсные порты USB 3.0 и центр приложений Thecus App Center доступны всем пользователям N7710-G (7 посадочных мест) и N8810U-G (8 посадочных мест). Благодаря мощности и возможностям соединения, пользователи могут использовать более чем 90 официальных и сторонних приложений, список которых постоянно пополняется.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стройки RAID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ддержка уровней RAID 0, 1, 5, 6, 10 и JBOD дает возможность выбрать оптимальное сочетание производительности и надежности. Оба устройства могут обслуживать множество носителей данных одновременно благодаря поддержке RAID 50, а N8810U-G также поддерживает более совершенный режим RAID 60.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птимизация ресурсов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Функции User Quota и iSCSI Thin Provisioning обеспечивают эффективное использование ресурсов для хранения данных. Оба новых устройства NAS имеют сертификацию VMware V5.5, что делает их совместимыми с новейшими технологиями виртуализации.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езопасность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ограммное обеспечение Acronis True Image позволяет в автоматическом режиме резервировать данные на локальный или удаленный носитель. Функция Data Guard дает еще один вариант резервирования данных на локальное или удаленное устройство NAS, а Data Burn позволяет резервировать данные на оптические диски CD, DVD и Blu-Ray. Кроме того, программное обеспечение McAfee Antivirus проверяет на вирусы все данные, проходящие через NAS, а технология 256-битного шифрования томов AES RAID защитит важные данные от кражи. Оперативная память ECC RAM также гарантирует целостную и безопасную передачу и хранение данных.</w:t>
        <w:br/>
        <w:br/>
      </w:r>
      <w:r>
        <w:rPr>
          <w:rFonts w:cs="Times New Roman" w:ascii="Times New Roman" w:hAnsi="Times New Roman"/>
          <w:i/>
        </w:rPr>
        <w:t>«В новом году менеджеры компаний всегда стремятся закрепить успех, достигнутый в прошлом», объясняет Флоренс Ши (Florence Shih), генеральный директор Thecus. «И сейчас мы чувствуем готовность использовать наш опыт и прежние наработки на благо клиентов. Поэтому, когда мы создавали новые устройства NAS для СМБ и корпоративного сектора, мы понимали, что нашим клиентам нужна проверенная надежная сетевая платформа, производительности которой хватит для покрытия экономического роста на следующий год. Зная об этом, мы усовершенствовали наши модели N7710-G и N8810U-G NAS, уделив особое внимание бесперебойному и быстрому обслуживанию множества пользователей, имеющих различные потребности. Также важно, что именно ждет вас в новом году – с этой парой устройств вашему бизнесу ничего не страшно!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ступность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hecus NAS N7710-G и N8810U-G будут доступны в конце марта в розничных торговых точках авторизованных дистрибьюторов по рекомендованной цене 44.500 и 79.900 руб. соответственно.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ая информация о Thecus N7710-G: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hyperlink r:id="rId2" w:tgtFrame="_blank">
        <w:r>
          <w:rPr>
            <w:rStyle w:val="InternetLink"/>
            <w:rFonts w:cs="Times New Roman" w:ascii="Times New Roman" w:hAnsi="Times New Roman"/>
          </w:rPr>
          <w:t>http://www.thecus.com/product.php?PROD_ID=99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ая информация о Thecus N8810U-G:</w:t>
      </w:r>
    </w:p>
    <w:p>
      <w:pPr>
        <w:pStyle w:val="TextBody"/>
        <w:rPr>
          <w:rFonts w:ascii="Times New Roman" w:hAnsi="Times New Roman" w:cs="Times New Roman"/>
        </w:rPr>
      </w:pPr>
      <w:hyperlink r:id="rId3" w:tgtFrame="_blank">
        <w:r>
          <w:rPr>
            <w:rStyle w:val="InternetLink"/>
            <w:rFonts w:cs="Times New Roman" w:ascii="Times New Roman" w:hAnsi="Times New Roman"/>
          </w:rPr>
          <w:t>http://www.thecus.com/product.php?PROD_ID=102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мпании Thecus®</w:t>
      </w:r>
    </w:p>
    <w:p>
      <w:pPr>
        <w:pStyle w:val="TextBody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cus® Technology Corp. специализируется на создании конечных решений сетевых устройств хранения (NAS) и сетевых видеорегистраторов (NVR) . Компании была основана в 2004 году с целью создания инновационных и простых в использовании технологий, а также продуктов, которые, являясь одними из лучших на рынке, доступны как профессионалам, так и новичкам. Имея одну из лучших научно-исследовательских команд, годы опыта по созданию устройств хранения данных и уделяя особое внимание разработке программного обеспечения для конечных пользователей, компания Thecus® всегда остается одним из лидеров рынка благодаря разработке современных высококачественных устройств для решения задач по хранению данных и видеонаблюдению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cus.com/product.php?PROD_ID=99" TargetMode="External"/><Relationship Id="rId3" Type="http://schemas.openxmlformats.org/officeDocument/2006/relationships/hyperlink" Target="http://www.thecus.com/product.php?PROD_ID=1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Thecus представляет две модели NAS с сетевым портом 10GbE</dc:title>
</cp:coreProperties>
</file>