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cus расширяет линейку устройств NAS для СМБ и корпоративного сектора моделями N7710 и N8810U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а устройства оснащены процессорами Intel® Pentium® G850 Dual Core и имеют сертификат VMware ESXi V5.5 iSCS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апреля 2014 года, Милпитас, Калифорния –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Thecus</w:t>
      </w:r>
      <w:r>
        <w:rPr>
          <w:rFonts w:cs="Times New Roman" w:ascii="Times New Roman" w:hAnsi="Times New Roman"/>
        </w:rPr>
        <w:t xml:space="preserve"> рада представить вашему вниманию новые устройства NAS для СМБ и корпоративного сектора с поддержкой технологии 10GbE – </w:t>
      </w:r>
      <w:r>
        <w:rPr>
          <w:rFonts w:cs="Times New Roman" w:ascii="Times New Roman" w:hAnsi="Times New Roman"/>
          <w:b/>
        </w:rPr>
        <w:t>N771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N8810U</w:t>
      </w:r>
      <w:r>
        <w:rPr>
          <w:rFonts w:cs="Times New Roman" w:ascii="Times New Roman" w:hAnsi="Times New Roman"/>
        </w:rPr>
        <w:t xml:space="preserve">. Обе модели имеют те же характеристики, что и недавно представленные устройства N7710-G и N8810U-G, за исключением появившейся поддержки технологии передачи данных 10Gb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анных по технологии 10Gb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новых устройства прекрасно подойдут компаниям, у которых нет необходимости или инфраструктуры для поддержки скоростей 10GbE, но которым нужна высокая производительность и привлекательная архитектура. При этом оба устройства рассчитаны на модернизацию для поддержки технологии 10GbE, если такая необходимость возникнет в будуще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е железо и широкий набор пор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каждого NAS находится процессор Intel® Pentium® G850 Dual Core 2,9 ГГц и 4 ГБайт памяти DDR3 ECC RAM с возможностью расширения до 32 ГБайт. Обе модели поддерживают режим RAID 50, а N8810U также поддерживает и RAID 60.</w:t>
        <w:br/>
        <w:br/>
        <w:t>На борту имеются два мультимедийных порта, HDMI и VGA, а также два порта USB 3.0, шесть портов USB 2.0 и два гигабитных порта Ethern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технолог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7710 и N8810U имеют сертификат VMware ESXi V5.5 iSCSI, что гарантирует поддержку новейших технологий виртуализации. Комплект поставки содержит бесплатное программное обеспечение Acronis True Image и McAfee Antivirus, предназначенное для резервирования и защиты данных пользовател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текущего года устройства N7710 и N8810U можно будет приобрести у сертифицированных партнеров Thecus по рекомендованной цене $1099 и $1899 соответственн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Thecus N7710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thecus.com/product.php?PROD_ID=100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Thecus N8810U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thecus.com/product.php?PROD_ID=10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product.php?PROD_ID=100" TargetMode="External"/><Relationship Id="rId3" Type="http://schemas.openxmlformats.org/officeDocument/2006/relationships/hyperlink" Target="http://www.thecus.com/product.php?PROD_ID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расширяет линейку устройств NAS для СМБ и корпоративного сектора моделями N7710 и N8810U</dc:title>
</cp:coreProperties>
</file>