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Publish Beautiful Photos with Thecus and Piwigo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Fully featured software lets Thecus NAS users take back control of their photo galleri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September 25, 2014, Milpitas, California – </w:t>
      </w:r>
      <w:r>
        <w:rPr>
          <w:rFonts w:cs="Times New Roman" w:ascii="Times New Roman" w:hAnsi="Times New Roman"/>
          <w:b/>
          <w:color w:val="auto"/>
        </w:rPr>
        <w:t>Thecus,</w:t>
      </w:r>
      <w:r>
        <w:rPr>
          <w:rFonts w:cs="Times New Roman" w:ascii="Times New Roman" w:hAnsi="Times New Roman"/>
          <w:color w:val="auto"/>
        </w:rPr>
        <w:t xml:space="preserve"> the network storage expert, announces that all Thecus NAS owners can now easily publish beautiful and unique photo galleries on the web with Piwigo, a photo module for Thecus NAS products.</w:t>
        <w:br/>
        <w:br/>
        <w:t>As a leading web photo gallery emphasizing customizability and features, Piwigo has been developed since 2002 and integrated for Thecus NAS through the hard work of the Thecus forum community.</w:t>
        <w:br/>
        <w:br/>
        <w:t>With Piwigo and Thecus, users have full control over their photos and exactly how they want to display th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Organize with Album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stribute your photos among your own albums. The album tree has unlimited depth. Each photo can belong to several albums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Describe with Tag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ffer your visitors another way to browse your photos, starting from the tags cloud and using multiple related tags to home in on your selection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Browse by Date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gital cameras store dates in the photo files and Piwigo uses these to display your photo collection in a calendar and lets you browse from day to day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vacy on Your Photo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ake your photos private and decide who can see each of them. You can set permissions on albums and photos, for groups or individual users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mes and Plugin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hange appearance with themes. Add features with plugins. Extensions require just a few clicks to get up and running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 Great Place for Your Visitor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Your visitors can post comments, give ratings, mark photos as favorite, perform searches, and get notified of news by email or RSS feed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iwigo in Your Language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iwigo is available in 45 languages. In a single gallery, you can describe photos in several languages. </w:t>
      </w:r>
    </w:p>
    <w:p>
      <w:pPr>
        <w:pStyle w:val="TextBody"/>
        <w:numPr>
          <w:ilvl w:val="0"/>
          <w:numId w:val="0"/>
        </w:numPr>
        <w:spacing w:before="45" w:after="75"/>
        <w:ind w:left="707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tatistics and Management Tools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ministrators can browse history, process photos in batch mode, validate comments and user photos, add permalinks, and also manage remote servers. 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  <w:t xml:space="preserve">With still more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features</w:t>
        </w:r>
      </w:hyperlink>
      <w:r>
        <w:rPr>
          <w:rFonts w:cs="Times New Roman" w:ascii="Times New Roman" w:hAnsi="Times New Roman"/>
          <w:color w:val="auto"/>
        </w:rPr>
        <w:t xml:space="preserve"> available for users to explore, as well as over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500 extensions</w:t>
        </w:r>
      </w:hyperlink>
      <w:r>
        <w:rPr>
          <w:rFonts w:cs="Times New Roman" w:ascii="Times New Roman" w:hAnsi="Times New Roman"/>
          <w:color w:val="auto"/>
        </w:rPr>
        <w:t>, Piwigo is a great, easily scalable way for users to manage their own galleries– be it a personal 10-photo party collection or an agency's stock albums of thousands of images.</w:t>
        <w:br/>
        <w:br/>
        <w:t xml:space="preserve">The Piwigo NAS module is available in the Thecus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Forum</w:t>
        </w:r>
      </w:hyperlink>
      <w:r>
        <w:rPr>
          <w:rFonts w:cs="Times New Roman" w:ascii="Times New Roman" w:hAnsi="Times New Roman"/>
          <w:color w:val="auto"/>
        </w:rPr>
        <w:t xml:space="preserve"> and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App Center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Piwigo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http://piwigo.org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Thecus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cus Technology Corp. specializes in Network Attached Storage and Network Video Recorder solutions. Established in 2004 with the mission of making technology that is both intuitive and ground-breaking, Thecus offers products designed to appeal to both advanced and novice users. By combining a world-class storage R&amp;D team with a commitment to customer satisfaction, Thecus is able to adapt to the market with its innovative NAS and NVR and fulfill the storage and surveillance needs of today’s world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wigo.org/basics/features" TargetMode="External"/><Relationship Id="rId3" Type="http://schemas.openxmlformats.org/officeDocument/2006/relationships/hyperlink" Target="http://piwigo.org/ext/" TargetMode="External"/><Relationship Id="rId4" Type="http://schemas.openxmlformats.org/officeDocument/2006/relationships/hyperlink" Target="http://forum.thecus.com/viewtopic.php?t=4376" TargetMode="External"/><Relationship Id="rId5" Type="http://schemas.openxmlformats.org/officeDocument/2006/relationships/hyperlink" Target="http://www.thecus.com/sp_app_classify.php?TYPE_ID=6" TargetMode="External"/><Relationship Id="rId6" Type="http://schemas.openxmlformats.org/officeDocument/2006/relationships/hyperlink" Target="http://piwigo.org/" TargetMode="External"/><Relationship Id="rId7" Type="http://schemas.openxmlformats.org/officeDocument/2006/relationships/hyperlink" Target="http://www.thecu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Turns 10</dc:title>
</cp:coreProperties>
</file>