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омпания Thecus представляет первое в мире устройство NAS с поддержкой RAID 50 и 6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деальное сочетание скорости, отказоустойчивости и рентабельнос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9 декабря 2013 года, г. Милипитас, штат Калифорния – </w:t>
      </w:r>
      <w:r>
        <w:rPr>
          <w:rFonts w:cs="Times New Roman" w:ascii="Times New Roman" w:hAnsi="Times New Roman"/>
          <w:b/>
        </w:rPr>
        <w:t>Thecus®</w:t>
      </w:r>
      <w:r>
        <w:rPr>
          <w:rFonts w:cs="Times New Roman" w:ascii="Times New Roman" w:hAnsi="Times New Roman"/>
        </w:rPr>
        <w:t>, представляет первое в мире устройство NAS с поддержкой RAID 50 и RAID 60. Они дают ощутимые преимущества малому/среднему бизнесу и организациям благодаря производительности и отказоустойчивости.</w:t>
        <w:br/>
        <w:br/>
        <w:t>Полноценная поддержка RAID 50 доступна для следующих моделей Thecus NAS: N6850, N7510, N8850, N8900, N10850, N12000 N12000PRO, N16000 и N16000PRO. Кроме того, все устройства, имеющие 8 и более отсеков, также поддерживают режим RAID 60.</w:t>
        <w:br/>
        <w:br/>
        <w:t>Для достижения наивысших скоростей предусмотрена установка сетевых карт 10Гб Ethernet. Максимальная дисковая емкость для устройства начального уровня N6850 составляет 24 терабайт и достигает 2,5 петабайт для моделей N12000PRO и N16000PRO с дополнительными модулями расширения Thecus D16000 DAS.</w:t>
        <w:br/>
        <w:br/>
        <w:t>Для простоты и удобства использования все устройства Thecus NAS имеют следующие базовые характеристики: сенсорный OLED-дисплей, удаленный доступ и администрирование, разъемы HDMI и USB 3.0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вый RAID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ID 50 объединяет в себе все преимущества RAID 5 и RAID 0, при этом существенно превосходя по производительности эти начальные уровни RAID. RAID 50 предлагает улучшенную скорость чтения, значительно большую скорость записи, повышенную отказоустойчивость, сниженное время доступа при случайных операциях и расширенное дисковое пространство. RAID 60 объединяет все лучше от RAID 6 и RAID 0, давая еще больше преимуществ.</w:t>
        <w:br/>
        <w:br/>
        <w:t>По сравнению с конфигурацией RAID 10, конфигурации RAID 50 и 60 требуют значительно меньшего объема свободного зарезервированного дискового пространства. Это снижает расходы на содержание системы, энергозатраты и требования к свободному дисковому пространству. При этом такая система по-прежнему способна эффективно компенсировать отказ или сбой множества дисков, что недостижимо для RAID-конфигураций низкого уровня. Повышенная отказоустойчивость RAID 50 и 60 также обеспечивает минимальную или нулевую потерю производительности при замене или восстановлении вышедших из строя носителей данных.</w:t>
        <w:br/>
        <w:br/>
        <w:t>«СМБ и крупные организации давно нуждаются в инновационном устройстве NAS, которое объединяет в себе высокую надежность, производительность и рентабельность. Мы считаем, что с выпуском устройств NAS с поддержкой RAID 50 и RAID 60 мы сможем удовлетворить эти потребности», - говорит Флоренс Ши (Florence Shih), генеральный директор компании Thecus. «Наши партнеры из СМБ и корпоративного сектора уже проявили большой интерес к данному решению»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дополнительной информации о Thecus и полном спектре устройств Thecus NAS, включая все устройства RAID 50 и RAID 60, посетите сайт компании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russian.thecus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робная информация об устройствах NAS с поддержкой режимов RAID 50 и 60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6850 –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russian.thecus.com/product.php?PROD_ID=71</w:t>
        </w:r>
      </w:hyperlink>
      <w:r>
        <w:rPr>
          <w:rFonts w:cs="Times New Roman" w:ascii="Times New Roman" w:hAnsi="Times New Roman"/>
        </w:rPr>
        <w:br/>
        <w:t xml:space="preserve">N7510 –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russian.thecus.com/product.php?PROD_ID=80</w:t>
        </w:r>
      </w:hyperlink>
      <w:r>
        <w:rPr>
          <w:rFonts w:cs="Times New Roman" w:ascii="Times New Roman" w:hAnsi="Times New Roman"/>
        </w:rPr>
        <w:br/>
        <w:t xml:space="preserve">N8850 –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russian.thecus.com/product.php?PROD_ID=72</w:t>
        </w:r>
      </w:hyperlink>
      <w:r>
        <w:rPr>
          <w:rFonts w:cs="Times New Roman" w:ascii="Times New Roman" w:hAnsi="Times New Roman"/>
        </w:rPr>
        <w:br/>
        <w:t xml:space="preserve">N8900 –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http://russian.thecus.com/product.php?PROD_ID=56</w:t>
        </w:r>
      </w:hyperlink>
      <w:r>
        <w:rPr>
          <w:rFonts w:cs="Times New Roman" w:ascii="Times New Roman" w:hAnsi="Times New Roman"/>
        </w:rPr>
        <w:br/>
        <w:t xml:space="preserve">N10850 –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http://russian.thecus.com/product.php?PROD_ID=73</w:t>
        </w:r>
      </w:hyperlink>
      <w:r>
        <w:rPr>
          <w:rFonts w:cs="Times New Roman" w:ascii="Times New Roman" w:hAnsi="Times New Roman"/>
        </w:rPr>
        <w:br/>
        <w:t xml:space="preserve">N12000 –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http://russian.thecus.com/product.php?PROD_ID=44</w:t>
        </w:r>
      </w:hyperlink>
      <w:r>
        <w:rPr>
          <w:rFonts w:cs="Times New Roman" w:ascii="Times New Roman" w:hAnsi="Times New Roman"/>
        </w:rPr>
        <w:br/>
        <w:t xml:space="preserve">N12000PRO –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http://russian.thecus.com/product.php?PROD_ID=84</w:t>
        </w:r>
      </w:hyperlink>
      <w:r>
        <w:rPr>
          <w:rFonts w:cs="Times New Roman" w:ascii="Times New Roman" w:hAnsi="Times New Roman"/>
        </w:rPr>
        <w:br/>
        <w:t xml:space="preserve">N16000 –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http://russian.thecus.com/product.php?PROD_ID=45</w:t>
        </w:r>
      </w:hyperlink>
      <w:r>
        <w:rPr>
          <w:rFonts w:cs="Times New Roman" w:ascii="Times New Roman" w:hAnsi="Times New Roman"/>
        </w:rPr>
        <w:br/>
        <w:t xml:space="preserve">N16000PRO – 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http://russian.thecus.com/product.php?PROD_ID=8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Thecus®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cus® Technology Corp. специализируется на создании конечных решений сетевых устройств хранения (NAS) и сетевых видеорегистраторов (NVR) . Компании была основана в 2004 году с целью создания инновационных и простых в использовании технологий, а также продуктов, которые, являясь одними из лучших на рынке, доступны как профессионалам, так и новичкам. Имея одну из лучших научно-исследовательских команд, годы опыта по созданию устройств хранения данных и уделяя особое внимание разработке программного обеспечения для конечных пользователей, компания Thecus® всегда остается одним из лидеров рынка благодаря разработке современных высококачественных устройств для решения задач по хранению данных и видеонаблюдению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n.thecus.com/" TargetMode="External"/><Relationship Id="rId3" Type="http://schemas.openxmlformats.org/officeDocument/2006/relationships/hyperlink" Target="http://russian.thecus.com/product.php?PROD_ID=71" TargetMode="External"/><Relationship Id="rId4" Type="http://schemas.openxmlformats.org/officeDocument/2006/relationships/hyperlink" Target="http://russian.thecus.com/product.php?PROD_ID=80" TargetMode="External"/><Relationship Id="rId5" Type="http://schemas.openxmlformats.org/officeDocument/2006/relationships/hyperlink" Target="http://russian.thecus.com/product.php?PROD_ID=72" TargetMode="External"/><Relationship Id="rId6" Type="http://schemas.openxmlformats.org/officeDocument/2006/relationships/hyperlink" Target="http://russian.thecus.com/product.php?PROD_ID=56" TargetMode="External"/><Relationship Id="rId7" Type="http://schemas.openxmlformats.org/officeDocument/2006/relationships/hyperlink" Target="http://russian.thecus.com/product.php?PROD_ID=73" TargetMode="External"/><Relationship Id="rId8" Type="http://schemas.openxmlformats.org/officeDocument/2006/relationships/hyperlink" Target="http://russian.thecus.com/product.php?PROD_ID=44" TargetMode="External"/><Relationship Id="rId9" Type="http://schemas.openxmlformats.org/officeDocument/2006/relationships/hyperlink" Target="http://russian.thecus.com/product.php?PROD_ID=84" TargetMode="External"/><Relationship Id="rId10" Type="http://schemas.openxmlformats.org/officeDocument/2006/relationships/hyperlink" Target="http://russian.thecus.com/product.php?PROD_ID=45" TargetMode="External"/><Relationship Id="rId11" Type="http://schemas.openxmlformats.org/officeDocument/2006/relationships/hyperlink" Target="http://russian.thecus.com/product.php?PROD_ID=8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Компания Thecus представляет первое в мире устройство NAS с поддержкой RAID 50 и 60</dc:title>
</cp:coreProperties>
</file>