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 NAS Thecus® supportent les nouveaux disques durs Seagate® de 5To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 nouveaux disques durs Seagate Enterprise Capacity compatibles avec tous les NAS Thecus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06 mai 2014, Taipei, Taiwan - </w:t>
      </w:r>
      <w:r>
        <w:rPr>
          <w:rFonts w:cs="Times New Roman" w:ascii="Times New Roman" w:hAnsi="Times New Roman"/>
          <w:color w:val="000000"/>
        </w:rPr>
        <w:t xml:space="preserve">L’expert du stockage en réseau Thecus est heureux d’annoncer que le disque dur </w:t>
      </w:r>
      <w:r>
        <w:rPr>
          <w:rFonts w:cs="Times New Roman" w:ascii="Times New Roman" w:hAnsi="Times New Roman"/>
          <w:b/>
          <w:color w:val="000000"/>
        </w:rPr>
        <w:t>Seagate Enterprise Capacity 3.5” 5To</w:t>
      </w:r>
      <w:r>
        <w:rPr>
          <w:rFonts w:cs="Times New Roman" w:ascii="Times New Roman" w:hAnsi="Times New Roman"/>
          <w:color w:val="000000"/>
        </w:rPr>
        <w:t xml:space="preserve"> est confirmé comme compatible avec la gamme complète de NAS Thecus. L’accès rapide et pratique à ces disques durs de grande capacité a été rendu possible grâce à l’étroite collaboration continue entre Thecus et Seagate.</w:t>
        <w:br/>
        <w:br/>
        <w:t>Avec leurs 5To, les disques Seagate Enterprise Capacity sont parmi les plus hautes capacités des disques disponibles à des fins professionnels. Et avec une efficacité accrue grâce aux options d’alimentation d’hôte PowerChoice™ et de robustes performances liées au processeur double-cœur et aux technologies de chargement de rampe, l’augmentation moyenne soutenue de 35% du débit au cours des générations est presque palpable.</w:t>
        <w:br/>
        <w:br/>
        <w:t>“</w:t>
      </w:r>
      <w:r>
        <w:rPr>
          <w:rFonts w:cs="Times New Roman" w:ascii="Times New Roman" w:hAnsi="Times New Roman"/>
          <w:i/>
          <w:color w:val="000000"/>
        </w:rPr>
        <w:t>Atteindre le cap des de la capacité de 5To pour un disque dur est une excellente nouvelle pour l’industrie du stockage.”,</w:t>
      </w:r>
      <w:r>
        <w:rPr>
          <w:rFonts w:cs="Times New Roman" w:ascii="Times New Roman" w:hAnsi="Times New Roman"/>
          <w:color w:val="000000"/>
        </w:rPr>
        <w:t xml:space="preserve"> a déclaré Florence Shih, Présidente de Thecus Technology Corp. “</w:t>
      </w:r>
      <w:r>
        <w:rPr>
          <w:rFonts w:cs="Times New Roman" w:ascii="Times New Roman" w:hAnsi="Times New Roman"/>
          <w:i/>
          <w:color w:val="000000"/>
        </w:rPr>
        <w:t>La fiabilité de Seagate, couplée à la technologie fiable de Thecus, est un avantage indéniable pour les entreprises qui ont besoin de grands regroupements de données à haute performance et faible consommation d’énergie.”</w:t>
      </w:r>
      <w:r>
        <w:rPr>
          <w:rFonts w:cs="Times New Roman" w:ascii="Times New Roman" w:hAnsi="Times New Roman"/>
          <w:color w:val="000000"/>
        </w:rPr>
        <w:br/>
        <w:br/>
        <w:t>Vérifiez la compatibilité de votre NAS sur Thecus.com:</w:t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thecus.com/sp_comlist.php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  <w:br/>
        <w:t>Pour plus d’informations à propos de Thecus, merci de visiter la page suivante: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thecus.com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  <w:br/>
        <w:t>Pour plus d’informations à propos de Seagate, merci de visiter la page suivante:</w:t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seagate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propos de Thecus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cus Technology Corp. Est spécialisé dans les solutions de stockage en réseau et d’enregistrement vidéo en réseau. Fondé en 2004 avec la mission de faire une technologie à la fois intuitive et novatrice, Thecus propose une technologie conçue pour faire plaisir aussi bien aux utilisateurs avancés qu’aux débutants. En combinant une équipe R&amp;D de classe mondiale à l’engouement pour la satisfaction client, Thecus est en mesure de répondre aux besoins en stockage et surveillance du monde d’aujourd’hui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sp_comlist.php" TargetMode="External"/><Relationship Id="rId3" Type="http://schemas.openxmlformats.org/officeDocument/2006/relationships/hyperlink" Target="http://www.thecus.com/" TargetMode="External"/><Relationship Id="rId4" Type="http://schemas.openxmlformats.org/officeDocument/2006/relationships/hyperlink" Target="http://www.seaga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es NAS Thecus® supportent les nouveaux disques durs Seagate® de 5To</dc:title>
</cp:coreProperties>
</file>