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Thecus® NAS поддерживает новые жесткие диски Seagate® для предприятия объемом 5TБ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Новые HDD Seagate корпоративного класса совместимы со всеми моделями Thecus NAS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2 мая, 2014 года, Тайбэй, Тайвань – </w:t>
      </w:r>
      <w:r>
        <w:rPr>
          <w:rFonts w:cs="Times New Roman" w:ascii="Times New Roman" w:hAnsi="Times New Roman"/>
          <w:color w:val="auto"/>
        </w:rPr>
        <w:t xml:space="preserve">компания </w:t>
      </w:r>
      <w:r>
        <w:rPr>
          <w:rFonts w:cs="Times New Roman" w:ascii="Times New Roman" w:hAnsi="Times New Roman"/>
          <w:b/>
          <w:color w:val="auto"/>
        </w:rPr>
        <w:t>Thecus</w:t>
      </w:r>
      <w:r>
        <w:rPr>
          <w:rFonts w:cs="Times New Roman" w:ascii="Times New Roman" w:hAnsi="Times New Roman"/>
          <w:color w:val="auto"/>
        </w:rPr>
        <w:t xml:space="preserve">, эксперт в области сетевого хранения данных, с радостью сообщает, что 3.5-дюймовые жесткие диски Seagate для предприятий объемом </w:t>
      </w:r>
      <w:r>
        <w:rPr>
          <w:rFonts w:cs="Times New Roman" w:ascii="Times New Roman" w:hAnsi="Times New Roman"/>
          <w:b/>
          <w:color w:val="auto"/>
        </w:rPr>
        <w:t>5TБ</w:t>
      </w:r>
      <w:r>
        <w:rPr>
          <w:rFonts w:cs="Times New Roman" w:ascii="Times New Roman" w:hAnsi="Times New Roman"/>
          <w:color w:val="auto"/>
        </w:rPr>
        <w:t xml:space="preserve"> совместимы со всей линейкой устройств Thecus NAS. Доступ к этим HDD высокой емкости стал возможным благодаря заранее налаженному тесному сотрудничеству между Thecus и Seagate. </w:t>
        <w:br/>
        <w:br/>
        <w:t>Совершив прорыв к отметке 5 ТБ, компания Seagate создала жесткие диски корпоративного класса серии Seagate Enterprise Capacity, которые являются одними из самых емких дисков на рынке на сегодняшний день. Благодаря высокой эффективности работы с технологией выбора режима питания PowerChoice™, стабильной производительности на двух процессорах и технологии динамического ввода, пропускная способность этих дисков на 35% выше, чем у предшественников, что приносит вполне ощутимую выгоду.</w:t>
        <w:br/>
        <w:br/>
      </w:r>
      <w:r>
        <w:rPr>
          <w:rFonts w:cs="Times New Roman" w:ascii="Times New Roman" w:hAnsi="Times New Roman"/>
          <w:i/>
          <w:color w:val="auto"/>
        </w:rPr>
        <w:t>«Достижение рубежа в 5 ТБ – это колоссальный прорыв в индустрии хранения данных»,</w:t>
      </w:r>
      <w:r>
        <w:rPr>
          <w:rFonts w:cs="Times New Roman" w:ascii="Times New Roman" w:hAnsi="Times New Roman"/>
          <w:color w:val="auto"/>
        </w:rPr>
        <w:t xml:space="preserve"> - говорит Флоренс Ши (Florence Shih), генеральный директор Thecus Technology Corp., - </w:t>
      </w:r>
      <w:r>
        <w:rPr>
          <w:rFonts w:cs="Times New Roman" w:ascii="Times New Roman" w:hAnsi="Times New Roman"/>
          <w:i/>
          <w:color w:val="auto"/>
        </w:rPr>
        <w:t>«Надежность продукции Seagate в сочетании с технологиями Thecus дает неоспоримые преимущества предприятиям, которым необходимо хранить большие объемы данных на высокопроизводительной платформе с экономичным расходом энергии»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оверьте совместимость Вашего устройства NAS на сайте Thecus.com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thecus.com/sp_comlist.php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Информация о компании Thecus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russian.thecus.com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Информация о компании Seagate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seagate.com/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Thecus®</w:t>
      </w:r>
    </w:p>
    <w:p>
      <w:pPr>
        <w:pStyle w:val="TextBody"/>
        <w:spacing w:before="0" w:after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Thecus® Technology Corp. специализируется на создании конечных решений Network Attached Storage и Network Video Recorder. Компании была основана в 2004 году с целью создания инновационных и простых в использовании технологий, а также продуктов, которые, являясь одними из лучших на рынке, доступны как профессионалам, так и новичкам. Имея одну из лучших научно-исследовательских команд, годы опыта по созданию устройств хранения данных и уделяя особое внимание разработке программного обеспечения для конечных пользователей, компания Thecus® всегда остается одним из лидеров рынка благодаря разработке современных высококачественных устройств для решения задач по хранению данных и видеонаблюдению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us.com/sp_comlist.php" TargetMode="External"/><Relationship Id="rId3" Type="http://schemas.openxmlformats.org/officeDocument/2006/relationships/hyperlink" Target="http://russian.thecus.com/" TargetMode="External"/><Relationship Id="rId4" Type="http://schemas.openxmlformats.org/officeDocument/2006/relationships/hyperlink" Target="http://www.seagat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hecus® NAS поддерживает новые жесткие диски Seagate® для предприятия объемом 5TБ</dc:title>
</cp:coreProperties>
</file>