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hecus NAS für Großunternehmen und Seagate 6TB Laufwerke</w:t>
      </w:r>
    </w:p>
    <w:p>
      <w:pPr>
        <w:pStyle w:val="Heading2"/>
        <w:jc w:val="center"/>
        <w:rPr>
          <w:rFonts w:ascii="Times New Roman" w:hAnsi="Times New Roman" w:cs="Times New Roman"/>
          <w:b/>
          <w:b/>
          <w:i/>
          <w:i/>
          <w:color w:val="auto"/>
        </w:rPr>
      </w:pPr>
      <w:r>
        <w:rPr>
          <w:rFonts w:cs="Times New Roman" w:ascii="Times New Roman" w:hAnsi="Times New Roman"/>
          <w:i/>
          <w:color w:val="auto"/>
        </w:rPr>
        <w:t>Führer bei professionellen Speichern erreichen die nächste Kapazitätsstufe</w:t>
      </w:r>
    </w:p>
    <w:p>
      <w:pPr>
        <w:pStyle w:val="TextBody"/>
        <w:rPr>
          <w:rFonts w:ascii="Times New Roman" w:hAnsi="Times New Roman" w:cs="Times New Roman"/>
          <w:color w:val="auto"/>
        </w:rPr>
      </w:pPr>
      <w:r>
        <w:rPr>
          <w:rFonts w:cs="Times New Roman" w:ascii="Times New Roman" w:hAnsi="Times New Roman"/>
          <w:b/>
          <w:i/>
          <w:color w:val="auto"/>
        </w:rPr>
        <w:t>22. Mai 2014, Taipeh, Taiwan -</w:t>
      </w:r>
      <w:r>
        <w:rPr>
          <w:rFonts w:cs="Times New Roman" w:ascii="Times New Roman" w:hAnsi="Times New Roman"/>
          <w:i/>
          <w:color w:val="auto"/>
        </w:rPr>
        <w:t xml:space="preserve"> </w:t>
      </w:r>
      <w:r>
        <w:rPr>
          <w:rFonts w:cs="Times New Roman" w:ascii="Times New Roman" w:hAnsi="Times New Roman"/>
          <w:b/>
          <w:color w:val="auto"/>
        </w:rPr>
        <w:t>Thecus Technology Corporation,</w:t>
      </w:r>
      <w:r>
        <w:rPr>
          <w:rFonts w:cs="Times New Roman" w:ascii="Times New Roman" w:hAnsi="Times New Roman"/>
          <w:color w:val="auto"/>
        </w:rPr>
        <w:t xml:space="preserve"> der Spezialist für Netzwerkspeicher, hat heute die Kompatibilität zwischen seiner Lösung für Großunternehmen und Seagates 6TB Enterprise Capacity 3.5 Festplatten (v4) bekanntgegeben - die weltweit schnellste 6TB Festplatte. Mit der Unterstützung der momentan absoluten Spitze der Technologie beweist sich Thecus erneut als führendes Unternehmen der Netzwerkspeicher Industrie.</w:t>
        <w:br/>
        <w:br/>
        <w:t>“</w:t>
      </w:r>
      <w:r>
        <w:rPr>
          <w:rFonts w:cs="Times New Roman" w:ascii="Times New Roman" w:hAnsi="Times New Roman"/>
          <w:i/>
          <w:color w:val="auto"/>
        </w:rPr>
        <w:t>Seagate hat sich von Anfang an der Innovation verschrieben und ihr jüngster Vortstoß in den 6TB Markt ist ein weiterer Beweis dafür. In dem bewährte Technologie jenseits der bekannten Grenzen vorangebracht wird, führt Thecus Datenspezialisten ebenfalls in neue Gebiete der Kapazität und Performance.”</w:t>
      </w:r>
      <w:r>
        <w:rPr>
          <w:rFonts w:cs="Times New Roman" w:ascii="Times New Roman" w:hAnsi="Times New Roman"/>
          <w:color w:val="auto"/>
        </w:rPr>
        <w:t xml:space="preserve"> - Florence Shih, Vorstandsvorsitzende von Thecus Technology Corp.</w:t>
        <w:br/>
        <w:br/>
        <w:t>Ausgestattet mit einer in der Industrie führenden Performance und hervorragender Zuverlässigkeit, wurden Seagates übergroße Speicherlösungen speziell dafür entwickelt, dem explosionsartigen Wachstum der Cloud-basierten Datenzentren von Großunternehmen gerecht zu werden.</w:t>
        <w:br/>
        <w:br/>
        <w:t>Für Unternehmen aller Art, die ständig nach innovativen Wegen suchen, noch mehr zu speichern, und die Betriebskosten dabei dennoch tief zu halten, bietet Seagates neueste Innovation die schnellsten 6TB Festplatten mit Großunternehmen-Kapazität an.</w:t>
        <w:br/>
        <w:br/>
        <w:t>“</w:t>
      </w:r>
      <w:r>
        <w:rPr>
          <w:rFonts w:cs="Times New Roman" w:ascii="Times New Roman" w:hAnsi="Times New Roman"/>
          <w:i/>
          <w:color w:val="auto"/>
        </w:rPr>
        <w:t>Mit der schnellsten Geschwindigkeit für 6TB Festplatten, 50 Prozent größerer Speicherdichte und optimierter Performance für 24x7 Nearline-Belastungen, sind Seagates 6TB Enterprise Capacity 3.5 HDD v4 das perfekte Gegenstück für eine Thecus NAS Lösung für Großunternehmen, wenn der Bedarf für ein modernes Datencenter besteht.”</w:t>
      </w:r>
      <w:r>
        <w:rPr>
          <w:rFonts w:cs="Times New Roman" w:ascii="Times New Roman" w:hAnsi="Times New Roman"/>
          <w:color w:val="auto"/>
        </w:rPr>
        <w:t xml:space="preserve"> - Scott Horn, Seagate Marketing Vizepräsident. </w:t>
        <w:br/>
        <w:br/>
        <w:t>Für die komplette Thecus NAS Kompatibilitätsliste, besuchen Sie:</w:t>
        <w:br/>
      </w:r>
      <w:hyperlink r:id="rId2"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br/>
        <w:br/>
        <w:t>Für mehr Informationen über Thecus, besuchen Sie:</w:t>
        <w:br/>
      </w:r>
      <w:hyperlink r:id="rId3" w:tgtFrame="_blank">
        <w:r>
          <w:rPr>
            <w:rStyle w:val="InternetLink"/>
            <w:rFonts w:cs="Times New Roman" w:ascii="Times New Roman" w:hAnsi="Times New Roman"/>
            <w:color w:val="auto"/>
          </w:rPr>
          <w:t>http://www.thecus.com/sp_comlist.php</w:t>
        </w:r>
      </w:hyperlink>
      <w:r>
        <w:rPr>
          <w:rFonts w:cs="Times New Roman" w:ascii="Times New Roman" w:hAnsi="Times New Roman"/>
          <w:color w:val="auto"/>
        </w:rPr>
        <w:t xml:space="preserve"> </w:t>
        <w:br/>
        <w:br/>
        <w:t>Für mehr Informationen über Seagates neues Laufwerk, besuchen Sie:</w:t>
        <w:br/>
      </w:r>
      <w:hyperlink r:id="rId4" w:tgtFrame="_blank">
        <w:r>
          <w:rPr>
            <w:rStyle w:val="InternetLink"/>
            <w:rFonts w:cs="Times New Roman" w:ascii="Times New Roman" w:hAnsi="Times New Roman"/>
            <w:color w:val="auto"/>
          </w:rPr>
          <w:t xml:space="preserve">http://www.seagate.com/about/newsroom/press-releases/Seagate-ships-worlds-fastest-6TB-drive-enterprise-capacity-pr-master/ </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Thecus Technology Corp. ist auf Network-Attached-Storage und Network-Video-Recorder Lösungen spezialisiert. Im Jahr 2004 mit dem Ziel gegründet, Technologien zu entwickeln, die gleichzeitig intuitiv und bahnbrechend sind, bietet Thecus Lösungen, die sich sowohl für Einsteiger, als auch für fortgeschrittene Anwender eignen. Durch die Kombination eines Weltklasse-R&amp;D-Teams für Speicherlösungen mit der Selbstverpflichtung, Kunden zufriedenzustellen, ist Thecus in der Lage, sich mit seinen innovativen NAS und NVR auf die Bedürfnisse des Marktes einzustellen und so die Speicher- und Kontroll-Anforderungen von heute zu erfüll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www.thecus.com/sp_comlist.php" TargetMode="External"/><Relationship Id="rId4" Type="http://schemas.openxmlformats.org/officeDocument/2006/relationships/hyperlink" Target="http://www.seagate.com/about/newsroom/press-releases/Seagate-ships-worlds-fastest-6TB-drive-enterprise-capacity-pr-mas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NAS für Großunternehmen und Seagate 6TB Laufwerke</dc:title>
</cp:coreProperties>
</file>