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Announces Compatibility with Seagate's 6TB HD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cus Enterprise Solutions Ready for World's Fastest 6TB HDD</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5 2014, Milpitas, California – </w:t>
      </w:r>
      <w:r>
        <w:rPr>
          <w:rFonts w:cs="Times New Roman" w:ascii="Times New Roman" w:hAnsi="Times New Roman"/>
          <w:b/>
          <w:color w:val="auto"/>
        </w:rPr>
        <w:t>Thecus</w:t>
      </w:r>
      <w:r>
        <w:rPr>
          <w:rFonts w:cs="Times New Roman" w:ascii="Times New Roman" w:hAnsi="Times New Roman"/>
          <w:color w:val="auto"/>
        </w:rPr>
        <w:t xml:space="preserve"> today announces compatibility between its enterprise solutions and Seagate’s 6TB Enterprise Capacity 3.5 HDD v4 - the world’s fastest 6TB hard disk drive. By supporting the pinnacle in current drive technology, Thecus again establishes itself as a trail blazer in the network attached storage industry.</w:t>
        <w:br/>
        <w:br/>
        <w:t>“</w:t>
      </w:r>
      <w:r>
        <w:rPr>
          <w:rFonts w:cs="Times New Roman" w:ascii="Times New Roman" w:hAnsi="Times New Roman"/>
          <w:i/>
          <w:color w:val="auto"/>
        </w:rPr>
        <w:t>Seagate has consistently been at the heart of drive innovation, and their recent entry into the 6TB market is further proof of just that. By taking proven technology and pushing it beyond traditional expectations, Thecus is also taking data professionals to new realms of capacity and performance.”</w:t>
      </w:r>
      <w:r>
        <w:rPr>
          <w:rFonts w:cs="Times New Roman" w:ascii="Times New Roman" w:hAnsi="Times New Roman"/>
          <w:color w:val="auto"/>
        </w:rPr>
        <w:t xml:space="preserve"> - Florence Shih, Chairperson at Thecus Technology Corp.</w:t>
        <w:br/>
        <w:br/>
        <w:t>Boasting industry-leading performance and enterprise-level reliability, Seagate’s supersized storage solution has been specially designed to meet the explosive growth of corporate and cloud-based data centers. With storage service providers and companies across the board looking for innovative ways to store more data within existing footprints while also attempting to lower operational costs, Seagate’s latest innovation is ready to offer the fastest 6TB enterprise capacity drives based on a proven 8th generation platform.</w:t>
        <w:br/>
        <w:br/>
        <w:t>“</w:t>
      </w:r>
      <w:r>
        <w:rPr>
          <w:rFonts w:cs="Times New Roman" w:ascii="Times New Roman" w:hAnsi="Times New Roman"/>
          <w:i/>
          <w:color w:val="auto"/>
        </w:rPr>
        <w:t>Featuring the fastest performance available for a 6TB nearline HDD, 50 percent greater storage density, and optimized performance for 24x7 nearline workloads, Seagate’s 6TB Enterprise Capacity 3.5 HDD v4 is the perfect HDD storage companion for a Thecus enterprise NAS solution when meeting the growing demands of the modern data center. ”</w:t>
      </w:r>
      <w:r>
        <w:rPr>
          <w:rFonts w:cs="Times New Roman" w:ascii="Times New Roman" w:hAnsi="Times New Roman"/>
          <w:color w:val="auto"/>
        </w:rPr>
        <w:t xml:space="preserve"> - Scott Horn, Seagate Vice President of Marketing.</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the full Thecus NAS compatibility list, go t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thecus.com/sp_comlist.php</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Thecus, go to:</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thecus.co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or more information on Seagate’s new drive, go to:</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 xml:space="preserve">http://www.seagate.com/about/newsroom/press-releases/Seagate-ships-worlds-fastest-6TB-drive-enterprise-capacity-pr-master/ </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specializes in Network Attached Storage and Network Video Recorder solutions. Established in 2004 with the mission of making technology that is at the same time intuitive and ground-breaking, Thecus offers technology designed to appeal to both advanced and novice users. By combining a world-class storage R&amp;D team with a commitment to customer satisfaction, Thecus is able to adapt to the market with its innovative NAS and NVR and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comlist.php" TargetMode="External"/><Relationship Id="rId3" Type="http://schemas.openxmlformats.org/officeDocument/2006/relationships/hyperlink" Target="http://www.thecus.com/" TargetMode="External"/><Relationship Id="rId4" Type="http://schemas.openxmlformats.org/officeDocument/2006/relationships/hyperlink" Target="http://www.seagate.com/about/newsroom/press-releases/Seagate-ships-worlds-fastest-6TB-drive-enterprise-capacity-pr-mas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Compatibility with Seagate's 6TB HDD</dc:title>
</cp:coreProperties>
</file>