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hecus annonce la compatibilité avec les disques durs Seagate de 6To</w:t>
      </w:r>
    </w:p>
    <w:p>
      <w:pPr>
        <w:pStyle w:val="Heading2"/>
        <w:pBdr/>
        <w:spacing w:before="0" w:after="0"/>
        <w:jc w:val="center"/>
        <w:rPr>
          <w:rFonts w:ascii="Times New Roman" w:hAnsi="Times New Roman" w:cs="Times New Roman"/>
          <w:color w:val="auto"/>
        </w:rPr>
      </w:pPr>
      <w:r>
        <w:rPr>
          <w:rFonts w:cs="Times New Roman" w:ascii="Times New Roman" w:hAnsi="Times New Roman"/>
          <w:color w:val="auto"/>
        </w:rPr>
        <w:t>Les solutions d’entreprise Thecus prêtent pour le plus rapide des disques durs de 6T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15 mai 2014, Taipei, Taiwan - </w:t>
      </w:r>
      <w:r>
        <w:rPr>
          <w:rFonts w:cs="Times New Roman" w:ascii="Times New Roman" w:hAnsi="Times New Roman"/>
          <w:b/>
          <w:color w:val="auto"/>
        </w:rPr>
        <w:t>Thecus</w:t>
      </w:r>
      <w:r>
        <w:rPr>
          <w:rFonts w:cs="Times New Roman" w:ascii="Times New Roman" w:hAnsi="Times New Roman"/>
          <w:color w:val="auto"/>
        </w:rPr>
        <w:t xml:space="preserve"> annonce aujourd’hui la compatibilité de ses solutions d’entreprise avec les disques durs Seagate Enterprise Capacity v4 3.5" de 6To – le disque dur de 6To le plus rapide au monde. En supportant le summum de la technologie des disques, Thecus s’impose à nouveau comme leader dans l’industrie du stockage en réseau.</w:t>
        <w:br/>
        <w:br/>
        <w:t>“</w:t>
      </w:r>
      <w:r>
        <w:rPr>
          <w:rFonts w:cs="Times New Roman" w:ascii="Times New Roman" w:hAnsi="Times New Roman"/>
          <w:i/>
          <w:color w:val="auto"/>
        </w:rPr>
        <w:t>Seagate a toujours été au cœur de l’innovation, et leur entrée récente dans le marché du disque de 6To est une nouvelle preuve de cela. En utilisant une technologie éprouvée et en la poussant au-delà des attentes traditionnelles, Thecus place aussi le stockage professionnel à un nouveau domaine de capacité et performance.”</w:t>
      </w:r>
      <w:r>
        <w:rPr>
          <w:rFonts w:cs="Times New Roman" w:ascii="Times New Roman" w:hAnsi="Times New Roman"/>
          <w:color w:val="auto"/>
        </w:rPr>
        <w:t xml:space="preserve"> - Florence Shih, Présidente de Thecus Technology Corp.</w:t>
        <w:br/>
        <w:br/>
        <w:t>Bénéficiant d’une performance de pointe et d’une fiabilité de classe professionnelle, la solution Seagate de grosse capacité de stockage a été spécialement conçue pour répondre à la demande explosive en centre de traitement de données et en stockage dans le nuage. Avec les fournisseurs de services de stockage et les entreprises à la recherche de solutions innovantes pour stocker plus de données tout en essayant de réduire les coûts opérationnels, la dernière innovation Seagate est prête à fournir les disques de 6To les plus rapides, basés sur l’éprouvée huitième génération de la plate-forme.</w:t>
        <w:br/>
        <w:br/>
        <w:t>“</w:t>
      </w:r>
      <w:r>
        <w:rPr>
          <w:rFonts w:cs="Times New Roman" w:ascii="Times New Roman" w:hAnsi="Times New Roman"/>
          <w:i/>
          <w:color w:val="auto"/>
        </w:rPr>
        <w:t>Avec les meilleures performances pour un disque dur de 6To, une densité de stockage plus grosse de 50%, et des performances optimisées pour un usage continu 24/7, le disque dur Seagate Enterprise Capacity v4 de 6To est le compagnon idéal pour un NAS professionnel Thecus lorsque celui-ci rejoint la demande croissante en traitement de données modernes. ”</w:t>
      </w:r>
      <w:r>
        <w:rPr>
          <w:rFonts w:cs="Times New Roman" w:ascii="Times New Roman" w:hAnsi="Times New Roman"/>
          <w:color w:val="auto"/>
        </w:rPr>
        <w:t xml:space="preserve"> - Scott Horn, Vice-Président du Marketing chez Seagate.</w:t>
      </w:r>
    </w:p>
    <w:p>
      <w:pPr>
        <w:pStyle w:val="Heading3"/>
        <w:pBdr/>
        <w:spacing w:before="0" w:after="0"/>
        <w:rPr>
          <w:rFonts w:ascii="Times New Roman" w:hAnsi="Times New Roman" w:cs="Times New Roman"/>
          <w:color w:val="auto"/>
        </w:rPr>
      </w:pPr>
      <w:r>
        <w:rPr>
          <w:rFonts w:cs="Times New Roman" w:ascii="Times New Roman" w:hAnsi="Times New Roman"/>
          <w:color w:val="auto"/>
        </w:rPr>
        <w:t>Pour la liste complète des NAS Thecus compatibles, merci de visiter la page suivante:</w:t>
      </w:r>
    </w:p>
    <w:p>
      <w:pPr>
        <w:pStyle w:val="TextBody"/>
        <w:rPr>
          <w:rFonts w:ascii="Times New Roman" w:hAnsi="Times New Roman" w:cs="Times New Roman"/>
          <w:color w:val="auto"/>
        </w:rPr>
      </w:pPr>
      <w:r>
        <w:rPr>
          <w:rFonts w:cs="Times New Roman" w:ascii="Times New Roman" w:hAnsi="Times New Roman"/>
          <w:color w:val="auto"/>
        </w:rPr>
        <w:t>Pour plus d’informations à propos de Thecus, merci de visiter la page suivante:</w:t>
        <w:br/>
      </w:r>
      <w:hyperlink r:id="rId2" w:tgtFrame="_blank">
        <w:r>
          <w:rPr>
            <w:rStyle w:val="InternetLink"/>
            <w:rFonts w:cs="Times New Roman" w:ascii="Times New Roman" w:hAnsi="Times New Roman"/>
            <w:color w:val="auto"/>
          </w:rPr>
          <w:t>http://www.thecus.com/sp_comlist.ph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à propos de Thecus, merci de visiter la page suivante:</w:t>
      </w:r>
    </w:p>
    <w:p>
      <w:pPr>
        <w:pStyle w:val="TextBody"/>
        <w:rPr>
          <w:rFonts w:ascii="Times New Roman" w:hAnsi="Times New Roman" w:cs="Times New Roman"/>
          <w:color w:val="auto"/>
        </w:rPr>
      </w:pPr>
      <w:r>
        <w:rPr>
          <w:rFonts w:cs="Times New Roman" w:ascii="Times New Roman" w:hAnsi="Times New Roman"/>
          <w:color w:val="auto"/>
        </w:rPr>
        <w:t>Pour se préinscrire au Computex 2014, merci de visiter la page suivante:</w:t>
        <w:br/>
      </w:r>
      <w:hyperlink r:id="rId3"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our plus d’informations sur les nouveaux disques Seagate, merci de visiter la page suivante:</w:t>
      </w:r>
    </w:p>
    <w:p>
      <w:pPr>
        <w:pStyle w:val="TextBody"/>
        <w:rPr>
          <w:rFonts w:ascii="Times New Roman" w:hAnsi="Times New Roman" w:cs="Times New Roman"/>
          <w:color w:val="auto"/>
        </w:rPr>
      </w:pPr>
      <w:hyperlink r:id="rId4" w:tgtFrame="_blank">
        <w:r>
          <w:rPr>
            <w:rStyle w:val="InternetLink"/>
            <w:rFonts w:cs="Times New Roman" w:ascii="Times New Roman" w:hAnsi="Times New Roman"/>
            <w:color w:val="auto"/>
          </w:rPr>
          <w:t xml:space="preserve">http://www.seagate.com/about/newsroom/press-releases/Seagate-ships-worlds-fastest-6TB-drive-enterprise-capacity-pr-master/ </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À propos de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Est spécialisé dans les solutions de stockage en réseau et d’enregistrement vidéo en réseau. Fondé en 2004 avec la mission de faire une technologie à la fois intuitive et novatrice, Thecus propose une technologie conçue pour faire plaisir aussi bien aux utilisateurs avancés qu’aux débutants. En combinant une équipe R&amp;D de classe mondiale à l’engouement pour la satisfaction client, Thecus est en mesure de répondre aux besoins en stockage et surveillance du monde d’aujourd’hui.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comlist.php" TargetMode="External"/><Relationship Id="rId3" Type="http://schemas.openxmlformats.org/officeDocument/2006/relationships/hyperlink" Target="http://www.thecus.com/" TargetMode="External"/><Relationship Id="rId4" Type="http://schemas.openxmlformats.org/officeDocument/2006/relationships/hyperlink" Target="http://www.seagate.com/about/newsroom/press-releases/Seagate-ships-worlds-fastest-6TB-drive-enterprise-capacity-pr-ma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nce la compatibilité avec les disques durs Seagate de 6To</dc:title>
</cp:coreProperties>
</file>