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Thecus сообщает о совместимости с HDD Seagate 6 ТБ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Корпоративные решения Thecus готовы к встрече с самыми быстрыми в мире HDD емкостью 6 TБ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15 мая 2014 года, Тайбэй, Тайвань – </w:t>
      </w:r>
      <w:r>
        <w:rPr>
          <w:rFonts w:cs="Times New Roman" w:ascii="Times New Roman" w:hAnsi="Times New Roman"/>
          <w:color w:val="auto"/>
        </w:rPr>
        <w:t xml:space="preserve">компания </w:t>
      </w:r>
      <w:r>
        <w:rPr>
          <w:rFonts w:cs="Times New Roman" w:ascii="Times New Roman" w:hAnsi="Times New Roman"/>
          <w:b/>
          <w:color w:val="auto"/>
        </w:rPr>
        <w:t>Thecus</w:t>
      </w:r>
      <w:r>
        <w:rPr>
          <w:rFonts w:cs="Times New Roman" w:ascii="Times New Roman" w:hAnsi="Times New Roman"/>
          <w:color w:val="auto"/>
        </w:rPr>
        <w:t xml:space="preserve"> официально объявляет о полной совместимости решений корпоративного класса с жесткими дисками Seagate 6TB Enterprise 3.5 HDD v4 – самыми быстрыми в мире жесткими дисками емкостью 6 ТБ. Компания Thecus поддерживает новейшие достижения в технологиях жестких дисков и является одним из безусловных лидеров рынка сетевых устройств хранения данных. </w:t>
        <w:br/>
        <w:br/>
      </w:r>
      <w:r>
        <w:rPr>
          <w:rFonts w:cs="Times New Roman" w:ascii="Times New Roman" w:hAnsi="Times New Roman"/>
          <w:i/>
          <w:color w:val="auto"/>
        </w:rPr>
        <w:t>«Компания Seagate всегда была активным инициатором инноваций, и взятие новой отметки в 6 ТБ в очередной раз это подтверждает. Адаптируя новые технологии и давая им расширенное практическое применение, Thecus открывает профессионалам новые горизонты производительности и емкости»,</w:t>
      </w:r>
      <w:r>
        <w:rPr>
          <w:rFonts w:cs="Times New Roman" w:ascii="Times New Roman" w:hAnsi="Times New Roman"/>
          <w:color w:val="auto"/>
        </w:rPr>
        <w:t xml:space="preserve"> – прокомментировала Флоренс Ши (Florence Shih), глава компании Thecus Technology Corp.</w:t>
        <w:br/>
        <w:br/>
        <w:t>Это решение Seagate призвано удовлетворить взрывной рост корпоративных клиентов и облачных центров хранения данных. Новые жесткие диски имеют высочайшую в отрасли производительность и отличаются надежностью корпоративного класса. Провайдерам услуг и коммерческим компаниям всегда нужны новые возможности по хранению данных в существующей инфраструктуре при одновременном снижении операционных издержек. Поэтому в качестве новейшей разработки в этой области Seagate предлагает самые быстрые жесткие диски 6 ТБ корпоративного уровня на надежной и проверенной платформе 8-го поколения.</w:t>
        <w:br/>
        <w:br/>
      </w:r>
      <w:r>
        <w:rPr>
          <w:rFonts w:cs="Times New Roman" w:ascii="Times New Roman" w:hAnsi="Times New Roman"/>
          <w:i/>
          <w:color w:val="auto"/>
        </w:rPr>
        <w:t>«Эти HDD для полуоперативного доступа имеют максимальную производительность для 6-терабайтных жестких дисков, на 50% большую плотность и оптимизированы для полуоперативной загрузки в режиме 24x7. Корпоративные жесткие диски Seagate 6TB 3.5 HDD v4 идеально подходят для хранения данных в решениях Thecus NAS для предприятий и отвечают растущим требованиям современных центров обработки и хранения данных»,</w:t>
      </w:r>
      <w:r>
        <w:rPr>
          <w:rFonts w:cs="Times New Roman" w:ascii="Times New Roman" w:hAnsi="Times New Roman"/>
          <w:color w:val="auto"/>
        </w:rPr>
        <w:t xml:space="preserve"> – заявляет Скотт Хорн (Scott Horn), вице-президент компании Seagate по маркетингу.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олный список совместимости Thecus NAS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thecus.com/sp_comlist.php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 компании Thecus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thecus.com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Информация о новых жестких дисках Seagate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auto"/>
          </w:rPr>
          <w:t xml:space="preserve">http://www.seagate.com/about/newsroom/press-releases/Seagate-ships-worlds-fastest-6TB-drive-enterprise-capacity-pr-master/ 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 компании Thecus®</w:t>
      </w:r>
    </w:p>
    <w:p>
      <w:pPr>
        <w:pStyle w:val="TextBody"/>
        <w:spacing w:before="0" w:after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Thecus® Technology Corp. специализируется на создании конечных решений Network Attached Storage и Network Video Recorder. Компании была основана в 2004 году с целью создания инновационных и простых в использовании технологий, а также продуктов, которые, являясь одними из лучших на рынке, доступны как профессионалам, так и новичкам. Имея одну из лучших научно-исследовательских команд, годы опыта по созданию устройств хранения данных и уделяя особое внимание разработке программного обеспечения для конечных пользователей, компания Thecus® всегда остается одним из лидеров рынка благодаря разработке современных высококачественных устройств для решения задач по хранению данных и видеонаблюдению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cus.com/sp_comlist.php" TargetMode="External"/><Relationship Id="rId3" Type="http://schemas.openxmlformats.org/officeDocument/2006/relationships/hyperlink" Target="http://www.thecus.com/" TargetMode="External"/><Relationship Id="rId4" Type="http://schemas.openxmlformats.org/officeDocument/2006/relationships/hyperlink" Target="http://www.seagate.com/about/newsroom/press-releases/Seagate-ships-worlds-fastest-6TB-drive-enterprise-capacity-pr-maste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Thecus сообщает о совместимости с HDD Seagate 6 ТБ</dc:title>
</cp:coreProperties>
</file>