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Thecus® Updates Comprehensive Personal Cloud Mobile App</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T-OnTheGo™ for Android and iOS now with New Features</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Milipitas, California - 10/07/2014 – </w:t>
      </w:r>
      <w:r>
        <w:rPr>
          <w:rFonts w:cs="Times New Roman" w:ascii="Times New Roman" w:hAnsi="Times New Roman"/>
          <w:b/>
          <w:color w:val="000000"/>
        </w:rPr>
        <w:t>Thecus</w:t>
      </w:r>
      <w:r>
        <w:rPr>
          <w:rFonts w:cs="Times New Roman" w:ascii="Times New Roman" w:hAnsi="Times New Roman"/>
          <w:color w:val="000000"/>
        </w:rPr>
        <w:t xml:space="preserve"> announces today the newest </w:t>
      </w:r>
      <w:r>
        <w:rPr>
          <w:rFonts w:cs="Times New Roman" w:ascii="Times New Roman" w:hAnsi="Times New Roman"/>
          <w:b/>
          <w:color w:val="000000"/>
        </w:rPr>
        <w:t>update</w:t>
      </w:r>
      <w:r>
        <w:rPr>
          <w:rFonts w:cs="Times New Roman" w:ascii="Times New Roman" w:hAnsi="Times New Roman"/>
          <w:color w:val="000000"/>
        </w:rPr>
        <w:t xml:space="preserve"> to </w:t>
      </w:r>
      <w:r>
        <w:rPr>
          <w:rFonts w:cs="Times New Roman" w:ascii="Times New Roman" w:hAnsi="Times New Roman"/>
          <w:b/>
          <w:color w:val="000000"/>
        </w:rPr>
        <w:t>T-OnTheGo</w:t>
      </w:r>
      <w:r>
        <w:rPr>
          <w:rFonts w:cs="Times New Roman" w:ascii="Times New Roman" w:hAnsi="Times New Roman"/>
          <w:color w:val="000000"/>
        </w:rPr>
        <w:t>, the Thecus mobile app, allowing users to share files even more easily, automatically sync photos from their mobile device, and streamlining T-OnTheGo setup.</w:t>
        <w:br/>
        <w:br/>
        <w:t>Since its initial release, T-OnTheGo has been about giving users the power of Thecus NAS wherever they are, offering file sharing, data protection, and allowing them to access their files on the go. Now users will also benefit from three new updates geared to perfect the Thecus experience.</w:t>
        <w:br/>
        <w:br/>
        <w:t xml:space="preserve">Share Link, Instant Upload and Automatic Setup further enhance the T-OnTheGo mobile app and allow users to do more with their NAS, wherever they are. To take advantage of these latest enhancements, users should make sure to run the latest version of Thecus firmware on their NAS device*.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Share Link</w:t>
      </w:r>
    </w:p>
    <w:p>
      <w:pPr>
        <w:pStyle w:val="TextBody"/>
        <w:rPr>
          <w:rFonts w:ascii="Times New Roman" w:hAnsi="Times New Roman" w:cs="Times New Roman"/>
          <w:b/>
          <w:b/>
          <w:color w:val="000000"/>
        </w:rPr>
      </w:pPr>
      <w:r>
        <w:rPr>
          <w:rFonts w:cs="Times New Roman" w:ascii="Times New Roman" w:hAnsi="Times New Roman"/>
          <w:color w:val="000000"/>
        </w:rPr>
        <w:t>Share Link lets users easily share a secure link to all sorts of files which have been backed up on their Thecus NAS.</w:t>
        <w:br/>
        <w:br/>
        <w:t>Rather than tediously sending photos manually or having to take the time and effort of re-uploading them onto third party services, Share Link makes the whole process as easy as sharing a link to a favorite website. By simply creating an encrypted link to selected photos stored on their Thecus NAS, users can quickly and efficiently share their fondest vacation memories or daily moment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Photo Sync and Instant Upload</w:t>
      </w:r>
    </w:p>
    <w:p>
      <w:pPr>
        <w:pStyle w:val="TextBody"/>
        <w:rPr>
          <w:rFonts w:ascii="Times New Roman" w:hAnsi="Times New Roman" w:cs="Times New Roman"/>
          <w:b/>
          <w:b/>
          <w:color w:val="000000"/>
        </w:rPr>
      </w:pPr>
      <w:r>
        <w:rPr>
          <w:rFonts w:cs="Times New Roman" w:ascii="Times New Roman" w:hAnsi="Times New Roman"/>
          <w:color w:val="000000"/>
        </w:rPr>
        <w:t>Photo Sync and Instant Upload are two great features of T-OnTheGo that work together to let users keep the latest photos from their phone or mobile device backed up and available on their Thecus NAS. Photo Sync is an automatic photo backup feature which synchronizes the latest photos from a user’s mobile device and uploads them to their Thecus NAS. Photo Sync frees users from the space constraints of their mobile device and makes their photos available anywhere. Those who need even more instantaneous photo uploads can use Instant Upload for photos to immediately be transferred onto their Thecus device right after they’re taken.</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utomatic Setup</w:t>
      </w:r>
    </w:p>
    <w:p>
      <w:pPr>
        <w:pStyle w:val="TextBody"/>
        <w:rPr>
          <w:rFonts w:ascii="Times New Roman" w:hAnsi="Times New Roman" w:cs="Times New Roman"/>
          <w:b/>
          <w:b/>
          <w:color w:val="000000"/>
        </w:rPr>
      </w:pPr>
      <w:r>
        <w:rPr>
          <w:rFonts w:cs="Times New Roman" w:ascii="Times New Roman" w:hAnsi="Times New Roman"/>
          <w:color w:val="000000"/>
        </w:rPr>
        <w:t>Setting up T-OnTheGo is now easier than ever with Automatic Setup. The new Auto Scan feature and Thecus ID Registration Tool make all the difference – there’s no need to lug out the PC or understand what WebDAV is. All users have to do now is register for a free Thecus DDNS account, enter those details into their NAS and use T-OnTheGo to connect automatically to their personal Thecus Cloud. Available anywhere and able to stream multimedia via DLNA, users will never be far from their collection of movies, photos, or files with T-OnTheGo’s automatic setup and their Thecus NA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Your Complete Cloud Solution</w:t>
      </w:r>
    </w:p>
    <w:p>
      <w:pPr>
        <w:pStyle w:val="TextBody"/>
        <w:rPr>
          <w:rFonts w:ascii="Times New Roman" w:hAnsi="Times New Roman" w:cs="Times New Roman"/>
          <w:b/>
          <w:b/>
          <w:color w:val="000000"/>
        </w:rPr>
      </w:pPr>
      <w:r>
        <w:rPr>
          <w:rFonts w:cs="Times New Roman" w:ascii="Times New Roman" w:hAnsi="Times New Roman"/>
          <w:color w:val="000000"/>
        </w:rPr>
        <w:t xml:space="preserve">With </w:t>
      </w:r>
      <w:r>
        <w:rPr>
          <w:rFonts w:cs="Times New Roman" w:ascii="Times New Roman" w:hAnsi="Times New Roman"/>
          <w:b/>
          <w:color w:val="000000"/>
        </w:rPr>
        <w:t>Share Link, Photo Sync, Instant Upload, Automatic Setup,</w:t>
      </w:r>
      <w:r>
        <w:rPr>
          <w:rFonts w:cs="Times New Roman" w:ascii="Times New Roman" w:hAnsi="Times New Roman"/>
          <w:color w:val="000000"/>
        </w:rPr>
        <w:t xml:space="preserve"> and an extensive list of other empowering tools, T-OnTheGo puts the endless versatility of Thecus NAS right at your fingertips – wherever you are.</w:t>
        <w:br/>
        <w:br/>
        <w:t xml:space="preserve">* Users should run either ThecusOS 5 64bit version 2.05.02 and above, ThecusOS 6.1-12 &amp; OS6 build_340 and above or ThecusOS 6 build_767 and abo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o learn more about T-OnTheGo for Android, please visit:</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s://play.google.com/store/apps/details?id=com.xtremeapp.xplorer.thecus</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o learn more about T-OnTheGo for iOS, please visit:</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color w:val="000000"/>
          </w:rPr>
          <w:t>https://itunes.apple.com/tw/app/t-onthego/id687615894</w:t>
        </w:r>
      </w:hyperlink>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xtremeapp.xplorer.thecus" TargetMode="External"/><Relationship Id="rId3" Type="http://schemas.openxmlformats.org/officeDocument/2006/relationships/hyperlink" Target="https://itunes.apple.com/tw/app/t-onthego/id687615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Updates Comprehensive Personal Cloud Mobile App</dc:title>
</cp:coreProperties>
</file>