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Thecus® met à jour l’application mobile de stockage dans les nuages</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T-OnTheGo™ pour Android et iOS, maintenant avec de nouvelles fonctionnalité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15/07/2014, Taipei, Taiwan - </w:t>
      </w:r>
      <w:r>
        <w:rPr>
          <w:rFonts w:cs="Times New Roman" w:ascii="Times New Roman" w:hAnsi="Times New Roman"/>
          <w:b/>
          <w:color w:val="000000"/>
        </w:rPr>
        <w:t>Thecus®</w:t>
      </w:r>
      <w:r>
        <w:rPr>
          <w:rFonts w:cs="Times New Roman" w:ascii="Times New Roman" w:hAnsi="Times New Roman"/>
          <w:color w:val="000000"/>
        </w:rPr>
        <w:t xml:space="preserve"> annonce aujourd’hui la nouvelle mise à jour de </w:t>
      </w:r>
      <w:r>
        <w:rPr>
          <w:rFonts w:cs="Times New Roman" w:ascii="Times New Roman" w:hAnsi="Times New Roman"/>
          <w:b/>
          <w:color w:val="000000"/>
        </w:rPr>
        <w:t>T-OnTheGo</w:t>
      </w:r>
      <w:r>
        <w:rPr>
          <w:rFonts w:cs="Times New Roman" w:ascii="Times New Roman" w:hAnsi="Times New Roman"/>
          <w:color w:val="000000"/>
        </w:rPr>
        <w:t xml:space="preserve">, l’application mobile Thecus permettant aux utilisateurs de partager des fichiers encore plus facilement, de synchroniser automatiquement les photos de leur appareil mobile, et de rationaliser la configuration de T-OnTheGo. </w:t>
        <w:br/>
        <w:br/>
        <w:t>Depuis son premier lancement, T-OnTheGo a donné plus de pouvoirs aux utilisateurs de NAS Thecus où qu’ils soient, offrant le partage de fichiers, la protection des données et en leur permettant d’accéder à leurs fichiers. Désormais, les utilisateurs bénéficieront aussi de trois nouvelles mises à jour visant à parfaire l’expérience Thecus.</w:t>
        <w:br/>
        <w:br/>
        <w:t>Share Link, Instant Upload et Automatic Setup améliorent instantanément l’application mobile T-OnTheGo et permettent aux utilisateurs de faire plus avec leur NAS, où qu’ils soient. Pour profiter des avantages de ces dernières améliorations, les utilisateurs doivent s’assurer d’utiliser la dernière version du firmware de leur NAS*.</w:t>
      </w:r>
    </w:p>
    <w:p>
      <w:pPr>
        <w:pStyle w:val="Heading3"/>
        <w:pBdr/>
        <w:spacing w:before="0" w:after="0"/>
        <w:rPr>
          <w:rFonts w:ascii="Times New Roman" w:hAnsi="Times New Roman" w:cs="Times New Roman"/>
          <w:color w:val="000000"/>
        </w:rPr>
      </w:pPr>
      <w:r>
        <w:rPr>
          <w:rFonts w:cs="Times New Roman" w:ascii="Times New Roman" w:hAnsi="Times New Roman"/>
          <w:color w:val="000000"/>
        </w:rPr>
        <w:t>Partage de liens (Share Link)</w:t>
      </w:r>
    </w:p>
    <w:p>
      <w:pPr>
        <w:pStyle w:val="TextBody"/>
        <w:rPr>
          <w:rFonts w:ascii="Times New Roman" w:hAnsi="Times New Roman" w:cs="Times New Roman"/>
          <w:color w:val="000000"/>
        </w:rPr>
      </w:pPr>
      <w:r>
        <w:rPr>
          <w:rFonts w:cs="Times New Roman" w:ascii="Times New Roman" w:hAnsi="Times New Roman"/>
          <w:color w:val="000000"/>
        </w:rPr>
        <w:t>Share Link permet aux utilisateurs de partager facilement un lien sécurisé vers tout type de fichier enregistré sur leur NAS Thecus.</w:t>
        <w:br/>
        <w:br/>
        <w:t xml:space="preserve">Plutôt que laborieusement envoyer manuellement chaque photo ou perdre du temps à le remettre en ligne sur des services de stockage tiers, Share Link rend tout le processus aussi facile que partager un lien vers un site. Simplement en créant un lien crypté vers les photos sélectionnées et stockées sur leur NAS Thecus, les utilisateurs peuvent facilement et efficacement partager leurs meilleurs souvenirs de vacances ou moments quotidiens. </w:t>
      </w:r>
    </w:p>
    <w:p>
      <w:pPr>
        <w:pStyle w:val="Heading3"/>
        <w:pBdr/>
        <w:spacing w:before="0" w:after="0"/>
        <w:rPr>
          <w:rFonts w:ascii="Times New Roman" w:hAnsi="Times New Roman" w:cs="Times New Roman"/>
          <w:color w:val="000000"/>
        </w:rPr>
      </w:pPr>
      <w:r>
        <w:rPr>
          <w:rFonts w:cs="Times New Roman" w:ascii="Times New Roman" w:hAnsi="Times New Roman"/>
          <w:color w:val="000000"/>
        </w:rPr>
        <w:t>Synchronisation des photos et envoi automatique (Photo Sync et Instant Upload)</w:t>
      </w:r>
    </w:p>
    <w:p>
      <w:pPr>
        <w:pStyle w:val="TextBody"/>
        <w:rPr>
          <w:rFonts w:ascii="Times New Roman" w:hAnsi="Times New Roman" w:cs="Times New Roman"/>
          <w:color w:val="000000"/>
        </w:rPr>
      </w:pPr>
      <w:r>
        <w:rPr>
          <w:rFonts w:cs="Times New Roman" w:ascii="Times New Roman" w:hAnsi="Times New Roman"/>
          <w:color w:val="000000"/>
        </w:rPr>
        <w:t>Photo Sync et Instant Upload sont deux grandes fonctionnalités de T-OnTheGo et qui travaillent ensemble pour permettre aux utilisateurs de laisser leurs photos sur leur téléphone ou appareil mobile et disponibles sur leur NAS Thecus. Photo Sync est un service de sauvegarde automatique des photos qui synchronise les photos prises avec l’appareil mobile de l’utilisateur et les sauvegarde automatiquement sur le NAS Thecus. Photo Sync Libère les utilisateurs des contraintes de l’espace de stockage de l’appareil mobile et rend les photos accessibles depuis n’importe quel endroit. Ceux qui ont qui ont besoin de charger encore plus de photos peuvent utiliser Instant pour des transferts immédiats des photos sur leur appareil Thecus dès qu’elles sont prises.</w:t>
      </w:r>
    </w:p>
    <w:p>
      <w:pPr>
        <w:pStyle w:val="Heading3"/>
        <w:pBdr/>
        <w:spacing w:before="0" w:after="0"/>
        <w:rPr>
          <w:rFonts w:ascii="Times New Roman" w:hAnsi="Times New Roman" w:cs="Times New Roman"/>
          <w:color w:val="000000"/>
        </w:rPr>
      </w:pPr>
      <w:r>
        <w:rPr>
          <w:rFonts w:cs="Times New Roman" w:ascii="Times New Roman" w:hAnsi="Times New Roman"/>
          <w:color w:val="000000"/>
        </w:rPr>
        <w:t>Configuration automatique (Automatic Setup)</w:t>
      </w:r>
    </w:p>
    <w:p>
      <w:pPr>
        <w:pStyle w:val="TextBody"/>
        <w:rPr>
          <w:rFonts w:ascii="Times New Roman" w:hAnsi="Times New Roman" w:cs="Times New Roman"/>
          <w:color w:val="000000"/>
        </w:rPr>
      </w:pPr>
      <w:r>
        <w:rPr>
          <w:rFonts w:cs="Times New Roman" w:ascii="Times New Roman" w:hAnsi="Times New Roman"/>
          <w:color w:val="000000"/>
        </w:rPr>
        <w:t>Configurer T-OnTheGo est désormais encore plus simple que jamais grâce à la configuration automatique. La nouvelle fonction Auto Scan et Thecus ID Registration Tool font toute la différence – il n’y a pas besoin de déplacer le PC ou comprendre qu’est WebDAV. Tout ce que les utilisateurs ont à faire désormais est de créer un compte Thecus DDNS gratuitement, entrer ces détails dans leur NAS et d’utiliser T-OnTheGo pour se connecter automatiquement à leur stockage dans les nuages Thecus. Disponible depuis n’importe quel endroit et capable d’envoyer des flux multimédias via DLNA, les utilisateurs ne seront jamais loin de leurs films, photos ou fichiers grâce à la configuration automatique de T-OnTheGo et à leur NAS Thecus.</w:t>
      </w:r>
    </w:p>
    <w:p>
      <w:pPr>
        <w:pStyle w:val="Heading3"/>
        <w:pBdr/>
        <w:spacing w:before="0" w:after="0"/>
        <w:rPr>
          <w:rFonts w:ascii="Times New Roman" w:hAnsi="Times New Roman" w:cs="Times New Roman"/>
          <w:color w:val="000000"/>
        </w:rPr>
      </w:pPr>
      <w:r>
        <w:rPr>
          <w:rFonts w:cs="Times New Roman" w:ascii="Times New Roman" w:hAnsi="Times New Roman"/>
          <w:color w:val="000000"/>
        </w:rPr>
        <w:t>Votre solution complète de stockage dans le nuage</w:t>
      </w:r>
    </w:p>
    <w:p>
      <w:pPr>
        <w:pStyle w:val="TextBody"/>
        <w:rPr>
          <w:rFonts w:ascii="Times New Roman" w:hAnsi="Times New Roman" w:cs="Times New Roman"/>
          <w:color w:val="000000"/>
        </w:rPr>
      </w:pPr>
      <w:r>
        <w:rPr>
          <w:rFonts w:cs="Times New Roman" w:ascii="Times New Roman" w:hAnsi="Times New Roman"/>
          <w:color w:val="000000"/>
        </w:rPr>
        <w:t>Avec Share Link, Photo Sync, Instant Upload, Automatic Setup, et une longue liste d’autres outils, T-OnTheGo met la polyvalence sans fin des NAS Thecus directement au bout de vos doigts, où que vous soyez.</w:t>
        <w:br/>
        <w:br/>
        <w:t xml:space="preserve">* Les utilisateurs doivent utiliser soit ThecusOS 5 64bit version 2.05.02 et plus, ThecusOS 6.1-12 &amp; OS6 build_340 et plus, ou ThecusOS 6 build_767 et plus.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en savoir plus à propos de T-OnTheGo pour Android, merci de visiter :</w:t>
      </w:r>
    </w:p>
    <w:p>
      <w:pPr>
        <w:pStyle w:val="TextBody"/>
        <w:rPr>
          <w:rFonts w:ascii="Times New Roman" w:hAnsi="Times New Roman" w:cs="Times New Roman"/>
          <w:color w:val="000000"/>
        </w:rPr>
      </w:pPr>
      <w:hyperlink r:id="rId2" w:tgtFrame="_blank">
        <w:r>
          <w:rPr>
            <w:rStyle w:val="InternetLink"/>
            <w:rFonts w:cs="Times New Roman" w:ascii="Times New Roman" w:hAnsi="Times New Roman"/>
            <w:color w:val="000000"/>
          </w:rPr>
          <w:t>https://play.google.com/store/apps/details?id=com.xtremeapp.xplorer.thecus</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en savoir plus à propos de T-OnTheGo pour iOS, merci de visiter :</w:t>
      </w:r>
    </w:p>
    <w:p>
      <w:pPr>
        <w:pStyle w:val="TextBody"/>
        <w:rPr>
          <w:rFonts w:ascii="Times New Roman" w:hAnsi="Times New Roman" w:cs="Times New Roman"/>
          <w:color w:val="000000"/>
        </w:rPr>
      </w:pPr>
      <w:hyperlink r:id="rId3" w:tgtFrame="_blank">
        <w:r>
          <w:rPr>
            <w:rStyle w:val="InternetLink"/>
            <w:rFonts w:cs="Times New Roman" w:ascii="Times New Roman" w:hAnsi="Times New Roman"/>
            <w:color w:val="000000"/>
          </w:rPr>
          <w:t>https://itunes.apple.com/tw/app/t-onthego/id687615894</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e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xtremeapp.xplorer.thecus" TargetMode="External"/><Relationship Id="rId3" Type="http://schemas.openxmlformats.org/officeDocument/2006/relationships/hyperlink" Target="https://itunes.apple.com/tw/app/t-onthego/id687615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met à jour l’application mobile de stockage dans les nuages</dc:title>
</cp:coreProperties>
</file>