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Thecus® выпускает обновление для персонального облачного мобильного приложения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В приложение T-OnTheGo™ для Android и iOS добавлены новые функц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Тайбэй, Тайвань, 15/07/2014 года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Thecus®</w:t>
      </w:r>
      <w:r>
        <w:rPr>
          <w:rFonts w:cs="Times New Roman" w:ascii="Times New Roman" w:hAnsi="Times New Roman"/>
          <w:color w:val="auto"/>
        </w:rPr>
        <w:t xml:space="preserve"> представляет новейшее обновление для мобильного приложения </w:t>
      </w:r>
      <w:r>
        <w:rPr>
          <w:rFonts w:cs="Times New Roman" w:ascii="Times New Roman" w:hAnsi="Times New Roman"/>
          <w:b/>
          <w:color w:val="auto"/>
        </w:rPr>
        <w:t>T-OnTheGo</w:t>
      </w:r>
      <w:r>
        <w:rPr>
          <w:rFonts w:cs="Times New Roman" w:ascii="Times New Roman" w:hAnsi="Times New Roman"/>
          <w:color w:val="auto"/>
        </w:rPr>
        <w:t>, которое упрощает обмен файлами, автоматически синхронизирует фотографии с мобильного устройства и имеет простой интуитивный интерфейс.</w:t>
        <w:br/>
        <w:br/>
        <w:t xml:space="preserve">С момента своего появления приложение T-OnTheGo открывает пользователям возможности Thecus NAS, предлагая функции по обмену файлами, защите данных и предоставляя удаленный доступ к файлам. И теперь, с появлением трех новых функций, работа с устройствами Thecus выходит на качественно новый уровень. </w:t>
        <w:br/>
        <w:br/>
        <w:t xml:space="preserve">Share Link, Instant Upload и Automatic Setup расширяют возможности приложения T-OnTheGo по удаленному взаимодействию с устройствами NAS. Чтобы воспользоваться этими новыми возможностями, необходимо обновить прошивку Thecus на устройствах NAS до последней версии*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Функция Share Link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Share Link позволяет обмениваться защищенными ссылками на любые файлы, сохраненные на устройствах Thecus NAS.</w:t>
        <w:br/>
        <w:br/>
        <w:t>Вместо того чтобы вручную отправлять фотографии или по несколько раз загружать их на облачные серверы, можно воспользоваться функцией Share Link и обмениваться ссылками напрямую. Достаточно лишь создать зашифрованную ссылку на выбранные фотографии, сохраненные на устройстве NAS, после чего можно с легкостью делиться избранными моментами с друзьям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Функции Photo Sync + Instant Uploa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hoto Sync и Instant Upload – это две новых функции приложения T-OnTheGo, которые работают в связке и позволяют сохранять фотографии с телефона или мобильного устройства непосредственно в память Thecus NAS. Функция Photo Sync автоматически синхронизирует новые фотографии, сохраненные на мобильном устройстве, и загружает их в памятьThecus NAS. Photo Sync также предоставляет удаленный доступ к ранее сохраненным фотографиям, позволяя не беспокоиться о свободном месте в памяти мобильного устройства. А для тех, кто хочет как можно быстрее загрузить свои фотографии, предусмотрена функция Instant Upload для немедленной отправки фотографий на устройства Thecus сразу после того, как они были снят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Автоматическая настройка Automatic Setup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Теперь настроить приложение T-OnTheGo стало еще проще благодаря Automatic Setup. С новыми функциями Auto Scan и Thecus ID Registration Tool больше не надо возиться с настройками компьютера и разбираться в тонкостях WebDAV. Достаточно завести бесплатный аккаунт Thecus DDNS и ввести свои данные в NAS, после чего можно автоматически подключаться к своему личному облаку Thecus Cloud через приложение T-OnTheGo. Возможность потокового воспроизведения мультимедиа через DLNA позволяет всегда держать под рукой свою коллекцию фильмов, фотографий и файлов, сохраненных на Thecus NAS, настроив к ним доступ с помощью функции Automatic Setup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отовое облачное реш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Благодаря функциям Share Link, Photo Sync, Instant Upload, Automatic Setup и другими полезным инструментам удаленного взаимодействия, приложение T-OnTheGo переносит бесконечные возможности Thecus NAS туда, где они вам понадобятся. </w:t>
        <w:br/>
        <w:br/>
        <w:t xml:space="preserve">* Требуется наличие прошивки ThecusOS 5 64-бит версии 2.05.02 или выше, ThecusOS 6.1-12 и OS6 build_340 или выше, и ThecusOS 6 build_767 или выше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ожение T-OnTheGo для платформы Android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play.google.com/store/apps/details?id=com.xtremeapp.xplorer.thecus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иложение T-OnTheGo для платформы iOS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itunes.apple.com/tw/app/t-onthego/id68761589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cus Technology Corp. специализируется на разработке сетевых устройств хранения данных (NAS) и сетевых видеорегистраторов (NVR). Компания была основана в 2004 году с целью создания доступных передовых технологий, поэтому продукция Thecus привлечет как опытных, так и начинающих пользователей. Благодаря команде разработчиков мирового уровня и стремлению всегда действовать в интересах клиентов, Thecus поставляет на рынок инновационные устройства NAS и NVR, покрывая потребности современного мира в области хранении данных и видеонаблюдения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xtremeapp.xplorer.thecus" TargetMode="External"/><Relationship Id="rId3" Type="http://schemas.openxmlformats.org/officeDocument/2006/relationships/hyperlink" Target="https://itunes.apple.com/tw/app/t-onthego/id6876158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® выпускает обновление для персонального облачного мобильного приложения</dc:title>
</cp:coreProperties>
</file>