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Le Thecus N2560 reçoit la récompense 2014 Taiwan Excellence Award</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Un NAS 2 baies reconnu pour ses qualités et son desig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27 mai 2014, Taipei, Taiwan - </w:t>
      </w:r>
      <w:r>
        <w:rPr>
          <w:rFonts w:cs="Times New Roman" w:ascii="Times New Roman" w:hAnsi="Times New Roman"/>
          <w:b/>
          <w:color w:val="auto"/>
        </w:rPr>
        <w:t>Thecus</w:t>
      </w:r>
      <w:r>
        <w:rPr>
          <w:rFonts w:cs="Times New Roman" w:ascii="Times New Roman" w:hAnsi="Times New Roman"/>
          <w:color w:val="auto"/>
        </w:rPr>
        <w:t xml:space="preserve"> est heureux d’annoncer que le NAS 2 baies </w:t>
      </w:r>
      <w:r>
        <w:rPr>
          <w:rFonts w:cs="Times New Roman" w:ascii="Times New Roman" w:hAnsi="Times New Roman"/>
          <w:b/>
          <w:color w:val="auto"/>
        </w:rPr>
        <w:t>N2560</w:t>
      </w:r>
      <w:r>
        <w:rPr>
          <w:rFonts w:cs="Times New Roman" w:ascii="Times New Roman" w:hAnsi="Times New Roman"/>
          <w:color w:val="auto"/>
        </w:rPr>
        <w:t xml:space="preserve"> a été récompensé par un </w:t>
      </w:r>
      <w:r>
        <w:rPr>
          <w:rFonts w:cs="Times New Roman" w:ascii="Times New Roman" w:hAnsi="Times New Roman"/>
          <w:b/>
          <w:color w:val="auto"/>
        </w:rPr>
        <w:t>2014 Taiwan Excellence Award</w:t>
      </w:r>
      <w:r>
        <w:rPr>
          <w:rFonts w:cs="Times New Roman" w:ascii="Times New Roman" w:hAnsi="Times New Roman"/>
          <w:color w:val="auto"/>
        </w:rPr>
        <w:t>. Cette récompense confirme l’engagement de Thecus à fournir des NAS de qualité pour les environnements SOHO / domicile pour les utilisateurs à travers le monde, et consolide le N2560 comme un des NAS 2 baies les plus appréciés du marché.</w:t>
      </w:r>
    </w:p>
    <w:p>
      <w:pPr>
        <w:pStyle w:val="Heading3"/>
        <w:pBdr/>
        <w:spacing w:before="0" w:after="0"/>
        <w:rPr>
          <w:rFonts w:ascii="Times New Roman" w:hAnsi="Times New Roman" w:cs="Times New Roman"/>
          <w:color w:val="auto"/>
        </w:rPr>
      </w:pPr>
      <w:r>
        <w:rPr>
          <w:rFonts w:cs="Times New Roman" w:ascii="Times New Roman" w:hAnsi="Times New Roman"/>
          <w:color w:val="auto"/>
        </w:rPr>
        <w:t>Fonctionnalités et composants de qualité</w:t>
      </w:r>
    </w:p>
    <w:p>
      <w:pPr>
        <w:pStyle w:val="TextBody"/>
        <w:rPr>
          <w:rFonts w:ascii="Times New Roman" w:hAnsi="Times New Roman" w:cs="Times New Roman"/>
          <w:color w:val="auto"/>
        </w:rPr>
      </w:pPr>
      <w:r>
        <w:rPr>
          <w:rFonts w:cs="Times New Roman" w:ascii="Times New Roman" w:hAnsi="Times New Roman"/>
          <w:color w:val="auto"/>
        </w:rPr>
        <w:t>Réunissant un design blanc élégant et une impressionnante conception, le N2560 fournit un accès dans le nuage simplifié, des capacités multimédia, et un stockage fiable et rapide, le tout dans un beau boîtier.</w:t>
        <w:br/>
        <w:br/>
        <w:t xml:space="preserve">Le N2560 embarque un processeur Intel® Atom™ CE5335 et 2Go de mémoire, un port USB 3.0 pour des transferts rapides, une sortie HDMI pour un lecteur multimédia pratique, une protection antivirus McAfee pour un bon fonctionnement, et l’utilitaire Thecus pour une gestion avancée et intuitive. </w:t>
      </w:r>
    </w:p>
    <w:p>
      <w:pPr>
        <w:pStyle w:val="Heading3"/>
        <w:pBdr/>
        <w:spacing w:before="0" w:after="0"/>
        <w:rPr>
          <w:rFonts w:ascii="Times New Roman" w:hAnsi="Times New Roman" w:cs="Times New Roman"/>
          <w:color w:val="auto"/>
        </w:rPr>
      </w:pPr>
      <w:r>
        <w:rPr>
          <w:rFonts w:cs="Times New Roman" w:ascii="Times New Roman" w:hAnsi="Times New Roman"/>
          <w:color w:val="auto"/>
        </w:rPr>
        <w:t>Héritage des Taiwan Excellence Awards</w:t>
      </w:r>
    </w:p>
    <w:p>
      <w:pPr>
        <w:pStyle w:val="TextBody"/>
        <w:rPr>
          <w:rFonts w:ascii="Times New Roman" w:hAnsi="Times New Roman" w:cs="Times New Roman"/>
          <w:color w:val="auto"/>
        </w:rPr>
      </w:pPr>
      <w:r>
        <w:rPr>
          <w:rFonts w:cs="Times New Roman" w:ascii="Times New Roman" w:hAnsi="Times New Roman"/>
          <w:color w:val="auto"/>
        </w:rPr>
        <w:t>Il s’agit de la 22ème année pour les Taiwan Excellence Awards. Le processus de sélection implique une équipe de juges internationaux notant les produits sur quatre critères : R&amp;D, conception, qualité, et marketing. Les produits avec les plus hauts scores dans chaque catégorie ont l’opportunité de recevoir un de ces prestigieux prix.</w:t>
        <w:br/>
        <w:br/>
        <w:t xml:space="preserve">Une démonstration en direct du N2560 sera proposée sur le stand Thecus lors du COMPUTEX, à Taipei, du 3 au 7 juin. Venez voir exactement ce qui fait un excellent appareil en réseau et multimédia à Nangang Exhibition Hall, 1F, stand #J0617. </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sur le Thecus N2560, merci de visiter la page suivante :</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hecus.com/product.php?PROD_ID=96</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té du produit :</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thecus.com/wtb.php</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sur la récompense, merci de visiter la page suivante :</w:t>
      </w:r>
    </w:p>
    <w:p>
      <w:pPr>
        <w:pStyle w:val="TextBody"/>
        <w:rPr>
          <w:rFonts w:ascii="Times New Roman" w:hAnsi="Times New Roman" w:cs="Times New Roman"/>
          <w:color w:val="auto"/>
        </w:rPr>
      </w:pPr>
      <w:hyperlink r:id="rId4" w:tgtFrame="_blank">
        <w:r>
          <w:rPr>
            <w:rStyle w:val="InternetLink"/>
            <w:rFonts w:cs="Times New Roman" w:ascii="Times New Roman" w:hAnsi="Times New Roman"/>
            <w:color w:val="auto"/>
          </w:rPr>
          <w:t>http://www.taiwanexcellence.org/index.php/awards/nowdt/content/3/1/103298CA-T097</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e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Est spécialisé dans les solutions de stockage en réseau et d’enregistrement vidéo en réseau. Fondé en 2004 avec la mission de faire une technologie à la fois intuitive et novatrice, Thecus propose une technologie conçue pour faire plaisir aussi bien aux utilisateurs avancés qu’aux débutants. En combinant une équipe R&amp;D de classe mondiale à l’engouement pour la satisfaction client, Thecus est en mesure de répondre aux besoins en stockage et surveillance du monde d’aujourd’hui.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product.php?PROD_ID=96" TargetMode="External"/><Relationship Id="rId3" Type="http://schemas.openxmlformats.org/officeDocument/2006/relationships/hyperlink" Target="http://www.thecus.com/wtb.php" TargetMode="External"/><Relationship Id="rId4" Type="http://schemas.openxmlformats.org/officeDocument/2006/relationships/hyperlink" Target="http://www.taiwanexcellence.org/index.php/awards/nowdt/content/3/1/103298CA-T0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e Thecus N2560 reçoit la récompense 2014 Taiwan Excellence Award</dc:title>
</cp:coreProperties>
</file>