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Thecus Announces VMware 5.5 Certification for Network Attached Storage Systems</w:t>
      </w:r>
    </w:p>
    <w:p>
      <w:pPr>
        <w:pStyle w:val="Heading2"/>
        <w:pBdr/>
        <w:spacing w:before="0" w:after="0"/>
        <w:jc w:val="center"/>
        <w:rPr>
          <w:i/>
          <w:i/>
        </w:rPr>
      </w:pPr>
      <w:r>
        <w:rPr>
          <w:i/>
        </w:rPr>
        <w:t>Five Enterprise NAS Units Offer Powerful Support for Virtual Computing</w:t>
      </w:r>
    </w:p>
    <w:p>
      <w:pPr>
        <w:pStyle w:val="TextBody"/>
        <w:rPr>
          <w:b/>
          <w:b/>
        </w:rPr>
      </w:pPr>
      <w:r>
        <w:rPr/>
        <w:br/>
      </w:r>
      <w:r>
        <w:rPr>
          <w:b/>
          <w:i/>
        </w:rPr>
        <w:t xml:space="preserve">February 25, 2014, Milipitas California – </w:t>
      </w:r>
      <w:r>
        <w:rPr/>
        <w:t xml:space="preserve">Network attached storage expert </w:t>
      </w:r>
      <w:r>
        <w:rPr>
          <w:b/>
        </w:rPr>
        <w:t>Thecus®</w:t>
      </w:r>
      <w:r>
        <w:rPr/>
        <w:t xml:space="preserve"> is pleased to announce </w:t>
      </w:r>
      <w:r>
        <w:rPr>
          <w:b/>
        </w:rPr>
        <w:t>VMware ESXi 5.5 certification</w:t>
      </w:r>
      <w:r>
        <w:rPr/>
        <w:t xml:space="preserve"> for five of its latest enterprise NAS units: N8810U-G, N7710-G, N8900, N12000PRO, and N16000PRO.</w:t>
        <w:br/>
        <w:br/>
        <w:t xml:space="preserve">VMware 5.5 brings many powerful virtual computing features to Thecus NAS users, including easier and more powerful snapshots and cloning, teams functionality for simpler handling of multiple virtual machines, improved networking performance, and support for even more host and guest operating systems. These five models make the most of virtual machine functions by combining performance with a tried and trusted platform for SMB and enterprise users. </w:t>
      </w:r>
    </w:p>
    <w:p>
      <w:pPr>
        <w:pStyle w:val="Heading3"/>
        <w:pBdr/>
        <w:spacing w:before="0" w:after="0"/>
        <w:rPr>
          <w:b/>
          <w:b/>
        </w:rPr>
      </w:pPr>
      <w:r>
        <w:rPr>
          <w:b/>
        </w:rPr>
        <w:t>A True VM-Capable Platform</w:t>
      </w:r>
    </w:p>
    <w:p>
      <w:pPr>
        <w:pStyle w:val="TextBody"/>
        <w:rPr>
          <w:b/>
          <w:b/>
        </w:rPr>
      </w:pPr>
      <w:r>
        <w:rPr/>
        <w:t>All five models are 10GbE ready, providing speeds up to 10x faster than regular gigabit connections, to handle the heavy bandwidth and throughput requirements of networked virtual computing. Plus, the N7710-G supports RAID levels up to 50, while the other four models support RAID 0 to 60 (0, 1, 5, 6, 10, 50, 60, and JBOD) for lightning-fast local storage response and rock-solid data durability.</w:t>
        <w:br/>
        <w:br/>
        <w:t>Thecus NAS systems offer compatibility with the latest virtualization technologies, including VAAI, and full VMware 5.5 support.</w:t>
      </w:r>
    </w:p>
    <w:p>
      <w:pPr>
        <w:pStyle w:val="Heading3"/>
        <w:pBdr/>
        <w:spacing w:before="0" w:after="0"/>
        <w:rPr>
          <w:b/>
          <w:b/>
        </w:rPr>
      </w:pPr>
      <w:r>
        <w:rPr>
          <w:b/>
        </w:rPr>
        <w:t>About Thecus®</w:t>
      </w:r>
    </w:p>
    <w:p>
      <w:pPr>
        <w:pStyle w:val="TextBody"/>
        <w:spacing w:before="0" w:after="283"/>
        <w:rPr/>
      </w:pPr>
      <w:r>
        <w:rPr/>
        <w:t>Thecus Technology Corp. specializes in Network Attached Storage and Network Video Recorder solutions. The company was established in 2004 with the mission of making technology that is as innovative as it is easy to use, and products that are not only the best on the market but also accessible to experts and novices alike. By combining a world-class R&amp;D team, years of experience in storage hardware, and software development with a keen customer focus, Thecus stays close to the market while developing high-quality products to fulfill the storage and surveillance needs of today’s worl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nnounces VMware 5.5 Certification for Network Attached Storage Systems</dc:title>
</cp:coreProperties>
</file>