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Thecus сообщает о сертификации VMware 5.5 для систем сетевого хранения данных (NAS)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ять устройств NAS бизнес-уровня теперь поддерживают технологию виртуализации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27 февраля 2014 года, Милпитас, Калифорния – </w:t>
      </w:r>
      <w:r>
        <w:rPr>
          <w:rFonts w:cs="Times New Roman" w:ascii="Times New Roman" w:hAnsi="Times New Roman"/>
        </w:rPr>
        <w:t xml:space="preserve">компания Thecus®, эксперт в сфере разработки устройств NAS, с радостью сообщает о сертификации Vmware ESXi 5.5 пяти новейших устройств NAS бизнес-уровня: N8810U-G, N7710-G, N8900, N12000PRO и N16000PRO. </w:t>
        <w:br/>
        <w:br/>
        <w:t xml:space="preserve">VMware 5.5 открывает много новых возможностей для пользователей Thecus NAS, включая упрощенное и более совершенное создание снапшотов (снимков) и клонирование, групповое управление виртуальными машинами (teams functionality), повышенную производительность и поддержку еще большего числа различных операционных систем. В этих пяти моделях NAS преимущества технологий виртуализации используются в полном объеме за счет высокой производительности на проверенной и надежной платформе для СМБ и корпоративного сектора. 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ценная VM-совместимая платформ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ять моделей поддерживают технологию 10GbE, которая обеспечивает 10-кратный прирост скорости по сравнению с обычным гигабитным соединением, что полностью отвечает требованиям к нагрузкам и пропускной способности для сетевых виртуальных вычислений. Кроме того, модель N7710-G поддерживает RAID до уровня 50, а остальные четыре модели поддерживают уровни RAID 0 - 60 (0, 1, 5, 6, 10, 50, 60 и JBOD). Это обеспечивает скорейший отклик локальных дисков и надежную сохранность данных.</w:t>
        <w:br/>
        <w:br/>
        <w:t>Системы Thecus NAS предлагают полноценную поддержку новейших технологий виртуализации, в том числе VAAI и VMware 5.5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пании Thecus®</w:t>
      </w:r>
    </w:p>
    <w:p>
      <w:pPr>
        <w:pStyle w:val="TextBody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cus® Technology Corp. специализируется на создании конечных решений сетевых устройств хранения (NAS) и сетевых видеорегистраторов (NVR) . Компании была основана в 2004 году с целью создания инновационных и простых в использовании технологий, а также продуктов, которые, являясь одними из лучших на рынке, доступны как профессионалам, так и новичкам. Имея одну из лучших научно-исследовательских команд, годы опыта по созданию устройств хранения данных и уделяя особое внимание разработке программного обеспечения для конечных пользователей, компания Thecus® всегда остается одним из лидеров рынка благодаря разработке современных высококачественных устройств для решения задач по хранению данных и видеонаблюдению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Thecus сообщает о сертификации VMware 5.5 для систем сетевого хранения данных (NAS)</dc:title>
</cp:coreProperties>
</file>