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® NAS to Support New WD Red® 6 TB and WD Red Pro NAS Hard Drive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WD Adds Further Arsenal to Expansive Storage Solution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August 7, 2014, Milpitas, California – </w:t>
      </w:r>
      <w:r>
        <w:rPr>
          <w:rFonts w:cs="Times New Roman" w:ascii="Times New Roman" w:hAnsi="Times New Roman"/>
          <w:b/>
          <w:color w:val="auto"/>
        </w:rPr>
        <w:t xml:space="preserve">Thecus Technology Corp. </w:t>
      </w:r>
      <w:r>
        <w:rPr>
          <w:rFonts w:cs="Times New Roman" w:ascii="Times New Roman" w:hAnsi="Times New Roman"/>
          <w:color w:val="auto"/>
        </w:rPr>
        <w:t xml:space="preserve">today announced the compatibility of its NAS and NVR storage lineup with the new WD Red® 6 TB and WD Red Pro NAS hard drives. Designed specifically for NAS solutions and featuring NASware® 3.0, the new WD NAS hard drives provide robust and highly reliable solutions for the NAS industry. </w:t>
        <w:br/>
        <w:br/>
        <w:t>“</w:t>
      </w:r>
      <w:r>
        <w:rPr>
          <w:rFonts w:cs="Times New Roman" w:ascii="Times New Roman" w:hAnsi="Times New Roman"/>
          <w:i/>
          <w:color w:val="auto"/>
        </w:rPr>
        <w:t>WD continues to change the landscape of the storage industry by unceasingly providing breakthrough technology,” said Florence Shih, chairperson at Thecus Technology Corporation. “The WD Red 6 TB and WD Red Pro drives will assist Thecus NAS in providing a complete storage solution for home to large business users.”</w:t>
      </w:r>
      <w:r>
        <w:rPr>
          <w:rFonts w:cs="Times New Roman" w:ascii="Times New Roman" w:hAnsi="Times New Roman"/>
          <w:color w:val="auto"/>
        </w:rPr>
        <w:br/>
        <w:br/>
        <w:t>Reaching the highest levels of capacity in storage and boasting improved performance, the new WD Red drives are ideal for SOHO and consumer NAS users (1-8 bays) looking to maximize their storage capabilities. For medium to large-scale enterprise NAS systems (8-16 bays), the WD Red Pro drives are designed to tackle more advanced storage challenges and feature Advanced Format Technology.</w:t>
        <w:br/>
        <w:br/>
        <w:t>“</w:t>
      </w:r>
      <w:r>
        <w:rPr>
          <w:rFonts w:cs="Times New Roman" w:ascii="Times New Roman" w:hAnsi="Times New Roman"/>
          <w:i/>
          <w:color w:val="auto"/>
        </w:rPr>
        <w:t>WD Red and WD Red Pro NAS hard drives can now complement the complete Thecus line, all the way up to 16 drive bays,” said Darrin Bulik, Director of Digital Video &amp; NAS Products, WD Storage Technology. “These specific drives are designed, extensively tested, and now proven a perfect match for the unique always-on NAS environment. WD’s exclusive NASware technology, now in its third generation, enables seamless integration, robust data protection, and optimal performance for networked RAID environments.”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For more information on Thecus, go to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For more information on WD Red, go to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dc.com/en/products/internal/nas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cus Technology Corp. specializes in Network Attached Storage and Network Video Recorder solutions. Established in 2004 with the mission of making technology that is both intuitive and ground-breaking, Thecus offers products designed to appeal to both advanced and novice users. By combining a world-class storage R&amp;D team with a commitment to customer satisfaction, Thecus is able to adapt to the market with its innovative NAS and NVR and fulfill the storage and surveillance needs of today’s world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" TargetMode="External"/><Relationship Id="rId3" Type="http://schemas.openxmlformats.org/officeDocument/2006/relationships/hyperlink" Target="http://wdc.com/en/products/internal/n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® NAS to Support New WD Red® 6 TB and WD Red Pro NAS Hard Drives</dc:title>
</cp:coreProperties>
</file>