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Les NAS Thecus® compatibles avec les nouveaux disques WD Red 6TB et WD Red Pro</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WD ajoute un arsenal explosif pour les solutions de stockag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7 août 2014, Taipei, Taiwan - </w:t>
      </w:r>
      <w:r>
        <w:rPr>
          <w:rFonts w:cs="Times New Roman" w:ascii="Times New Roman" w:hAnsi="Times New Roman"/>
          <w:b/>
          <w:color w:val="auto"/>
        </w:rPr>
        <w:t>Thecus®</w:t>
      </w:r>
      <w:r>
        <w:rPr>
          <w:rFonts w:cs="Times New Roman" w:ascii="Times New Roman" w:hAnsi="Times New Roman"/>
          <w:color w:val="auto"/>
        </w:rPr>
        <w:t xml:space="preserve"> annonce aujourd’hui la compatibilité de ses gammes de NAS et NVR avec les nouveaux disques WD Red 6TB et WD Red Pro. Conçus spécifiquement pour les solutions NAS et comprenant NASware™ 3.0, les nouveaux disques WD fournissent une solution solide et très fiable pour l’industrie du NAS.</w:t>
        <w:br/>
        <w:br/>
        <w:t>“</w:t>
      </w:r>
      <w:r>
        <w:rPr>
          <w:rFonts w:cs="Times New Roman" w:ascii="Times New Roman" w:hAnsi="Times New Roman"/>
          <w:i/>
          <w:color w:val="auto"/>
        </w:rPr>
        <w:t>WD continue de changer le paysage du l’industrie du stockage en fournissant sans cesse de nouvelles technologies de pointe,” dit Florence Shih, Président de Thecus Technology Corporation. “Les disques WD Red 6TB et WD Red Pro aideront les NAS Thecus à fournir une solution complète de stockage pour les particuliers et les aux grandes entreprises.”</w:t>
      </w:r>
      <w:r>
        <w:rPr>
          <w:rFonts w:cs="Times New Roman" w:ascii="Times New Roman" w:hAnsi="Times New Roman"/>
          <w:color w:val="auto"/>
        </w:rPr>
        <w:br/>
        <w:br/>
        <w:t>Atteignant les plus grandes capacités de stockage et offrant des performances améliorées, les nouveaux disques WD Red sont idéals pour les utilisateurs de NAS et SOHO (1 à 8 baies) recherchant à maximiser leur capacité de stockage. Pour les NAS de moyenne à très grandes entreprises (8 à 16 baies), les disques WD Red pro sont conçus pour relever les défis de stockage les plus avancés et disposent de la technologie Advanced Format Technology and Hardware-based Vibration Compensation.</w:t>
        <w:br/>
        <w:br/>
        <w:t xml:space="preserve">“Les disques durs WR Red peuvent maintenant compléter la gamme Thecus, jusqu’aux 16 baies,” dit Darrin Bulik, Directeur de Digital Video &amp; NAS Products, WD Storage Technology “Ces disques spécialisés sont conçus, longuement testés, et maintenant prouvés comme une solution parfaite pour l’environnement toujours actif du NAS. </w:t>
      </w:r>
      <w:r>
        <w:rPr>
          <w:rFonts w:cs="Times New Roman" w:ascii="Times New Roman" w:hAnsi="Times New Roman"/>
          <w:i/>
          <w:color w:val="auto"/>
        </w:rPr>
        <w:t>Notre technologie exclusive NASware, maintenant dans sa troisième version, continue de permettre une intégration transparente, une solide protection des données des performances optimales pour les environnements RAID en réseau.</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Pour en savoir plus à propos de Thecus, merci de visiter la page suivante :</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our en savoir plus à propos de WD, merci de visiter la page suivante :</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www.wdc.com/en/</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www.wdc.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es NAS Thecus® compatibles avec les nouveaux disques WD Red 6TB et WD Red Pro</dc:title>
</cp:coreProperties>
</file>