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NAS теперь поддерживает новые жесткие диски WD Red 6TB и WD Red Pro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WD расширяет арсенал средств хран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7 августа 2014 года – </w:t>
      </w:r>
      <w:r>
        <w:rPr>
          <w:rFonts w:cs="Times New Roman" w:ascii="Times New Roman" w:hAnsi="Times New Roman"/>
          <w:b/>
          <w:color w:val="auto"/>
        </w:rPr>
        <w:t>Thecus®</w:t>
      </w:r>
      <w:r>
        <w:rPr>
          <w:rFonts w:cs="Times New Roman" w:ascii="Times New Roman" w:hAnsi="Times New Roman"/>
          <w:color w:val="auto"/>
        </w:rPr>
        <w:t xml:space="preserve"> сообщает о совместимости устройств NAS и NVR с новыми жесткими дисками WD Red 6TB и WD Red Pro. Эти диски с технологией NASware™ 3.0 были созданы специально для устройств NAS. Новые жесткие диски WD – это надежное и безотказное решение для индустрии NAS.</w:t>
        <w:br/>
        <w:br/>
      </w:r>
      <w:r>
        <w:rPr>
          <w:rFonts w:cs="Times New Roman" w:ascii="Times New Roman" w:hAnsi="Times New Roman"/>
          <w:i/>
          <w:color w:val="auto"/>
        </w:rPr>
        <w:t>«WD продолжает совершенствовать возможности хранения данных, создавая новые передовые технологии»</w:t>
      </w:r>
      <w:r>
        <w:rPr>
          <w:rFonts w:cs="Times New Roman" w:ascii="Times New Roman" w:hAnsi="Times New Roman"/>
          <w:color w:val="auto"/>
        </w:rPr>
        <w:t xml:space="preserve">, - комментирует Флоренс Ши, глава компании Thecus Technology Corporation. - </w:t>
      </w:r>
      <w:r>
        <w:rPr>
          <w:rFonts w:cs="Times New Roman" w:ascii="Times New Roman" w:hAnsi="Times New Roman"/>
          <w:i/>
          <w:color w:val="auto"/>
        </w:rPr>
        <w:t>«Благодаря жестким дискам WD Red 6TB и WD Red Pro устройства Thecus NAS становятся бескомпромиссным решением для хранения данных для всех категорий пользователей»</w:t>
      </w:r>
      <w:r>
        <w:rPr>
          <w:rFonts w:cs="Times New Roman" w:ascii="Times New Roman" w:hAnsi="Times New Roman"/>
          <w:color w:val="auto"/>
        </w:rPr>
        <w:t>.</w:t>
        <w:br/>
        <w:br/>
        <w:t>При высочайшей емкости и повышенной скорости работы новые диски WD Red идеально подходят для малых/домашних офисов и индивидуальных пользователей NAS (1-8 отсеков), которые хотят максимизировать дисковое пространство. Диски WD Red Pro для устройств NAS для средних и крупных предприятий (8-16 отсеков) справятся с любыми задачами по хранению данных. Они поддерживают технологию Advanced Format и аппаратную компенсацию вибраций.</w:t>
        <w:br/>
        <w:br/>
      </w:r>
      <w:r>
        <w:rPr>
          <w:rFonts w:cs="Times New Roman" w:ascii="Times New Roman" w:hAnsi="Times New Roman"/>
          <w:i/>
          <w:color w:val="auto"/>
        </w:rPr>
        <w:t xml:space="preserve">«Жесткие диски WD Red подходят ко всей линейке Thecus вплоть до устройств на 16 отсеков», </w:t>
      </w:r>
      <w:r>
        <w:rPr>
          <w:rFonts w:cs="Times New Roman" w:ascii="Times New Roman" w:hAnsi="Times New Roman"/>
          <w:color w:val="auto"/>
        </w:rPr>
        <w:t xml:space="preserve">- сообщает Даррин Булик, директор направления цифрового видео и NAS в компании WD Storage Technology. – </w:t>
      </w:r>
      <w:r>
        <w:rPr>
          <w:rFonts w:cs="Times New Roman" w:ascii="Times New Roman" w:hAnsi="Times New Roman"/>
          <w:i/>
          <w:color w:val="auto"/>
        </w:rPr>
        <w:t>«Эти диски были разработаны и протестированы специалистами высшего класса, и они идеально подходят для использования в постоянно работающих NAS-системах. Наша эксклюзивная технология NASware третьего поколения обеспечивает целостную интеграцию, надежную защиту данных и оптимальную производительность для сетевого окружения RAID»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компании Thecu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компании WD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wdc.com/en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cus Technology Corp. специализируется на разработке сетевых устройств хранения данных (NAS) и сетевых видеорегистраторов (NVR). Компания была основана в 2004 году с целью создания доступных передовых технологий, поэтому продукция Thecus привлечет как опытных, так и начинающих пользователей. Благодаря команде разработчиков мирового уровня и стремлению всегда действовать в интересах клиентов, Thecus поставляет на рынок инновационные устройства NAS и NVR, покрывая потребности современного мира в области хранении данных и видеонаблюдения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" TargetMode="External"/><Relationship Id="rId3" Type="http://schemas.openxmlformats.org/officeDocument/2006/relationships/hyperlink" Target="http://www.wdc.com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NAS теперь поддерживает новые жесткие диски WD Red 6TB и WD Red Pro</dc:title>
</cp:coreProperties>
</file>