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Ubiqconn stellt robusten All-in-One Fahrzeug-Computer vor</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Heller 7-Zoll Bildschirm mit hoher Auflösung; Anwenderfreundliche, Zuverlässige und Vielseitige Plattform</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31. August 2016, Taipeh, Taiwan - </w:t>
      </w:r>
      <w:r>
        <w:rPr>
          <w:rFonts w:cs="Times New Roman" w:ascii="Times New Roman" w:hAnsi="Times New Roman"/>
          <w:b/>
          <w:color w:val="auto"/>
        </w:rPr>
        <w:t xml:space="preserve">Ubiqconn </w:t>
      </w:r>
      <w:r>
        <w:rPr>
          <w:rFonts w:cs="Times New Roman" w:ascii="Times New Roman" w:hAnsi="Times New Roman"/>
          <w:color w:val="auto"/>
        </w:rPr>
        <w:t>freut sich das MT7000 vorstellen zu können: ein zuverlässiges, All-in-One Fahrzeug-Terminal für das Flotten-Management, Asset-Management und elektronische Protokollierungsaufgaben (ELD). Das MT7000 bietet ein High-End 7-Zoll Display sowie ein intuitives Benutzerinterface mit 10-Punkt Multi-Touch PCT-Touchscreen. Sein Backup-Akku kann das Gerät unabhängig von der Fahrzeug-Batterie mit Strom versorgen; intelligente Power-Management-Funktionen schalten automatisch ein und aus, um konstant die Position zu aktualisieren und dennoch Strom zu sparen. Darüber hinaus ermöglicht es die offene API/SDK von Ubiqconn den Anwendern sehr einfach kundenspezifische Anpassungen zu entwickeln. Die starke Hardware des MT7000, seine Flexibilität und der Support macht es zu einer fantastischen Plattform für unzählige In-Vehicle Anwendungen.</w:t>
      </w:r>
    </w:p>
    <w:p>
      <w:pPr>
        <w:pStyle w:val="Heading3"/>
        <w:pBdr/>
        <w:spacing w:before="0" w:after="0"/>
        <w:rPr>
          <w:rFonts w:ascii="Times New Roman" w:hAnsi="Times New Roman" w:cs="Times New Roman"/>
          <w:color w:val="auto"/>
        </w:rPr>
      </w:pPr>
      <w:r>
        <w:rPr>
          <w:rFonts w:cs="Times New Roman" w:ascii="Times New Roman" w:hAnsi="Times New Roman"/>
          <w:b/>
          <w:color w:val="auto"/>
        </w:rPr>
        <w:t>Heller Monitor mit hoher Auflösung für gute Lesbarkeit</w:t>
      </w:r>
    </w:p>
    <w:p>
      <w:pPr>
        <w:pStyle w:val="TextBody"/>
        <w:rPr>
          <w:rFonts w:ascii="Times New Roman" w:hAnsi="Times New Roman" w:cs="Times New Roman"/>
          <w:b/>
          <w:b/>
          <w:color w:val="auto"/>
        </w:rPr>
      </w:pPr>
      <w:r>
        <w:rPr>
          <w:rFonts w:cs="Times New Roman" w:ascii="Times New Roman" w:hAnsi="Times New Roman"/>
          <w:color w:val="auto"/>
        </w:rPr>
        <w:t>Das Herz der Bedienung des MT7000 ist sein helles und scharfes 7-Zoll Touch-Display. 400 cd/m² Leuchtdichte, hohe Auflösung (1024 x 600) und der breite Betrachtungswinkel ermöglicht gute Lesbarkeit unter allen Bedingungen, ermüdet weniger und steigert so die Sicherheit. Das Display basiert auf der Projective Capacitive Touch Technologie (PCT), was das Display vor unsachgemäßer Bedienung schützt. Das anwenderfreundliche Interface beinhaltet 5 programmierbare Tasten und Sprachsteuerung für schnellen und automatischen Zugriff auf die Schlüsselfunktionen.</w:t>
      </w:r>
    </w:p>
    <w:p>
      <w:pPr>
        <w:pStyle w:val="Heading3"/>
        <w:pBdr/>
        <w:spacing w:before="0" w:after="0"/>
        <w:rPr>
          <w:rFonts w:ascii="Times New Roman" w:hAnsi="Times New Roman" w:cs="Times New Roman"/>
          <w:color w:val="auto"/>
        </w:rPr>
      </w:pPr>
      <w:r>
        <w:rPr>
          <w:rFonts w:cs="Times New Roman" w:ascii="Times New Roman" w:hAnsi="Times New Roman"/>
          <w:b/>
          <w:color w:val="auto"/>
        </w:rPr>
        <w:t>Intelligentes Power-Management spart Strom und schützt Daten</w:t>
      </w:r>
    </w:p>
    <w:p>
      <w:pPr>
        <w:pStyle w:val="TextBody"/>
        <w:rPr>
          <w:rFonts w:ascii="Times New Roman" w:hAnsi="Times New Roman" w:cs="Times New Roman"/>
          <w:b/>
          <w:b/>
          <w:color w:val="auto"/>
        </w:rPr>
      </w:pPr>
      <w:r>
        <w:rPr>
          <w:rFonts w:cs="Times New Roman" w:ascii="Times New Roman" w:hAnsi="Times New Roman"/>
          <w:color w:val="auto"/>
        </w:rPr>
        <w:t>Das integrierte 1950 mAh Backup-Akkupack des MT7000 und das intelligente Power-Management schützt das Gerät vor den gängigen Unwägbarkeiten beim Einsatz in Fahrzeugen, inklusive Kaltstartschwierigkeiten, Überlast, Spannungsspitzen und elektrostatischer Entladung. Wenn der Fahrer sein Auto parkt und abstellt, kann das MT7000 seine Tätigkeit sauber zu Ende führen und weiterhin Logdateien und andere Daten zum zentralen Firmenserver hochladen. Sollte auch der Hilfsakku zuneige gehen, fährt sich das Gerät prophylaktisch mit einem kontrollierten, sicheren Shutdown herunter, um die Daten zu schützen.</w:t>
      </w:r>
    </w:p>
    <w:p>
      <w:pPr>
        <w:pStyle w:val="Heading3"/>
        <w:pBdr/>
        <w:spacing w:before="0" w:after="0"/>
        <w:rPr>
          <w:rFonts w:ascii="Times New Roman" w:hAnsi="Times New Roman" w:cs="Times New Roman"/>
          <w:color w:val="auto"/>
        </w:rPr>
      </w:pPr>
      <w:r>
        <w:rPr>
          <w:rFonts w:cs="Times New Roman" w:ascii="Times New Roman" w:hAnsi="Times New Roman"/>
          <w:b/>
          <w:color w:val="auto"/>
        </w:rPr>
        <w:t>Vielseitige Plattform, einfache Anpassungsmöglichkeiten</w:t>
      </w:r>
    </w:p>
    <w:p>
      <w:pPr>
        <w:pStyle w:val="TextBody"/>
        <w:rPr>
          <w:rFonts w:ascii="Times New Roman" w:hAnsi="Times New Roman" w:cs="Times New Roman"/>
          <w:b/>
          <w:b/>
          <w:color w:val="auto"/>
        </w:rPr>
      </w:pPr>
      <w:r>
        <w:rPr>
          <w:rFonts w:cs="Times New Roman" w:ascii="Times New Roman" w:hAnsi="Times New Roman"/>
          <w:color w:val="auto"/>
        </w:rPr>
        <w:t>Das MT7000 unterstützt eine breite Palette an Betriebssystemen inklusive verschiedene Versionen von embedded Windows, Linux und Android 4.4. Ubiqconn stellt ein robustes API/SDK zur Verfügung, das es Kunden erleichtert, spezifische Anpassungen vorzunehmen und das Gerät mit ihren eigenen Apps zu erweitern. Es gibt unzählige Möglichkeiten zur Datenübertragung inklusive mobiles Breitband 4G/LTE, 802.11 ac WiFi und Bluetooth 4.0. Das MT7000 kann im Fahrzeug zudem als mobiler Hotspot für öffentliche Geräte konfigurier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Leistungsstarke Hardware für anspruchsvolle Anwendungen</w:t>
      </w:r>
    </w:p>
    <w:p>
      <w:pPr>
        <w:pStyle w:val="TextBody"/>
        <w:rPr>
          <w:rFonts w:ascii="Times New Roman" w:hAnsi="Times New Roman" w:cs="Times New Roman"/>
          <w:b/>
          <w:b/>
          <w:color w:val="auto"/>
        </w:rPr>
      </w:pPr>
      <w:r>
        <w:rPr>
          <w:rFonts w:cs="Times New Roman" w:ascii="Times New Roman" w:hAnsi="Times New Roman"/>
          <w:color w:val="auto"/>
        </w:rPr>
        <w:t>Innerhalb des vor Umwelteinflüssen abgeschirmten MT7000 arbeitet leistungsstarke gängige PC-Hardware mit der Option auf Intel Bay-Trail-I E3815 oder den Dual-Core E3826 mit 1,46 GHz und 2 GB oder 4 GB DDR3L-SDRAM. Zur Datenspeicherung mit Userzugriff steht ein internes mSATA SSD-Laufwerk und ein externer, geschützter microSD-Slot zur Verfügung.</w:t>
      </w:r>
    </w:p>
    <w:p>
      <w:pPr>
        <w:pStyle w:val="Heading3"/>
        <w:pBdr/>
        <w:spacing w:before="0" w:after="0"/>
        <w:rPr>
          <w:rFonts w:ascii="Times New Roman" w:hAnsi="Times New Roman" w:cs="Times New Roman"/>
          <w:color w:val="auto"/>
        </w:rPr>
      </w:pPr>
      <w:r>
        <w:rPr>
          <w:rFonts w:cs="Times New Roman" w:ascii="Times New Roman" w:hAnsi="Times New Roman"/>
          <w:b/>
          <w:color w:val="auto"/>
        </w:rPr>
        <w:t>Robuster und zuverlässiger Betrieb</w:t>
      </w:r>
    </w:p>
    <w:p>
      <w:pPr>
        <w:pStyle w:val="TextBody"/>
        <w:rPr>
          <w:rFonts w:ascii="Times New Roman" w:hAnsi="Times New Roman" w:cs="Times New Roman"/>
          <w:b/>
          <w:b/>
          <w:color w:val="auto"/>
        </w:rPr>
      </w:pPr>
      <w:r>
        <w:rPr>
          <w:rFonts w:cs="Times New Roman" w:ascii="Times New Roman" w:hAnsi="Times New Roman"/>
          <w:color w:val="auto"/>
        </w:rPr>
        <w:t>Das stabile Gehäuse des MT7000 aus ABS erfüllt Militärstandards für Stöße, Vibrationen und Widerstandsfähigkeit gegen Feuchtigkeit; es ist nach IP65 zum Schutz vor Wasser und Staub eingestuft. Das Gerät kann unter extremen Temperaturen in einem Bereich von -30°C bis 60°C arbeiten. Eine zusätzliche wassergeschützte Einhausung ist optional für Installationen im Freien verfügbar. Das einfache Design ohne aktiven Lüfter und ohne bewegliche Teile stellt eine lange Lebensdauer in Aussicht und macht gängige Wartungsaufgaben überflüssig.</w:t>
        <w:br/>
        <w:br/>
        <w:t xml:space="preserve">Weitere Details zum MT7000 inklusive der vollständigen Spezifikationen finden Sie auf der Ubiqconn-Webseite: </w:t>
      </w:r>
      <w:hyperlink r:id="rId2" w:tgtFrame="_blank">
        <w:r>
          <w:rPr>
            <w:rStyle w:val="InternetLink"/>
            <w:rFonts w:cs="Times New Roman" w:ascii="Times New Roman" w:hAnsi="Times New Roman"/>
            <w:color w:val="auto"/>
          </w:rPr>
          <w:t>http://www.ubiqconn.com/product.php?id=2</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Ubiqconn</w:t>
      </w:r>
    </w:p>
    <w:p>
      <w:pPr>
        <w:pStyle w:val="TextBody"/>
        <w:spacing w:before="0" w:after="283"/>
        <w:rPr/>
      </w:pPr>
      <w:r>
        <w:rPr>
          <w:rFonts w:cs="Times New Roman" w:ascii="Times New Roman" w:hAnsi="Times New Roman"/>
          <w:color w:val="auto"/>
        </w:rPr>
        <w:t xml:space="preserve">Ubiqconn Technology Incorporated ist ein zertifizierter Hersteller von robusten Mobilcomputern für das IoT-Zeitalter, mit dem Hintergrund von über 20 Jahren Erfahrung im Bereich ODM/OEM als zuverlässiger Partner im Flottenmanagement, industriellen IoV, eingebetteten IoT, Hafendienst, Kühlkettenmanagement, Lagerverwaltung, Bergbau und vielem mehr. Das Unternehmen bietet seinen Kunden eine perfekte Mischung aus Know-How für Technologie und Anwendungen. In der Tat bietet Ubiqconn die Vorzüge einer vollständigen Sammlung an Qualifikationen für seine Kunden und Partner, von der industriellen Entwicklung über Funkfrequenz-Entwicklung, Hardware- und Software-Entwicklung, robustes Systemdesign und vollständige Produktqualifizierung. Als Folge davon kann Ubiqconn mit dem erwiesenermaßen kürzesten Entwicklungszyklus für den schnellsten Return-of-Investment aufwarten und trotzdem höchste Qualität während dieses Prozesses aufrechterhalten. Ubiqconn ist eine hundertprozentige Tochter der FIC Group, einem der größten Business-Konglomerate Taiwans, einem führenden Unternehmen weltweit im Bereich High-Tech-Design, Entwicklung und Herstellung seit über 35 Jahren. Weitere Informationen finden Sie unter: </w:t>
      </w:r>
      <w:hyperlink r:id="rId3" w:tgtFrame="_blank">
        <w:r>
          <w:rPr>
            <w:rStyle w:val="InternetLink"/>
            <w:rFonts w:cs="Times New Roman" w:ascii="Times New Roman" w:hAnsi="Times New Roman"/>
            <w:color w:val="auto"/>
          </w:rPr>
          <w:t>http://www.ubiqconn.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iqconn.com/product.php?id=2" TargetMode="External"/><Relationship Id="rId3" Type="http://schemas.openxmlformats.org/officeDocument/2006/relationships/hyperlink" Target="http://www.ubiqco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31T02:56:12Z</dcterms:modified>
  <cp:revision>1</cp:revision>
  <dc:subject/>
  <dc:title>Ubiqconn stellt robusten All-in-One Fahrzeug-Computer vor</dc:title>
</cp:coreProperties>
</file>