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Ubiqconn Announces Rugged All-In-One Vehicle Comput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Bright Seven-inch, High-resolution Display; A User-friendly, Reliable, and Versatile Platfor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ugust 31, 2016, Taipei, Taiwan - </w:t>
      </w:r>
      <w:r>
        <w:rPr>
          <w:rFonts w:cs="Times New Roman" w:ascii="Times New Roman" w:hAnsi="Times New Roman"/>
          <w:b/>
          <w:color w:val="auto"/>
        </w:rPr>
        <w:t xml:space="preserve">Lian-Li Industrial Co. Ltd </w:t>
      </w:r>
      <w:r>
        <w:rPr>
          <w:rFonts w:cs="Times New Roman" w:ascii="Times New Roman" w:hAnsi="Times New Roman"/>
          <w:color w:val="auto"/>
        </w:rPr>
        <w:t>is pleased to announce the MT7000: a durable, all-in-one vehicle terminal for fleet management, asset management, and Electronic Logging (ELD) applications. The MT7000 offers a high-end seven-inch display and intuitive user interface with a 10-point multi-touch PCT touchscreen. Its backup battery can power the device independently from the car battery; smart power management features automatically turn it on and off to consistently update positioning information while conserving energy. Moreover, Ubiqconn’s open API/SDK support allows users to easily develop custom applications. The MT7000’s great hardware, flexibility, and support make it a fantastic platform for myriad in-vehicl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Bright, High-resolution Screen for Quick Readability</w:t>
      </w:r>
    </w:p>
    <w:p>
      <w:pPr>
        <w:pStyle w:val="TextBody"/>
        <w:rPr>
          <w:rFonts w:ascii="Times New Roman" w:hAnsi="Times New Roman" w:cs="Times New Roman"/>
          <w:b/>
          <w:b/>
          <w:color w:val="auto"/>
        </w:rPr>
      </w:pPr>
      <w:r>
        <w:rPr>
          <w:rFonts w:cs="Times New Roman" w:ascii="Times New Roman" w:hAnsi="Times New Roman"/>
          <w:color w:val="auto"/>
        </w:rPr>
        <w:t>The heart of interaction with the MT7000 is its bright and sharp seven-inch touch display. The screen’s 400 nits brightness level, high resolution (1024 x 600), and wide viewing angle ensure quick readability in all conditions, reducing operator fatigue and boosting safety. The display is based on Projected Capacitive Touch (PCT) technology, shielding the screen from rough interaction. The user-friendly interface includes five programmable buttons and voice command input, for quick, hands-off access to key fun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Smart Power Management Saves Power, Protects Data</w:t>
      </w:r>
    </w:p>
    <w:p>
      <w:pPr>
        <w:pStyle w:val="TextBody"/>
        <w:rPr>
          <w:rFonts w:ascii="Times New Roman" w:hAnsi="Times New Roman" w:cs="Times New Roman"/>
          <w:b/>
          <w:b/>
          <w:color w:val="auto"/>
        </w:rPr>
      </w:pPr>
      <w:r>
        <w:rPr>
          <w:rFonts w:cs="Times New Roman" w:ascii="Times New Roman" w:hAnsi="Times New Roman"/>
          <w:color w:val="auto"/>
        </w:rPr>
        <w:t>The MT7000’s internal 1950mAh backup battery and smart power management protect the device from common vehicular electrical issues including cold cranking start up, load dumping, transient voltages, and electrostatic discharge. When the driver parks the vehicle and cuts the main power, the MT7000 cleanly finishes operations and continues to upload logs and other data to the company’s central server. If backup power ever runs low, the device will preemptively turn itself off with a slow, safe shutdown, protecting data.</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Platform, Easy Customization</w:t>
      </w:r>
    </w:p>
    <w:p>
      <w:pPr>
        <w:pStyle w:val="TextBody"/>
        <w:rPr>
          <w:rFonts w:ascii="Times New Roman" w:hAnsi="Times New Roman" w:cs="Times New Roman"/>
          <w:b/>
          <w:b/>
          <w:color w:val="auto"/>
        </w:rPr>
      </w:pPr>
      <w:r>
        <w:rPr>
          <w:rFonts w:cs="Times New Roman" w:ascii="Times New Roman" w:hAnsi="Times New Roman"/>
          <w:color w:val="auto"/>
        </w:rPr>
        <w:t>The MT7000 supports a wide range of operating systems, including multiple versions of embedded Windows, Linux, and Android 4.4. Ubiqconn provides a robust API/SDK, making it easy for clients to customize and extend the device with their own software apps. There’s a huge range of connection possibilities, including 4G/LTE mobile broadband, 802.11ac WiFi, and Bluetooth 4.0. The MT7000 can also serve as a mobile hotspot for public devi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Powerful Hardware for Demanding Applications</w:t>
      </w:r>
    </w:p>
    <w:p>
      <w:pPr>
        <w:pStyle w:val="TextBody"/>
        <w:rPr>
          <w:rFonts w:ascii="Times New Roman" w:hAnsi="Times New Roman" w:cs="Times New Roman"/>
          <w:b/>
          <w:b/>
          <w:color w:val="auto"/>
        </w:rPr>
      </w:pPr>
      <w:r>
        <w:rPr>
          <w:rFonts w:cs="Times New Roman" w:ascii="Times New Roman" w:hAnsi="Times New Roman"/>
          <w:color w:val="auto"/>
        </w:rPr>
        <w:t>Inside the MT7000’s environmentally-protected shell is a powerful general-purpose PC with options for the Intel Bay Trail-I E3815 or dual core E3826 1.46GHz CPU, and 2GB or 4GB of DDR3L SDRAM. For data storage, there’s a user-accessible internal mSATA SSD drive and an external, shielded microSD slot.</w:t>
      </w:r>
    </w:p>
    <w:p>
      <w:pPr>
        <w:pStyle w:val="Heading3"/>
        <w:pBdr/>
        <w:spacing w:before="0" w:after="0"/>
        <w:rPr>
          <w:rFonts w:ascii="Times New Roman" w:hAnsi="Times New Roman" w:cs="Times New Roman"/>
          <w:color w:val="auto"/>
        </w:rPr>
      </w:pPr>
      <w:r>
        <w:rPr>
          <w:rFonts w:cs="Times New Roman" w:ascii="Times New Roman" w:hAnsi="Times New Roman"/>
          <w:b/>
          <w:color w:val="auto"/>
        </w:rPr>
        <w:t>Rugged and Reliable Operation</w:t>
      </w:r>
    </w:p>
    <w:p>
      <w:pPr>
        <w:pStyle w:val="TextBody"/>
        <w:rPr>
          <w:rFonts w:ascii="Times New Roman" w:hAnsi="Times New Roman" w:cs="Times New Roman"/>
          <w:b/>
          <w:b/>
          <w:color w:val="auto"/>
        </w:rPr>
      </w:pPr>
      <w:r>
        <w:rPr>
          <w:rFonts w:cs="Times New Roman" w:ascii="Times New Roman" w:hAnsi="Times New Roman"/>
          <w:color w:val="auto"/>
        </w:rPr>
        <w:t>The MT7000’s tough ABS enclosure meets military standards of shock, vibration, and humidity resistance; it is IP65 rated for water and dust protection. The device operates in extreme temperatures ranging from -30° to 60° C. An additional waterproof enclosure option is available for exterior installation. The terminal’s simple, fanless design, with no moving parts, ensures long operating life and prevents common maintenance issues.</w:t>
        <w:br/>
        <w:br/>
        <w:t xml:space="preserve">For more details about the MT7000, including full specifications, please visit the Ubiqconn website at: </w:t>
      </w:r>
      <w:hyperlink r:id="rId2" w:tgtFrame="_blank">
        <w:r>
          <w:rPr>
            <w:rStyle w:val="InternetLink"/>
            <w:rFonts w:cs="Times New Roman" w:ascii="Times New Roman" w:hAnsi="Times New Roman"/>
            <w:color w:val="auto"/>
          </w:rPr>
          <w:t>http://www.ubiqconn.com/product.php?id=2</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Ubiqconn</w:t>
      </w:r>
    </w:p>
    <w:p>
      <w:pPr>
        <w:pStyle w:val="TextBody"/>
        <w:spacing w:before="0" w:after="283"/>
        <w:rPr/>
      </w:pPr>
      <w:r>
        <w:rPr>
          <w:rFonts w:cs="Times New Roman" w:ascii="Times New Roman" w:hAnsi="Times New Roman"/>
          <w:color w:val="auto"/>
        </w:rPr>
        <w:t xml:space="preserve">Ubiqconn Technology Incorporated is a certified supplier of tough mobile computers for the IoT era, backed by over 20 years of ODM/OEM experience as a trusted partner in fleet management, industrial IoV, embedded IoT, harbor services, cold chain logistics, warehouse management, mining, and more. The company offers customers a perfect blend of technology and application know-how. In fact, Ubiqconn provides the benefits of a complete toolbox of skills to its clients and partners, including industrial design, radio frequency design, hardware and software development, rugged systems design, and full product qualification. As a result, Ubiqconn has a proven record in providing the shortest development cycle to create the fastest return on investment, while maintaining quality throughout the process. Ubiqconn is a wholly-owned subsidiary of one of Taiwan's major business conglomerates, FIC Group, a leader in global high-tech design, engineering and manufacturing for over 35 years. For more information visit: </w:t>
      </w:r>
      <w:hyperlink r:id="rId3" w:tgtFrame="_blank">
        <w:r>
          <w:rPr>
            <w:rStyle w:val="InternetLink"/>
            <w:rFonts w:cs="Times New Roman" w:ascii="Times New Roman" w:hAnsi="Times New Roman"/>
            <w:color w:val="auto"/>
          </w:rPr>
          <w:t>http://www.ubiqconn.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qconn.com/product.php?id=2" TargetMode="External"/><Relationship Id="rId3" Type="http://schemas.openxmlformats.org/officeDocument/2006/relationships/hyperlink" Target="http://www.ubiqco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1T03:35:17Z</dcterms:modified>
  <cp:revision>1</cp:revision>
  <dc:subject/>
  <dc:title>Ubiqconn Announces Rugged All-In-One Vehicle Computer</dc:title>
</cp:coreProperties>
</file>