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Zhiyun zeigt Ihre GoPro-Filme auf der CeBIT 2018</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r neue EVO2 bringt echt sportliche Leistung für Outdoor-Action-Kamera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1. Juni 2018, Shenzhen, China. </w:t>
      </w:r>
      <w:r>
        <w:rPr>
          <w:rFonts w:cs="Times New Roman" w:ascii="Times New Roman" w:hAnsi="Times New Roman"/>
          <w:b/>
          <w:color w:val="auto"/>
        </w:rPr>
        <w:t>Zhiyun</w:t>
      </w:r>
      <w:r>
        <w:rPr>
          <w:rFonts w:cs="Times New Roman" w:ascii="Times New Roman" w:hAnsi="Times New Roman"/>
          <w:color w:val="auto"/>
        </w:rPr>
        <w:t>, der weltweit führende Hersteller von Smartphone- und Kamera-Stabilisatoren, freut sich, die Markteinführung seines robusten EVO2 auf der CeBIT 2018 vom 11. bis 15. Juni auf dem Messegelände in Hannover bekanntgeben zu können. Der EVO2 bietet dank seiner klassenführenden Instune-Engine der 7. Generation die nächste Leistungsstufe für Outdoor-Action-Kameras. Mit seiner unglaublich präzisen Steuerung, einer Winkelgenauigkeit von 0,01°, ist er die Lösung zur präzisen Steuerung von Action-Kameras. Der EVO2 verfügt auch über eine direkte Unterstützung für GoPro-Kameras, sodass er sehr einfach in Betrieb zu nehmen und zu bedienen ist, ohne Vorkenntnisse über Stabilisatoren haben zu müssen. Der EVO2 verwendet leistungsstarke Akkus, die mit einer einzigen Ladung 12 Stunden halten und dank seiner Spritzwasser- und Staubresistenz Ihren GoPro auch unterwegs aufladen können. Die Einrichtung geht schnell und einfach, mit dem intuitiven Cover-Design können Sie Ihren GoPro mit einem einzigen Klick einrasten lassen.</w:t>
        <w:br/>
        <w:br/>
        <w:t xml:space="preserve">Erleben Sie den EVO2 auf der </w:t>
      </w:r>
      <w:r>
        <w:rPr>
          <w:rFonts w:cs="Times New Roman" w:ascii="Times New Roman" w:hAnsi="Times New Roman"/>
          <w:b/>
          <w:color w:val="auto"/>
        </w:rPr>
        <w:t>CeBIT 2018</w:t>
      </w:r>
      <w:r>
        <w:rPr>
          <w:rFonts w:cs="Times New Roman" w:ascii="Times New Roman" w:hAnsi="Times New Roman"/>
          <w:color w:val="auto"/>
        </w:rPr>
        <w:t xml:space="preserve"> hautnah: </w:t>
      </w:r>
      <w:r>
        <w:rPr>
          <w:rFonts w:cs="Times New Roman" w:ascii="Times New Roman" w:hAnsi="Times New Roman"/>
          <w:b/>
          <w:color w:val="auto"/>
        </w:rPr>
        <w:t>Halle 11 Stand B46-22</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bessern Sie Ihr Spiel - Beast Mode</w:t>
      </w:r>
    </w:p>
    <w:p>
      <w:pPr>
        <w:pStyle w:val="TextBody"/>
        <w:rPr>
          <w:rFonts w:ascii="Times New Roman" w:hAnsi="Times New Roman" w:cs="Times New Roman"/>
          <w:b/>
          <w:b/>
          <w:color w:val="auto"/>
        </w:rPr>
      </w:pPr>
      <w:r>
        <w:rPr>
          <w:rFonts w:cs="Times New Roman" w:ascii="Times New Roman" w:hAnsi="Times New Roman"/>
          <w:color w:val="auto"/>
        </w:rPr>
        <w:t>Im Beast Mode können Sie die Grenzen der Menschen auf Knopfdruck ausloten, im Beast Mode können die Motoren des EVO2 mit voller Leistung arbeiten und mit voller Geschwindigkeit folgen, für erstaunlich rasante Szenen. Ebenso profitiert der Zeitlupenmodus enorm von der Stabilität des EVO2, wodurch Sie perfekt stabiles 1080p-Material bei 240 Bildern pro Sekunde erhalten. Zusätzlich hat der neue POV-Modus die Rollachsenbewegung um bis zu 45° erhöht und seine spezielle ZY Play-App ermöglicht eine äußerst intuitive Steuerung.</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all und jederzeit filmen</w:t>
      </w:r>
    </w:p>
    <w:p>
      <w:pPr>
        <w:pStyle w:val="TextBody"/>
        <w:rPr>
          <w:rFonts w:ascii="Times New Roman" w:hAnsi="Times New Roman" w:cs="Times New Roman"/>
          <w:b/>
          <w:b/>
          <w:color w:val="auto"/>
        </w:rPr>
      </w:pPr>
      <w:r>
        <w:rPr>
          <w:rFonts w:cs="Times New Roman" w:ascii="Times New Roman" w:hAnsi="Times New Roman"/>
          <w:color w:val="auto"/>
        </w:rPr>
        <w:t>Der EVO2 wurde komplett überarbeitet, um unter allen Umständen einen angenehmen Griff und Halt zu bieten. Der EVO2 ist aus ultraleichtem Verbundmaterial gefertigt, um sein Gewicht zu reduzieren, während der Griff eine ermüdungsfreie, schweißfeste Oberfläche für maximalen Komfort und Halt aufweist. Zusätzlich sorgt ein vorgespanntes Armband dafür, dass Ihr EVO2 und GoPro auch im schlimmsten Fall nicht einfach herunterfallen können. Für den Fall, dass der EVO2 auf den Boden fällt, schützt das Gurtzeug die Kamera vor zusätzlichen Schäden, während hochwertige Gummiringe die Achsen vor Stößen schützen. Der EVO2 wird in den Farben Schwarz, Weiß und „Cool Gray“ erhältlich sein.</w:t>
      </w:r>
    </w:p>
    <w:p>
      <w:pPr>
        <w:pStyle w:val="Heading3"/>
        <w:pBdr/>
        <w:spacing w:before="0" w:after="0"/>
        <w:rPr>
          <w:rFonts w:ascii="Times New Roman" w:hAnsi="Times New Roman" w:cs="Times New Roman"/>
          <w:color w:val="auto"/>
        </w:rPr>
      </w:pPr>
      <w:r>
        <w:rPr>
          <w:rFonts w:cs="Times New Roman" w:ascii="Times New Roman" w:hAnsi="Times New Roman"/>
          <w:b/>
          <w:color w:val="auto"/>
        </w:rPr>
        <w:t>Von Action-Aufnahmen bis zur Kinematografie</w:t>
      </w:r>
    </w:p>
    <w:p>
      <w:pPr>
        <w:pStyle w:val="TextBody"/>
        <w:rPr>
          <w:rFonts w:ascii="Times New Roman" w:hAnsi="Times New Roman" w:cs="Times New Roman"/>
          <w:b/>
          <w:b/>
          <w:color w:val="auto"/>
        </w:rPr>
      </w:pPr>
      <w:r>
        <w:rPr>
          <w:rFonts w:cs="Times New Roman" w:ascii="Times New Roman" w:hAnsi="Times New Roman"/>
          <w:color w:val="auto"/>
        </w:rPr>
        <w:t>Der EVO2 ist dank seiner fortschrittlichen integrierten Steuerung und der ZY Play-App viel mehr als ein Stabilisator. Für Abenteurer, die mit ihrer GoPro unterwegs sind, kann der EVO2 so eingestellt werden, dass er die Umgebung überwacht und Ihnen mehr Sicherheit bietet. Darüber hinaus unterstützt der EVO2 verschiedene Arten von Zeitraffer-Einstellungen, mit denen Sie z.B. Bewegungs-Zeitraffer- und Hyper-Zeitraffer-Filme aufnehmen können, wodurch die Qualität Ihrer Videoinhalte erheblich gesteigert wird.</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ZHIYUN</w:t>
      </w:r>
    </w:p>
    <w:p>
      <w:pPr>
        <w:pStyle w:val="TextBody"/>
        <w:spacing w:before="0" w:after="283"/>
        <w:rPr/>
      </w:pPr>
      <w:r>
        <w:rPr>
          <w:rFonts w:cs="Times New Roman" w:ascii="Times New Roman" w:hAnsi="Times New Roman"/>
          <w:color w:val="auto"/>
        </w:rPr>
        <w:t xml:space="preserve">ZHIYUN TECH ist ein Pionier und Weltmarktführer bei Stabilisatoren für professionelle Filmemacher, Ihre persönlichen Videos und alles, was dazwischen liegt. Zhiyuns innovative Lösungen und das Engagement, Produkte zu liefern, die die Erwartungen der Kunden übertreffen, stärken unsere Überzeugung, dass jeder ein hervorragender Filmemacher sein kann. Erfahren Sie mehr über Zhiyun Tech unter </w:t>
      </w:r>
      <w:hyperlink r:id="rId2"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der besuchen Sie uns auf Facebook </w:t>
      </w:r>
      <w:hyperlink r:id="rId3"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der folgen Sie uns auf Instagram </w:t>
      </w:r>
      <w:hyperlink r:id="rId4"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yun-tech.com/" TargetMode="External"/><Relationship Id="rId3" Type="http://schemas.openxmlformats.org/officeDocument/2006/relationships/hyperlink" Target="https://www.facebook.com/ZhiyunGlobal/" TargetMode="External"/><Relationship Id="rId4" Type="http://schemas.openxmlformats.org/officeDocument/2006/relationships/hyperlink" Target="https://www.instagram.com/zhiyun_tech/?h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6-11T04:24:38Z</dcterms:modified>
  <cp:revision>1</cp:revision>
  <dc:subject/>
  <dc:title>Zhiyun zeigt Ihre GoPro-Filme auf der CeBIT 2018</dc:title>
</cp:coreProperties>
</file>