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color w:val="auto"/>
        </w:rPr>
      </w:pPr>
      <w:r>
        <w:rPr>
          <w:rFonts w:cs="Times New Roman" w:ascii="Times New Roman" w:hAnsi="Times New Roman"/>
          <w:color w:val="auto"/>
        </w:rPr>
        <w:t>Zhiyun Announces 2018’s Best DSLR Camera Stabilizer, CRANE 3 LAB</w:t>
      </w:r>
    </w:p>
    <w:p>
      <w:pPr>
        <w:pStyle w:val="Heading2"/>
        <w:pBdr/>
        <w:spacing w:before="0" w:after="45"/>
        <w:jc w:val="center"/>
        <w:rPr>
          <w:rFonts w:ascii="Times New Roman" w:hAnsi="Times New Roman" w:cs="Times New Roman"/>
          <w:i/>
          <w:i/>
          <w:color w:val="auto"/>
        </w:rPr>
      </w:pPr>
      <w:r>
        <w:rPr>
          <w:rFonts w:cs="Times New Roman" w:ascii="Times New Roman" w:hAnsi="Times New Roman"/>
          <w:i/>
          <w:color w:val="auto"/>
        </w:rPr>
        <w:t>4.5kg payload, wireless image transmission, remote control, and synchronous zoom/focus</w:t>
      </w:r>
    </w:p>
    <w:p>
      <w:pPr>
        <w:pStyle w:val="TextBody"/>
        <w:rPr/>
      </w:pPr>
      <w:r>
        <w:rPr>
          <w:rFonts w:cs="Times New Roman" w:ascii="Times New Roman" w:hAnsi="Times New Roman"/>
          <w:b/>
          <w:i/>
          <w:color w:val="auto"/>
        </w:rPr>
        <w:br/>
        <w:t>Shenzhen, China, November 14th, 2018,</w:t>
      </w:r>
      <w:r>
        <w:rPr>
          <w:rFonts w:cs="Times New Roman" w:ascii="Times New Roman" w:hAnsi="Times New Roman"/>
          <w:color w:val="auto"/>
        </w:rPr>
        <w:t xml:space="preserve"> Zhiyun, the world’s leading gimbal manufacturer, is pleased to announce the all-new CRANE 3 LAB gimbal for professional DSLR and cinema-grade cameras. The CRANE 3 LAB is the most anticipated stabilizer of 2018 and revolutionizes the way stabilizers will be designed as it features a unique L-shaped design. Defining new features thatmake the CRANE 3 LAB stand out in the gimbal market are its wireless image transmission system and ViaTouch Control System to allow anyone to shoot the best footage with the CRANE 3 LAB, whether working alone or as a team.</w:t>
        <w:br/>
        <w:br/>
        <w:t>The CRANE 3 LAB sports a protruded control stick which provides stability and comfort. It creates a natural and ergonomic way to hold your stabilizer in a traditional vertical manner, or underslung for low-angle shots. The handheld tripod at the base is used as an extra grip and can easily be removed for high-activity shots with the least amount of interference.</w:t>
        <w:br/>
        <w:br/>
        <w:t>In underslung mode, the CRANE 3 LAB is perfectly balanced for one-handed use, a testament to its build quality and high-quality materials. Despite its low weight and light feel, the CRANE 3 LAB supports camera setups up to 4.5 kg / 10 lbs.</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CRANE 3 LAB – The perfectly controllable stabilizer</w:t>
      </w:r>
    </w:p>
    <w:p>
      <w:pPr>
        <w:pStyle w:val="TextBody"/>
        <w:rPr>
          <w:rFonts w:ascii="Times New Roman" w:hAnsi="Times New Roman" w:cs="Times New Roman"/>
          <w:color w:val="auto"/>
        </w:rPr>
      </w:pPr>
      <w:r>
        <w:rPr>
          <w:rFonts w:cs="Times New Roman" w:ascii="Times New Roman" w:hAnsi="Times New Roman"/>
          <w:color w:val="auto"/>
        </w:rPr>
        <w:t xml:space="preserve">The CRANE 3 LAB features an advanced control stick with a bright OLED display that shows vital information about the camera and the CRANE 3 LAB itself, such as shutter speed, ISO setting, aperture, as well as battery and connection status. It also features the most common settings buttons, a quick-select control dial, and gimbal joystick, all within a finger’s reach, making switching settings on-the-go a breeze. The hands-on control method works no matter at what angle the CRANE 3 LAB is used. Popular features from other Zhiyun products are also introduced, such as an easy Pan-Follow/Lock switch and the popular PhoneGo mode, which turns the motors into overdrive to film high-performance sports and action scenes. </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Advanced wireless operation</w:t>
      </w:r>
    </w:p>
    <w:p>
      <w:pPr>
        <w:pStyle w:val="TextBody"/>
        <w:rPr>
          <w:rFonts w:ascii="Times New Roman" w:hAnsi="Times New Roman" w:cs="Times New Roman"/>
          <w:color w:val="auto"/>
        </w:rPr>
      </w:pPr>
      <w:r>
        <w:rPr>
          <w:rFonts w:cs="Times New Roman" w:ascii="Times New Roman" w:hAnsi="Times New Roman"/>
          <w:color w:val="auto"/>
        </w:rPr>
        <w:t>As a part of Zhiyun’s premium LAB features, the CRANE 3 LAB is equipped with a wireless image transmission system that allows smartphones and tablets to function as a Full HD monitor, reducing the need for an external monitor. Beyond use as just an external monitor, the ViaTouch Control System allows for remote operation of the CRANE 3 LAB through any Android or iOS device running the ZY Play app. Controlling the CRANE 3 LAB can be done through a touch-interface or through motion-control. This allows for perfect framing of shots, even when the operator is not near the gimbal. Using ViaTouch allows for advanced features like follow focusing and object-tracking through a connected device, to allow a new level of footage to be shot with the CRANE 3 LAB.</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Synchronous Zoom/Focus</w:t>
      </w:r>
    </w:p>
    <w:p>
      <w:pPr>
        <w:pStyle w:val="TextBody"/>
        <w:rPr>
          <w:rFonts w:ascii="Times New Roman" w:hAnsi="Times New Roman" w:cs="Times New Roman"/>
          <w:color w:val="auto"/>
        </w:rPr>
      </w:pPr>
      <w:r>
        <w:rPr>
          <w:rFonts w:cs="Times New Roman" w:ascii="Times New Roman" w:hAnsi="Times New Roman"/>
          <w:color w:val="auto"/>
        </w:rPr>
        <w:t>The CRANE 3 LAB supports synchronous zoom and focus on almost all cameras with the TransMount Servo Zoom/Follow Controller Max &amp; TransMount Servo Zoom/Follow Controller Lite. With the zoom trigger and the focus wheel, filmmakers have instant control of the zoom and focus which gives an instantaneous response of the actions performed by the filmmaker. This is a huge benefit over last-generation products that can only realize either one of zoom or focus function at a time. The TransMount Servo Controllers are available separately or through the Creator &amp; Master Package.</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CRANE 3 LAB bundles with TransMount accessories</w:t>
      </w:r>
    </w:p>
    <w:p>
      <w:pPr>
        <w:pStyle w:val="TextBody"/>
        <w:rPr>
          <w:rFonts w:ascii="Times New Roman" w:hAnsi="Times New Roman" w:cs="Times New Roman"/>
          <w:color w:val="auto"/>
        </w:rPr>
      </w:pPr>
      <w:r>
        <w:rPr>
          <w:rFonts w:cs="Times New Roman" w:ascii="Times New Roman" w:hAnsi="Times New Roman"/>
          <w:color w:val="auto"/>
        </w:rPr>
        <w:t>The Creator and Master Package of the CRANE 3 LAB come with all the TransMount accessories to level-up your shooting experience. Included in the Creator Package are the TransMount phone holder with crown gear, servo focus &amp; zoom combo kits, telescopic monopod (1.2m/4ft) with locking buckle, camera belt, quick release base plate, and quick setup kit, which adds quick-release options for the monopod or tripod. The Master Package adds a protective and durable gimbal backpack to the package.</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Rethinking the DSLR camera stabilizer</w:t>
      </w:r>
    </w:p>
    <w:p>
      <w:pPr>
        <w:pStyle w:val="TextBody"/>
        <w:rPr>
          <w:rFonts w:ascii="Times New Roman" w:hAnsi="Times New Roman" w:cs="Times New Roman"/>
          <w:color w:val="auto"/>
        </w:rPr>
      </w:pPr>
      <w:r>
        <w:rPr>
          <w:rFonts w:cs="Times New Roman" w:ascii="Times New Roman" w:hAnsi="Times New Roman"/>
          <w:color w:val="auto"/>
        </w:rPr>
        <w:t>The CRANE 3 LAB was developed based on the feedback of many users of Zhiyun CRANE products. For easier setup and maximum portability, each axis/motor has a locking-tab in bright red sturdy aluminum, to lock each axis in place for balance or during transportation. Additionally, each axis is longer and together with the stronger, aviation-grade engines, allowing it to operate with almost all best-selling DSLR cameras and lenses on the market. Power is provided by universally available 18650 batteries that can be easily swapped or charged through a USB port, for up to a promised 7,5 hours of runtime.</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Pricing and availability</w:t>
      </w:r>
    </w:p>
    <w:p>
      <w:pPr>
        <w:pStyle w:val="TextBody"/>
        <w:rPr/>
      </w:pPr>
      <w:r>
        <w:rPr>
          <w:rFonts w:cs="Times New Roman" w:ascii="Times New Roman" w:hAnsi="Times New Roman"/>
          <w:color w:val="auto"/>
        </w:rPr>
        <w:t xml:space="preserve">The CRANE 3 LAB will be available for preorder at major photo retailers including B&amp;H for $899: </w:t>
      </w:r>
      <w:hyperlink r:id="rId2" w:tgtFrame="_blank">
        <w:r>
          <w:rPr>
            <w:rStyle w:val="InternetLink"/>
            <w:rFonts w:cs="Times New Roman" w:ascii="Times New Roman" w:hAnsi="Times New Roman"/>
            <w:color w:val="auto"/>
          </w:rPr>
          <w:t>Zhiyun CRANE 3 LAB @ B&amp;H.</w:t>
        </w:r>
      </w:hyperlink>
      <w:r>
        <w:rPr>
          <w:rFonts w:cs="Times New Roman" w:ascii="Times New Roman" w:hAnsi="Times New Roman"/>
          <w:color w:val="auto"/>
        </w:rPr>
        <w:t xml:space="preserve"> </w:t>
      </w:r>
    </w:p>
    <w:p>
      <w:pPr>
        <w:pStyle w:val="Heading3"/>
        <w:pBdr/>
        <w:spacing w:before="0" w:after="0"/>
        <w:jc w:val="left"/>
        <w:rPr>
          <w:rFonts w:ascii="Times New Roman" w:hAnsi="Times New Roman" w:cs="Times New Roman"/>
          <w:b/>
          <w:b/>
          <w:color w:val="auto"/>
        </w:rPr>
      </w:pPr>
      <w:r>
        <w:rPr>
          <w:rFonts w:cs="Times New Roman" w:ascii="Times New Roman" w:hAnsi="Times New Roman"/>
          <w:b/>
          <w:color w:val="auto"/>
        </w:rPr>
        <w:t>About Zhiyun</w:t>
      </w:r>
    </w:p>
    <w:p>
      <w:pPr>
        <w:pStyle w:val="TextBody"/>
        <w:spacing w:lineRule="auto" w:line="276" w:before="0" w:after="140"/>
        <w:rPr/>
      </w:pPr>
      <w:r>
        <w:rPr>
          <w:rFonts w:cs="Times New Roman" w:ascii="Times New Roman" w:hAnsi="Times New Roman"/>
          <w:color w:val="auto"/>
        </w:rPr>
        <w:t xml:space="preserve">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 Learn more about Zhiyun Tech at </w:t>
      </w:r>
      <w:hyperlink r:id="rId3" w:tgtFrame="_blank">
        <w:r>
          <w:rPr>
            <w:rStyle w:val="InternetLink"/>
            <w:rFonts w:cs="Times New Roman" w:ascii="Times New Roman" w:hAnsi="Times New Roman"/>
            <w:color w:val="auto"/>
          </w:rPr>
          <w:t>www.zhiyun-tech.com</w:t>
        </w:r>
      </w:hyperlink>
      <w:r>
        <w:rPr>
          <w:rFonts w:cs="Times New Roman" w:ascii="Times New Roman" w:hAnsi="Times New Roman"/>
          <w:color w:val="auto"/>
        </w:rPr>
        <w:t xml:space="preserve"> or check us out on Facebook: </w:t>
      </w:r>
      <w:hyperlink r:id="rId4" w:tgtFrame="_blank">
        <w:r>
          <w:rPr>
            <w:rStyle w:val="InternetLink"/>
            <w:rFonts w:cs="Times New Roman" w:ascii="Times New Roman" w:hAnsi="Times New Roman"/>
            <w:color w:val="auto"/>
          </w:rPr>
          <w:t>@ZhiyunGlobal</w:t>
        </w:r>
      </w:hyperlink>
      <w:r>
        <w:rPr>
          <w:rFonts w:cs="Times New Roman" w:ascii="Times New Roman" w:hAnsi="Times New Roman"/>
          <w:color w:val="auto"/>
        </w:rPr>
        <w:t xml:space="preserve"> or follow us on Instagram: </w:t>
      </w:r>
      <w:hyperlink r:id="rId5" w:tgtFrame="_blank">
        <w:r>
          <w:rPr>
            <w:rStyle w:val="InternetLink"/>
            <w:rFonts w:cs="Times New Roman" w:ascii="Times New Roman" w:hAnsi="Times New Roman"/>
            <w:color w:val="auto"/>
          </w:rPr>
          <w:t>@Zhiyun_Tech</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hphotovideo.com/c/product/1430270-REG/zhiyun_tech_crane_3_lab_crane_3_lab.html" TargetMode="External"/><Relationship Id="rId3" Type="http://schemas.openxmlformats.org/officeDocument/2006/relationships/hyperlink" Target="http://www.zhiyun-tech.com/" TargetMode="External"/><Relationship Id="rId4" Type="http://schemas.openxmlformats.org/officeDocument/2006/relationships/hyperlink" Target="http://www.facebook.com/ZhiyunGlobal" TargetMode="External"/><Relationship Id="rId5" Type="http://schemas.openxmlformats.org/officeDocument/2006/relationships/hyperlink" Target="https://www.instagram.com/zhiyun_te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1-14T06:39:21Z</dcterms:modified>
  <cp:revision>1</cp:revision>
  <dc:subject/>
  <dc:title>Zhiyun Announces 2018’s Best DSLR Camera Stabilizer, CRANE 3 LAB</dc:title>
</cp:coreProperties>
</file>