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IBC 2019 to Witness Zhiyun’s New SMOOTH-Q2 and CRANE-M2</w:t>
      </w:r>
    </w:p>
    <w:p>
      <w:pPr>
        <w:pStyle w:val="Heading2"/>
        <w:jc w:val="center"/>
        <w:rPr>
          <w:rFonts w:ascii="Times New Roman" w:hAnsi="Times New Roman" w:cs="Times New Roman"/>
          <w:i/>
          <w:i/>
          <w:iCs/>
          <w:lang w:val="en"/>
        </w:rPr>
      </w:pPr>
      <w:r>
        <w:rPr>
          <w:rFonts w:cs="Times New Roman" w:ascii="Times New Roman" w:hAnsi="Times New Roman"/>
          <w:i/>
          <w:iCs/>
          <w:lang w:val="en"/>
        </w:rPr>
        <w:t>Gimbal game changer continues unprecedented design innovations</w:t>
      </w:r>
    </w:p>
    <w:p>
      <w:pPr>
        <w:pStyle w:val="Normal"/>
        <w:spacing w:before="0" w:after="240"/>
        <w:rPr/>
      </w:pPr>
      <w:r>
        <w:rPr>
          <w:rFonts w:cs="Times New Roman" w:ascii="Times New Roman" w:hAnsi="Times New Roman"/>
          <w:b/>
          <w:bCs/>
          <w:i/>
          <w:iCs/>
          <w:lang w:val="en"/>
        </w:rPr>
        <w:t xml:space="preserve">Shenzhen, China, September 10, 2019 - </w:t>
      </w:r>
      <w:r>
        <w:rPr>
          <w:rFonts w:cs="Times New Roman" w:ascii="Times New Roman" w:hAnsi="Times New Roman"/>
          <w:lang w:val="en"/>
        </w:rPr>
        <w:t>Zhiyun, the world’s most popular gimbal brand for cameras and smartphones, will be present at IBC 2019 in Amsterdam for five days to promote and evangelize its new SMOOTH-Q2 gimbal and CRANE-M2 multi-device gimbal stabilizer there. Visit Zhiyun at the Amsterdam RAI Exhibition and Convention Centre in Hall 10 at booth D43 from 2019/9/13 to 2019/9/17.</w:t>
      </w:r>
    </w:p>
    <w:p>
      <w:pPr>
        <w:pStyle w:val="Heading3"/>
        <w:spacing w:before="0" w:after="0"/>
        <w:rPr>
          <w:rFonts w:ascii="Times New Roman" w:hAnsi="Times New Roman" w:cs="Times New Roman"/>
          <w:lang w:val="en"/>
        </w:rPr>
      </w:pPr>
      <w:r>
        <w:rPr>
          <w:rFonts w:cs="Times New Roman" w:ascii="Times New Roman" w:hAnsi="Times New Roman"/>
          <w:lang w:val="en"/>
        </w:rPr>
        <w:t>SMOOTH-Q2, the ultimate small and ultra-strong mobile gimbal</w:t>
      </w:r>
    </w:p>
    <w:p>
      <w:pPr>
        <w:pStyle w:val="Normal"/>
        <w:spacing w:before="0" w:after="240"/>
        <w:rPr>
          <w:rFonts w:ascii="Times New Roman" w:hAnsi="Times New Roman" w:cs="Times New Roman"/>
          <w:lang w:val="en"/>
        </w:rPr>
      </w:pPr>
      <w:r>
        <w:rPr>
          <w:rFonts w:cs="Times New Roman" w:ascii="Times New Roman" w:hAnsi="Times New Roman"/>
          <w:lang w:val="en"/>
        </w:rPr>
        <w:t>Handheld and sized for the pocket, SMOOTH-Q2 can help anyone transform into a top filmmaker. Zhiyun’s ultra-lightweight, easy to carry SMOOTH-Q2 is the most compact, smallest mobile gimbal device by Zhiyun and it is always ready to use because of its outstanding and versatile functions. The Zhiyun SMOOTH-Q2’s unique clip design can turn a smartphone into a professional camera in seconds.</w:t>
        <w:br/>
        <w:br/>
        <w:t>Zhiyun has added easy-to-use pro-filmmaker features like object tracking, time lapse, slow motion, and the outstanding full-range POV mode. These functions help you to record your life’s special events and share them with the world.</w:t>
        <w:br/>
        <w:br/>
        <w:t>The ultra-long 17 hour battery keeps SMOOTH-Q2 running all day and the micro-USB port also allows it to work as power bank for phones, cameras and other devices.</w:t>
        <w:br/>
        <w:br/>
        <w:t>The convenient control area provides an intuitive mode indicator LED, five-way joystick with quick mode switching, a photo/record button, and a 1/4-inch screw hole for accessories. SMOOTH-Q2 supports direct control to your iOS or Android smartphone camera for photo and video taking via Bluetooth.</w:t>
        <w:br/>
        <w:br/>
        <w:t xml:space="preserve">SMOOTH-Q2’s aluminum alloy structure was made with CNC technology and the product has enhanced motor durability, reducing weight for better ease-of-use and greatly improving its reliability and longevity. </w:t>
        <w:br/>
        <w:br/>
        <w:t xml:space="preserve">Read more about SMOOTH-Q2 at </w:t>
      </w:r>
      <w:hyperlink r:id="rId2" w:tgtFrame="_blank">
        <w:r>
          <w:rPr>
            <w:rStyle w:val="InternetLink"/>
            <w:rFonts w:cs="Times New Roman" w:ascii="Times New Roman" w:hAnsi="Times New Roman"/>
            <w:lang w:val="en"/>
          </w:rPr>
          <w:t>https://www.kickstarter.com/projects/zhiyun/zhiyun-smooth-q2-a-truly-pocket-size-advanced-mobile-gimbal?utm_source=PR-01&amp;utm_campaign=Q2</w:t>
        </w:r>
      </w:hyperlink>
    </w:p>
    <w:p>
      <w:pPr>
        <w:pStyle w:val="Heading3"/>
        <w:spacing w:before="0" w:after="0"/>
        <w:rPr>
          <w:rFonts w:ascii="Times New Roman" w:hAnsi="Times New Roman" w:cs="Times New Roman"/>
          <w:lang w:val="en"/>
        </w:rPr>
      </w:pPr>
      <w:r>
        <w:rPr>
          <w:rFonts w:cs="Times New Roman" w:ascii="Times New Roman" w:hAnsi="Times New Roman"/>
          <w:lang w:val="en"/>
        </w:rPr>
        <w:t>CRANE-M2 is ready for any device</w:t>
      </w:r>
    </w:p>
    <w:p>
      <w:pPr>
        <w:pStyle w:val="Normal"/>
        <w:spacing w:before="0" w:after="240"/>
        <w:rPr/>
      </w:pPr>
      <w:r>
        <w:rPr>
          <w:rFonts w:cs="Times New Roman" w:ascii="Times New Roman" w:hAnsi="Times New Roman"/>
          <w:lang w:val="en"/>
        </w:rPr>
        <w:t>The Zhiyun CRANE-M2’s amazing all-in-one design can let it work together with compact digital cameras and also light mirrorless cameras. With the dedicated accessory, it also functions with mobile phones and action cameras. This is a single stabilizer for multiple devices. CRANE-M2 overturns orthodox gimbal culture with a revolution in economically-priced stabilization technology that brings everyone features such as inspirational new video-making modes, enhanced camera control via WiFi and Bluetooth, unprecedented 8-hour battery life, simple control, and the intuitive and easy-to-use OLED display.</w:t>
        <w:br/>
        <w:br/>
        <w:t>The CRANE-M2 folds up and locks quickly to fit into a backpack or even a pocket. The CRANE-M2’s smart balancing system takes in its stride the fast pace of modern filming. CRANE-M2’s new quick release plate makes it much easier to remove the camera from the stabilizer and to remount the camera.</w:t>
        <w:br/>
        <w:br/>
        <w:t xml:space="preserve">While the CRANE-M2 is small and compact, its powerful motors can deal with a wide range of devices and scenarios. CRANE-M2 offers inspiring functions such as Vortex Mode for dramatic roll effects, Go Mode for fast sports and action, Full-Range POV, and the vlogger-friendly Selfie Mode which quickly turns the camera 180° to face the filmmaker. The CRANE-M2’s handle offers a comfortable grip that provides easy and rapid access to controls right at your fingertips. </w:t>
        <w:br/>
        <w:br/>
        <w:t xml:space="preserve">For more information on all features of CRANE-M2, please visit: </w:t>
      </w:r>
      <w:hyperlink r:id="rId3" w:tgtFrame="_blank">
        <w:r>
          <w:rPr>
            <w:rStyle w:val="InternetLink"/>
            <w:rFonts w:cs="Times New Roman" w:ascii="Times New Roman" w:hAnsi="Times New Roman"/>
            <w:lang w:val="en"/>
          </w:rPr>
          <w:t>https://www.zhiyun-tech.com/cranem2</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Zhiyun at IBC 2019</w:t>
      </w:r>
    </w:p>
    <w:p>
      <w:pPr>
        <w:pStyle w:val="Normal"/>
        <w:spacing w:before="0" w:after="240"/>
        <w:rPr>
          <w:rFonts w:ascii="Times New Roman" w:hAnsi="Times New Roman" w:cs="Times New Roman"/>
          <w:lang w:val="en"/>
        </w:rPr>
      </w:pPr>
      <w:r>
        <w:rPr>
          <w:rFonts w:cs="Times New Roman" w:ascii="Times New Roman" w:hAnsi="Times New Roman"/>
          <w:lang w:val="en"/>
        </w:rPr>
        <w:t>Visit with Zhiyun and experience the unprecedented SMOOTH-Q2 and CRANE-M2 at International Broadcasting Convention (IBC) 2019</w:t>
        <w:br/>
        <w:t>Date: 2019/9/13-17</w:t>
        <w:br/>
        <w:t>Venue: Amsterdam RAI Exhibition and Convention Centre</w:t>
        <w:br/>
        <w:t xml:space="preserve">Booth: Hall 10, booth D43 </w:t>
      </w:r>
    </w:p>
    <w:p>
      <w:pPr>
        <w:pStyle w:val="Heading3"/>
        <w:spacing w:before="0" w:after="0"/>
        <w:rPr>
          <w:rFonts w:ascii="Times New Roman" w:hAnsi="Times New Roman" w:cs="Times New Roman"/>
          <w:lang w:val="en"/>
        </w:rPr>
      </w:pPr>
      <w:r>
        <w:rPr>
          <w:rFonts w:cs="Times New Roman" w:ascii="Times New Roman" w:hAnsi="Times New Roman"/>
          <w:lang w:val="en"/>
        </w:rPr>
        <w:t>About ZHIYUN</w:t>
      </w:r>
    </w:p>
    <w:p>
      <w:pPr>
        <w:pStyle w:val="Normal"/>
        <w:rPr/>
      </w:pPr>
      <w:r>
        <w:rPr>
          <w:rFonts w:cs="Times New Roman" w:ascii="Times New Roman" w:hAnsi="Times New Roman"/>
          <w:lang w:val="en"/>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4" w:tgtFrame="_blank">
        <w:r>
          <w:rPr>
            <w:rStyle w:val="InternetLink"/>
            <w:rFonts w:cs="Times New Roman" w:ascii="Times New Roman" w:hAnsi="Times New Roman"/>
            <w:lang w:val="en"/>
          </w:rPr>
          <w:t>www.zhiyun-tech.com</w:t>
        </w:r>
      </w:hyperlink>
      <w:r>
        <w:rPr>
          <w:rFonts w:cs="Times New Roman" w:ascii="Times New Roman" w:hAnsi="Times New Roman"/>
          <w:lang w:val="en"/>
        </w:rPr>
        <w:t xml:space="preserve"> or check us out on Facebook: </w:t>
      </w:r>
      <w:hyperlink r:id="rId5" w:tgtFrame="_blank">
        <w:r>
          <w:rPr>
            <w:rStyle w:val="InternetLink"/>
            <w:rFonts w:cs="Times New Roman" w:ascii="Times New Roman" w:hAnsi="Times New Roman"/>
            <w:lang w:val="en"/>
          </w:rPr>
          <w:t>@ZhiyunGlobal</w:t>
        </w:r>
      </w:hyperlink>
      <w:r>
        <w:rPr>
          <w:rFonts w:cs="Times New Roman" w:ascii="Times New Roman" w:hAnsi="Times New Roman"/>
          <w:lang w:val="en"/>
        </w:rPr>
        <w:t xml:space="preserve"> or follow us on Instagram: </w:t>
      </w:r>
      <w:hyperlink r:id="rId6" w:tgtFrame="_blank">
        <w:r>
          <w:rPr>
            <w:rStyle w:val="InternetLink"/>
            <w:rFonts w:cs="Times New Roman" w:ascii="Times New Roman" w:hAnsi="Times New Roman"/>
            <w:lang w:val="en"/>
          </w:rPr>
          <w:t>@Zhiyun_Tech</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zhiyun/zhiyun-smooth-q2-a-truly-pocket-size-advanced-mobile-gimbal?utm_source=PR-01&amp;utm_campaign=Q2" TargetMode="External"/><Relationship Id="rId3" Type="http://schemas.openxmlformats.org/officeDocument/2006/relationships/hyperlink" Target="https://www.zhiyun-tech.com/cranem2" TargetMode="External"/><Relationship Id="rId4" Type="http://schemas.openxmlformats.org/officeDocument/2006/relationships/hyperlink" Target="http://www.zhiyun-tech.com/" TargetMode="External"/><Relationship Id="rId5" Type="http://schemas.openxmlformats.org/officeDocument/2006/relationships/hyperlink" Target="https://www.facebook.com/ZhiyunGlobal/" TargetMode="External"/><Relationship Id="rId6" Type="http://schemas.openxmlformats.org/officeDocument/2006/relationships/hyperlink" Target="https://www.instagram.com/zhiyun_t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28:00Z</dcterms:created>
  <dc:creator>Sandy</dc:creator>
  <dc:description/>
  <dc:language>en-US</dc:language>
  <cp:lastModifiedBy>Sandy</cp:lastModifiedBy>
  <dcterms:modified xsi:type="dcterms:W3CDTF">2019-09-09T08:28:00Z</dcterms:modified>
  <cp:revision>2</cp:revision>
  <dc:subject/>
  <dc:title>IBC 2019 to Witness Zhiyun’s New SMOOTH-Q2 and CRANE-M2</dc:title>
</cp:coreProperties>
</file>