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
        </w:rPr>
      </w:pPr>
      <w:r>
        <w:rPr>
          <w:rFonts w:cs="Times New Roman" w:ascii="Times New Roman" w:hAnsi="Times New Roman"/>
          <w:lang w:val="en"/>
        </w:rPr>
        <w:t>FOR IMMEDIATE RELEASE</w:t>
      </w:r>
    </w:p>
    <w:p>
      <w:pPr>
        <w:pStyle w:val="Heading1"/>
        <w:spacing w:before="0" w:after="0"/>
        <w:jc w:val="center"/>
        <w:rPr>
          <w:rFonts w:ascii="Times New Roman" w:hAnsi="Times New Roman" w:cs="Times New Roman"/>
          <w:lang w:val="en"/>
        </w:rPr>
      </w:pPr>
      <w:r>
        <w:rPr>
          <w:rFonts w:cs="Times New Roman" w:ascii="Times New Roman" w:hAnsi="Times New Roman"/>
          <w:lang w:val="en"/>
        </w:rPr>
        <w:t>Zhiyuns SMOOTH-Q2 und CRANE-M2 auf der IFA Berlin 2019</w:t>
      </w:r>
    </w:p>
    <w:p>
      <w:pPr>
        <w:pStyle w:val="Heading2"/>
        <w:jc w:val="center"/>
        <w:rPr>
          <w:rFonts w:ascii="Times New Roman" w:hAnsi="Times New Roman" w:cs="Times New Roman"/>
          <w:i/>
          <w:i/>
          <w:iCs/>
          <w:lang w:val="en"/>
        </w:rPr>
      </w:pPr>
      <w:r>
        <w:rPr>
          <w:rFonts w:cs="Times New Roman" w:ascii="Times New Roman" w:hAnsi="Times New Roman"/>
          <w:i/>
          <w:iCs/>
          <w:lang w:val="en"/>
        </w:rPr>
        <w:t>Weltweite Markteinführung beispiellosen, kompakten Gimbal-Designs</w:t>
      </w:r>
    </w:p>
    <w:p>
      <w:pPr>
        <w:pStyle w:val="Normal"/>
        <w:spacing w:before="0" w:after="240"/>
        <w:rPr/>
      </w:pPr>
      <w:r>
        <w:rPr>
          <w:rFonts w:cs="Times New Roman" w:ascii="Times New Roman" w:hAnsi="Times New Roman"/>
          <w:b/>
          <w:bCs/>
          <w:i/>
          <w:iCs/>
          <w:lang w:val="en"/>
        </w:rPr>
        <w:t xml:space="preserve">Shenzhen, China, 3. September 2019 - </w:t>
      </w:r>
      <w:r>
        <w:rPr>
          <w:rFonts w:cs="Times New Roman" w:ascii="Times New Roman" w:hAnsi="Times New Roman"/>
          <w:lang w:val="en"/>
        </w:rPr>
        <w:t>Zhiyun, die weltweit beliebteste Marke für Gimbal-Kameras und -Smartphones, zeigt auf der IFA Berlin 2019 ab dem 6. September den SMOOTH-Q2 und CRANE-M2 Gimbal. Besuchen Sie die IFA Berlin und erfahren Sie, warum Zhiyun, Gewinner des „iF Design and Red Dot Design Awards“, der Gimbal Game Changer ist. Zhiyun wird vom 6. bis 11. September 2019 in Halle 11.2 an Stand 104 vertreten sein.</w:t>
      </w:r>
    </w:p>
    <w:p>
      <w:pPr>
        <w:pStyle w:val="Heading3"/>
        <w:spacing w:before="0" w:after="0"/>
        <w:rPr>
          <w:rFonts w:ascii="Times New Roman" w:hAnsi="Times New Roman" w:cs="Times New Roman"/>
          <w:lang w:val="en"/>
        </w:rPr>
      </w:pPr>
      <w:r>
        <w:rPr>
          <w:rFonts w:cs="Times New Roman" w:ascii="Times New Roman" w:hAnsi="Times New Roman"/>
          <w:lang w:val="en"/>
        </w:rPr>
        <w:t>SMOOTH-Q2: Jederzeit für alles bereit</w:t>
      </w:r>
    </w:p>
    <w:p>
      <w:pPr>
        <w:pStyle w:val="Normal"/>
        <w:spacing w:before="0" w:after="240"/>
        <w:rPr>
          <w:rFonts w:ascii="Times New Roman" w:hAnsi="Times New Roman" w:cs="Times New Roman"/>
          <w:lang w:val="en"/>
        </w:rPr>
      </w:pPr>
      <w:r>
        <w:rPr>
          <w:rFonts w:cs="Times New Roman" w:ascii="Times New Roman" w:hAnsi="Times New Roman"/>
          <w:lang w:val="en"/>
        </w:rPr>
        <w:t>Das Zhiyun SMOOTH-Q2 ist der ultimative kleine und ultra-starke mobile Gimbal. Es ist ein mobiler Gimbal im Taschenformat, das jeden zum Filmemacher werden lässt. Mit seinem einzigartigen Clip-Design verwandelt das SMOOTH-Q2 Ihr Smartphone in Sekundenschnelle in eine professionelle Kamera. Professionelle Filmfunktionen wie Zeitraffer, Zeitlupe, Objektverfolgung und Fullrange-POV-Modus machen es einfach, die schönen Momente des Lebens zu erfassen und dann in Ihrem ganz persönlichen Stil auszudrücken.</w:t>
        <w:br/>
        <w:br/>
        <w:t>Die professionellen Filmproduktionsfunktionen des SMOOTH-Q2 und die extrem lange Akkulaufzeit von 17 Stunden erfassen alle wichtigen Momente des Lebens – der Micro-USB-Anschluss ermöglicht es ihm auch, als Power-Bank für Telefone, Kameras und andere Geräte zu fungieren. Das SMOOTH-Q2 unterstützt die direkte Steuerung mit iOS- und Android-Smartphone-Kameras.</w:t>
        <w:br/>
        <w:br/>
        <w:t>Der praktische Steuerbereich verfügt über eine intuitive Modus-LED-Anzeige, einen Fünf-Wege-Joystick mit Schnellumschaltung, eine Foto-/Aufnahmetaste und ein 1/4-Zoll-Schraubloch für Zubehör.</w:t>
        <w:br/>
        <w:br/>
        <w:t>SMOOTH-Q2 wird aus einer Magnesiumlegierung mit präziser CNC-Technologie hergestellt und zeichnet sich durch eine hohe Motorlebensdauer aus, die die Zuverlässigkeit und Langlebigkeit des Produkts erheblich verbessert und gleichzeitig das Gewicht reduziert, um eine einfachere Handhabung zu gewährleisten.</w:t>
        <w:br/>
        <w:br/>
        <w:t>Mehr zu SMOOTH-Q2 gibt es hier:</w:t>
        <w:br/>
      </w:r>
      <w:hyperlink r:id="rId2" w:tgtFrame="_blank">
        <w:r>
          <w:rPr>
            <w:rStyle w:val="InternetLink"/>
            <w:rFonts w:cs="Times New Roman" w:ascii="Times New Roman" w:hAnsi="Times New Roman"/>
            <w:lang w:val="en"/>
          </w:rPr>
          <w:t>https://www.kickstarter.com/projects/zhiyun/zhiyun-smooth-q2-a-truly-pocket-size-advanced-mobile-gimbal?utm_source=PR-01&amp;utm_campaign=Q2</w:t>
        </w:r>
      </w:hyperlink>
    </w:p>
    <w:p>
      <w:pPr>
        <w:pStyle w:val="Heading3"/>
        <w:spacing w:before="0" w:after="0"/>
        <w:rPr>
          <w:rFonts w:ascii="Times New Roman" w:hAnsi="Times New Roman" w:cs="Times New Roman"/>
          <w:lang w:val="en"/>
        </w:rPr>
      </w:pPr>
      <w:r>
        <w:rPr>
          <w:rFonts w:cs="Times New Roman" w:ascii="Times New Roman" w:hAnsi="Times New Roman"/>
          <w:lang w:val="en"/>
        </w:rPr>
        <w:t>CRANE-M2: Vielseitigkeit in einem Gerät</w:t>
      </w:r>
    </w:p>
    <w:p>
      <w:pPr>
        <w:pStyle w:val="Normal"/>
        <w:spacing w:before="0" w:after="240"/>
        <w:rPr/>
      </w:pPr>
      <w:r>
        <w:rPr>
          <w:rFonts w:cs="Times New Roman" w:ascii="Times New Roman" w:hAnsi="Times New Roman"/>
          <w:lang w:val="en"/>
        </w:rPr>
        <w:t>Der CRANE-M2 ist ein einzelner Stabilisator, der mit mehreren Geräten arbeitet. Das beispiellose All-in-One-Design des CRANE-M2 kann mit kompakten Digitalkameras und leichten spiegellosen Kameras – und, mit Zubehör, mit Mobiltelefonen und Action-Kameras – verwendet werden. Der CRANE-M2 ist eine Revolution in der erschwinglichen Kamerastabilisierungstechnologie mit Funktionen wie der verbesserten Kamerasteuerung über WiFi und Bluetooth, inspirierenden neuen Videomodi, langer Akkulaufzeit von acht Stunden, Kontrolle per Fingerspitzen und einem einfachen, intuitiven OLED-Display.</w:t>
        <w:br/>
        <w:br/>
        <w:t>Das intelligente Ausgleichssystem des CRANE-M2 bewältigt das hohe Tempo moderner Filmaufnahmen. Die neue Schnellwechselplatte des CRANE-M2 macht es viel einfacher, die Kamera aus dem Stabilisator zu nehmen und wieder zu montieren. Der CRANE-M2 lässt sich zusammenklappen und schnell verriegeln, sodass er in einen Rucksack oder sogar eine Tasche passt.</w:t>
        <w:br/>
        <w:br/>
        <w:t>Während der CRANE-M2 klein und kompakt ist, verfügt er dennoch über leistungsstarke Motoren, die mit einer Vielzahl von Geräten und Szenarien umgehen können. Der Griff bietet einen komfortablen Halt und ermöglicht einen einfachen Zugang zu allen Bedienelementen direkt in Handnähe.</w:t>
        <w:br/>
        <w:br/>
        <w:t>Neben den grundlegenden Betriebsarten bietet der CRANE-M2 inspirierende Kreativitätsfunktionen wie Fullrange POV, Vortex-Modus für dramatische Roll-Effekte, Go-Modus für schnelle Sportarten und Action und Selfie-Modus, um die Kamera schnell um 180° zu drehen und sich selbst gegenüberzustehen – ideal für Vlogger.</w:t>
        <w:br/>
        <w:br/>
        <w:t xml:space="preserve">Weitere Informationen zu allen Funktionen von CRANE-M2 finden Sie unter: </w:t>
      </w:r>
      <w:hyperlink r:id="rId3" w:tgtFrame="_blank">
        <w:r>
          <w:rPr>
            <w:rStyle w:val="InternetLink"/>
            <w:rFonts w:cs="Times New Roman" w:ascii="Times New Roman" w:hAnsi="Times New Roman"/>
            <w:lang w:val="en"/>
          </w:rPr>
          <w:t>https://www.zhiyun-tech.com/cranem2/de</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Kommen Sie zu Zhiyun auf der IFA Berlin 2019</w:t>
      </w:r>
    </w:p>
    <w:p>
      <w:pPr>
        <w:pStyle w:val="Normal"/>
        <w:spacing w:before="0" w:after="240"/>
        <w:rPr>
          <w:rFonts w:ascii="Times New Roman" w:hAnsi="Times New Roman" w:cs="Times New Roman"/>
          <w:lang w:val="en"/>
        </w:rPr>
      </w:pPr>
      <w:r>
        <w:rPr>
          <w:rFonts w:cs="Times New Roman" w:ascii="Times New Roman" w:hAnsi="Times New Roman"/>
          <w:lang w:val="en"/>
        </w:rPr>
        <w:t>Treffen Sie sich mit Zhiyun und bestaunen Sie den SMOOTH-Q2 und CRANE-M2 auf der IFA Berlin 2019.</w:t>
        <w:br/>
        <w:t>Datum: 6. bis 11. September 2019</w:t>
        <w:br/>
        <w:t>Ort: Messegelände Berlin, ExpoCenter City</w:t>
        <w:br/>
        <w:t xml:space="preserve">Stand: Halle 11.2, Nr. 104 </w:t>
      </w:r>
    </w:p>
    <w:p>
      <w:pPr>
        <w:pStyle w:val="Heading3"/>
        <w:spacing w:before="0" w:after="0"/>
        <w:rPr>
          <w:rFonts w:ascii="Times New Roman" w:hAnsi="Times New Roman" w:cs="Times New Roman"/>
          <w:lang w:val="en"/>
        </w:rPr>
      </w:pPr>
      <w:r>
        <w:rPr>
          <w:rFonts w:cs="Times New Roman" w:ascii="Times New Roman" w:hAnsi="Times New Roman"/>
          <w:lang w:val="en"/>
        </w:rPr>
        <w:t>Über ZHIYUN</w:t>
      </w:r>
    </w:p>
    <w:p>
      <w:pPr>
        <w:pStyle w:val="Normal"/>
        <w:spacing w:before="0" w:after="240"/>
        <w:rPr/>
      </w:pPr>
      <w:r>
        <w:rPr>
          <w:rFonts w:cs="Times New Roman" w:ascii="Times New Roman" w:hAnsi="Times New Roman"/>
          <w:lang w:val="en"/>
        </w:rPr>
        <w:t xml:space="preserve">ZHIYUN TECH ist ein Pionier und Weltmarktführer bei Stabilisatoren für professionelle Filmemacher, Ihre persönlichen Videos und alles, was dazwischen liegt. Zhiyuns innovative Lösungen und das Engagement, Produkte zu liefern, die die Erwartungen der Kunden übertreffen, stärken unsere Überzeugung, dass jeder ein hervorragender Filmemacher sein kann. Erfahren Sie mehr über Zhiyun Tech unter </w:t>
      </w:r>
      <w:hyperlink r:id="rId4" w:tgtFrame="_blank">
        <w:r>
          <w:rPr>
            <w:rStyle w:val="InternetLink"/>
            <w:rFonts w:cs="Times New Roman" w:ascii="Times New Roman" w:hAnsi="Times New Roman"/>
            <w:lang w:val="en"/>
          </w:rPr>
          <w:t>www.zhiyun-tech.com</w:t>
        </w:r>
      </w:hyperlink>
      <w:r>
        <w:rPr>
          <w:rFonts w:cs="Times New Roman" w:ascii="Times New Roman" w:hAnsi="Times New Roman"/>
          <w:lang w:val="en"/>
        </w:rPr>
        <w:t xml:space="preserve"> oder besuchen Sie uns auf Facebook </w:t>
      </w:r>
      <w:hyperlink r:id="rId5" w:tgtFrame="_blank">
        <w:r>
          <w:rPr>
            <w:rStyle w:val="InternetLink"/>
            <w:rFonts w:cs="Times New Roman" w:ascii="Times New Roman" w:hAnsi="Times New Roman"/>
            <w:lang w:val="en"/>
          </w:rPr>
          <w:t>@ZhiyunTechGermany</w:t>
        </w:r>
      </w:hyperlink>
      <w:r>
        <w:rPr>
          <w:rFonts w:cs="Times New Roman" w:ascii="Times New Roman" w:hAnsi="Times New Roman"/>
          <w:lang w:val="en"/>
        </w:rPr>
        <w:t xml:space="preserve"> oder folgen Sie uns auf Instagram </w:t>
      </w:r>
      <w:hyperlink r:id="rId6" w:tgtFrame="_blank">
        <w:r>
          <w:rPr>
            <w:rStyle w:val="InternetLink"/>
            <w:rFonts w:cs="Times New Roman" w:ascii="Times New Roman" w:hAnsi="Times New Roman"/>
            <w:lang w:val="en"/>
          </w:rPr>
          <w:t>@zhiyun_germany</w:t>
        </w:r>
      </w:hyperlink>
      <w:r>
        <w:rPr>
          <w:rFonts w:cs="Times New Roman" w:ascii="Times New Roman" w:hAnsi="Times New Roman"/>
          <w:lang w:val="en"/>
        </w:rPr>
        <w:t xml:space="preserve"> </w:t>
      </w:r>
    </w:p>
    <w:p>
      <w:pPr>
        <w:pStyle w:val="Heading3"/>
        <w:spacing w:before="0" w:after="0"/>
        <w:rPr>
          <w:rFonts w:ascii="Times New Roman" w:hAnsi="Times New Roman" w:cs="Times New Roman"/>
          <w:lang w:val="en"/>
        </w:rPr>
      </w:pPr>
      <w:r>
        <w:rPr>
          <w:rFonts w:cs="Times New Roman" w:ascii="Times New Roman" w:hAnsi="Times New Roman"/>
          <w:lang w:val="en"/>
        </w:rPr>
        <w:t>Über CULLMANN</w:t>
      </w:r>
    </w:p>
    <w:p>
      <w:pPr>
        <w:pStyle w:val="Normal"/>
        <w:rPr/>
      </w:pPr>
      <w:r>
        <w:rPr>
          <w:rFonts w:cs="Times New Roman" w:ascii="Times New Roman" w:hAnsi="Times New Roman"/>
          <w:lang w:val="en"/>
        </w:rPr>
        <w:t>CULLMANN ist der Exklusiv-Distributor der Marke ZHIYUN in Deutschland.</w:t>
        <w:br/>
        <w:br/>
        <w:t>1968 in Langenzenn/Deutschland gegründet, ist CULLMANN eine etablierte Größe im Markt für Foto- und Videozubehör. Unser wichtigstes Markenzeichen ist die perfekte Lösung für die speziellen Anforderungen unserer Kunden. Dafür setzen wir uns mit großer Leidenschaft und unserer gesamten Erfahrung ein.</w:t>
        <w:br/>
        <w:br/>
        <w:t>Wir haben stets die Bedürfnisse der Anwender im Fokus, sind offen für Anregungen und im ständigen Dialog mit unserer Zielgruppe – angefangen bei der Entwicklung unserer Produkte bis hin zu ihrer Fertigung. Das Ergebnis sind maximal kundenorientierte, anwendungsoptimierte und durchdachte Lösungen, die in punkto Technik, Qualität, Zuverlässigkeit und Design höchste Ansprüche erfüllen.</w:t>
        <w:br/>
        <w:br/>
        <w:t xml:space="preserve">Wer den Namen CULLMANN liest, kann sicher sein, ein Produkt in Händen zu halten, das Begeisterung weckt... für lange Zeit. Besuchen Sie Zhiyun unter </w:t>
      </w:r>
      <w:hyperlink r:id="rId7" w:tgtFrame="_blank">
        <w:r>
          <w:rPr>
            <w:rStyle w:val="InternetLink"/>
            <w:rFonts w:cs="Times New Roman" w:ascii="Times New Roman" w:hAnsi="Times New Roman"/>
            <w:lang w:val="en"/>
          </w:rPr>
          <w:t>www.cullmann.de</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預設段落字型"/>
    <w:qFormat/>
    <w:rPr/>
  </w:style>
  <w:style w:type="character" w:styleId="1">
    <w:name w:val="標題 1 字元"/>
    <w:basedOn w:val="Style11"/>
    <w:qFormat/>
    <w:rPr>
      <w:rFonts w:ascii="Cambria" w:hAnsi="Cambria" w:eastAsia="新細明體;PMingLiU" w:cs="Times New Roman"/>
      <w:b/>
      <w:bCs/>
      <w:kern w:val="2"/>
      <w:sz w:val="52"/>
      <w:szCs w:val="52"/>
    </w:rPr>
  </w:style>
  <w:style w:type="character" w:styleId="2">
    <w:name w:val="標題 2 字元"/>
    <w:basedOn w:val="Style11"/>
    <w:qFormat/>
    <w:rPr>
      <w:rFonts w:ascii="Cambria" w:hAnsi="Cambria" w:eastAsia="新細明體;PMingLiU" w:cs="Times New Roman"/>
      <w:b/>
      <w:bCs/>
      <w:sz w:val="48"/>
      <w:szCs w:val="48"/>
    </w:rPr>
  </w:style>
  <w:style w:type="character" w:styleId="3">
    <w:name w:val="標題 3 字元"/>
    <w:basedOn w:val="Style11"/>
    <w:qFormat/>
    <w:rPr>
      <w:rFonts w:ascii="Cambria" w:hAnsi="Cambria" w:eastAsia="新細明體;PMingLiU" w:cs="Times New Roman"/>
      <w:b/>
      <w:bCs/>
      <w:sz w:val="36"/>
      <w:szCs w:val="36"/>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rFonts w:ascii="新細明體;PMingLiU" w:hAnsi="新細明體;PMingLiU" w:eastAsia="新細明體;PMingLiU" w:cs="新細明體;PMingLiU"/>
    </w:rPr>
  </w:style>
  <w:style w:type="character" w:styleId="Style13">
    <w:name w:val="頁尾 字元"/>
    <w:basedOn w:val="Style11"/>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ckstarter.com/projects/zhiyun/zhiyun-smooth-q2-a-truly-pocket-size-advanced-mobile-gimbal?utm_source=PR-01&amp;utm_campaign=Q2" TargetMode="External"/><Relationship Id="rId3" Type="http://schemas.openxmlformats.org/officeDocument/2006/relationships/hyperlink" Target="https://www.zhiyun-tech.com/cranem2/de" TargetMode="External"/><Relationship Id="rId4" Type="http://schemas.openxmlformats.org/officeDocument/2006/relationships/hyperlink" Target="https://www.facebook.com/ZhiyunTechGermany/" TargetMode="External"/><Relationship Id="rId5" Type="http://schemas.openxmlformats.org/officeDocument/2006/relationships/hyperlink" Target="https://www.facebook.com/ZhiyunGlobal/" TargetMode="External"/><Relationship Id="rId6" Type="http://schemas.openxmlformats.org/officeDocument/2006/relationships/hyperlink" Target="https://www.instagram.com/zhiyun_germany/?hl=en" TargetMode="External"/><Relationship Id="rId7" Type="http://schemas.openxmlformats.org/officeDocument/2006/relationships/hyperlink" Target="http://www.cullmann.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8:53:00Z</dcterms:created>
  <dc:creator>Sandy</dc:creator>
  <dc:description/>
  <dc:language>en-US</dc:language>
  <cp:lastModifiedBy>Sandy</cp:lastModifiedBy>
  <dcterms:modified xsi:type="dcterms:W3CDTF">2019-09-02T08:53:00Z</dcterms:modified>
  <cp:revision>2</cp:revision>
  <dc:subject/>
  <dc:title>Zhiyuns SMOOTH-Q2 und CRANE-M2 auf der IFA Berlin 2019</dc:title>
</cp:coreProperties>
</file>