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Zhiyun’s SMOOTH-Q2 and CRANE-M2 to be shown at IFA Berlin 2019</w:t>
      </w:r>
    </w:p>
    <w:p>
      <w:pPr>
        <w:pStyle w:val="Heading2"/>
        <w:jc w:val="center"/>
        <w:rPr>
          <w:rFonts w:ascii="Times New Roman" w:hAnsi="Times New Roman" w:cs="Times New Roman"/>
          <w:i/>
          <w:i/>
          <w:iCs/>
          <w:lang w:val="en"/>
        </w:rPr>
      </w:pPr>
      <w:r>
        <w:rPr>
          <w:rFonts w:cs="Times New Roman" w:ascii="Times New Roman" w:hAnsi="Times New Roman"/>
          <w:i/>
          <w:iCs/>
          <w:lang w:val="en"/>
        </w:rPr>
        <w:t>Bringing unprecedented compact gimbal designs to the world</w:t>
      </w:r>
    </w:p>
    <w:p>
      <w:pPr>
        <w:pStyle w:val="Normal"/>
        <w:spacing w:before="0" w:after="240"/>
        <w:rPr/>
      </w:pPr>
      <w:r>
        <w:rPr>
          <w:rFonts w:cs="Times New Roman" w:ascii="Times New Roman" w:hAnsi="Times New Roman"/>
          <w:b/>
          <w:bCs/>
          <w:i/>
          <w:iCs/>
          <w:lang w:val="en"/>
        </w:rPr>
        <w:t xml:space="preserve">Shenzhen, China, September 3, 2019 - </w:t>
      </w:r>
      <w:r>
        <w:rPr>
          <w:rFonts w:cs="Times New Roman" w:ascii="Times New Roman" w:hAnsi="Times New Roman"/>
          <w:lang w:val="en"/>
        </w:rPr>
        <w:t>Zhiyun, the world’s most popular gimbal brand for cameras and smartphones, will be demonstrating the SMOOTH-Q2 gimbal and CRANE-M2 gimbal stabilizer at IFA Berlin 2019, starting September 6. Visit IFA Berlin and see why Zhiyun, winner of iF Design and Red Dot Design Awards, is the gimbal game changer. Zhiyun will be in Hall 11.2 at No. 104 from 6 to 11 September, 2019.</w:t>
      </w:r>
    </w:p>
    <w:p>
      <w:pPr>
        <w:pStyle w:val="Heading3"/>
        <w:spacing w:before="0" w:after="0"/>
        <w:rPr>
          <w:rFonts w:ascii="Times New Roman" w:hAnsi="Times New Roman" w:cs="Times New Roman"/>
          <w:lang w:val="en"/>
        </w:rPr>
      </w:pPr>
      <w:r>
        <w:rPr>
          <w:rFonts w:cs="Times New Roman" w:ascii="Times New Roman" w:hAnsi="Times New Roman"/>
          <w:lang w:val="en"/>
        </w:rPr>
        <w:t>SMOOTH-Q2: ready anytime for anything</w:t>
      </w:r>
    </w:p>
    <w:p>
      <w:pPr>
        <w:pStyle w:val="Normal"/>
        <w:spacing w:before="0" w:after="240"/>
        <w:rPr>
          <w:rFonts w:ascii="Times New Roman" w:hAnsi="Times New Roman" w:cs="Times New Roman"/>
          <w:lang w:val="en"/>
        </w:rPr>
      </w:pPr>
      <w:r>
        <w:rPr>
          <w:rFonts w:cs="Times New Roman" w:ascii="Times New Roman" w:hAnsi="Times New Roman"/>
          <w:lang w:val="en"/>
        </w:rPr>
        <w:t>SMOOTH-Q2 is the ultimate small and ultra-strong mobile gimbal device. It is a pocket-sized, handheld mobile gimbal that lets everyone become a filmmaker. With its unique clip design, SMOOTH-Q2 transforms your smartphone into a professional camera in seconds. Professional filmmaking functions like time lapse, slow motion, object tracking and full-range POV mode make it easy to seize life’s beautiful moments and express then in your own personal style.</w:t>
        <w:br/>
        <w:br/>
        <w:t>SMOOTH-Q2’s professional filmmaking functions and ultra-long 17 hour battery life capture life’s important moments – the micro-USB port also allows it to work as power bank for phones, cameras and other devices. SMOOTH-Q2 supports direct control to iOS and Android smartphone cameras for photo and video taking.</w:t>
        <w:br/>
        <w:br/>
        <w:t>The convenient control area provides an intuitive mode indicator LED, five-way joystick with quick mode switching, a photo/record button, and a 1/4-inch screw hole for accessories.</w:t>
        <w:br/>
        <w:br/>
        <w:t>SMOOTH-Q2 is built from aluminum alloy material using precise CNC technology and features enhanced motor durability, greatly improving product reliability and longevity while reducing weight for better ease-of-use.</w:t>
        <w:br/>
        <w:br/>
        <w:t xml:space="preserve">Read more about SMOOTH-Q2 at </w:t>
      </w:r>
      <w:hyperlink r:id="rId2" w:tgtFrame="_blank">
        <w:r>
          <w:rPr>
            <w:rStyle w:val="InternetLink"/>
            <w:rFonts w:cs="Times New Roman" w:ascii="Times New Roman" w:hAnsi="Times New Roman"/>
            <w:lang w:val="en"/>
          </w:rPr>
          <w:t>https://www.kickstarter.com/projects/zhiyun/zhiyun-smooth-q2-a-truly-pocket-size-advanced-mobile-gimbal?utm_source=PR-01&amp;utm_campaign=Q2</w:t>
        </w:r>
      </w:hyperlink>
    </w:p>
    <w:p>
      <w:pPr>
        <w:pStyle w:val="Heading3"/>
        <w:spacing w:before="0" w:after="0"/>
        <w:rPr>
          <w:rFonts w:ascii="Times New Roman" w:hAnsi="Times New Roman" w:cs="Times New Roman"/>
          <w:lang w:val="en"/>
        </w:rPr>
      </w:pPr>
      <w:r>
        <w:rPr>
          <w:rFonts w:cs="Times New Roman" w:ascii="Times New Roman" w:hAnsi="Times New Roman"/>
          <w:lang w:val="en"/>
        </w:rPr>
        <w:t>CRANE-M2: all-in-one versatility</w:t>
      </w:r>
    </w:p>
    <w:p>
      <w:pPr>
        <w:pStyle w:val="Normal"/>
        <w:spacing w:before="0" w:after="240"/>
        <w:rPr/>
      </w:pPr>
      <w:r>
        <w:rPr>
          <w:rFonts w:cs="Times New Roman" w:ascii="Times New Roman" w:hAnsi="Times New Roman"/>
          <w:lang w:val="en"/>
        </w:rPr>
        <w:t>The CRANE-M2 is a single stabilizer that works with multiple devices. CRANE-M2’s unprecedented all-in-one design can work with compact digital cameras and light mirrorless cameras – and, with an accessory, mobile phones and action cameras. CRANE-M2 is a revolution in affordable camera stabilization technology with features like enhanced camera control via WiFi and Bluetooth, inspirational new videomaking modes, long eight hour battery life, fingertip control, and an easy, intuitive OLED display.</w:t>
        <w:br/>
        <w:br/>
        <w:t>The smart balancing system of the CRANE-M2 handles the fast pace of modern filming. CRANE-M2’s new quick release plate makes it much easier to remove the camera from the stabilizer and to remount the camera. The CRANE-M2 folds up and locks quickly to fit into a backpack or even a pocket.</w:t>
        <w:br/>
        <w:br/>
        <w:t xml:space="preserve">While the CRANE-M2 is small and compact, it has powerful motors that can deal with a wide range of devices and scenarios. The handle provides a comfortable grip and gives easy access to all the controls right on the handle. </w:t>
        <w:br/>
        <w:br/>
        <w:t>As well as the basic operation modes, CRANE-M2 offers inspiring creativity features including Full-Range POV, Vortex Mode for dramatic roll effects, Go Mode for fast sports and action, and Selfie Mode to quickly turn the camera 180° to face yourself – ideal for vloggers.</w:t>
        <w:br/>
        <w:br/>
        <w:t xml:space="preserve">For more information on all features of CRANE-M2, please visit: </w:t>
      </w:r>
      <w:hyperlink r:id="rId3" w:tgtFrame="_blank">
        <w:r>
          <w:rPr>
            <w:rStyle w:val="InternetLink"/>
            <w:rFonts w:cs="Times New Roman" w:ascii="Times New Roman" w:hAnsi="Times New Roman"/>
            <w:lang w:val="en"/>
          </w:rPr>
          <w:t>https://www.zhiyun-tech.com/cranem2</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See Zhiyun at IFA Berlin 2019</w:t>
      </w:r>
    </w:p>
    <w:p>
      <w:pPr>
        <w:pStyle w:val="Normal"/>
        <w:spacing w:before="0" w:after="240"/>
        <w:rPr>
          <w:rFonts w:ascii="Times New Roman" w:hAnsi="Times New Roman" w:cs="Times New Roman"/>
          <w:lang w:val="en"/>
        </w:rPr>
      </w:pPr>
      <w:r>
        <w:rPr>
          <w:rFonts w:cs="Times New Roman" w:ascii="Times New Roman" w:hAnsi="Times New Roman"/>
          <w:lang w:val="en"/>
        </w:rPr>
        <w:t>Meet with Zhiyun and see the SMOOTH-Q2 and CRANE-M2 at IFA Berlin 2019</w:t>
        <w:br/>
        <w:t>Date: 6 to 11 September, 2019</w:t>
        <w:br/>
        <w:t>Location: Messegelände Berlin, ExpoCenter City</w:t>
        <w:br/>
        <w:t xml:space="preserve">Booth: Hall 11.2 at No. 104 </w:t>
      </w:r>
    </w:p>
    <w:p>
      <w:pPr>
        <w:pStyle w:val="Heading3"/>
        <w:spacing w:before="0" w:after="0"/>
        <w:rPr>
          <w:rFonts w:ascii="Times New Roman" w:hAnsi="Times New Roman" w:cs="Times New Roman"/>
          <w:lang w:val="en"/>
        </w:rPr>
      </w:pPr>
      <w:r>
        <w:rPr>
          <w:rFonts w:cs="Times New Roman" w:ascii="Times New Roman" w:hAnsi="Times New Roman"/>
          <w:lang w:val="en"/>
        </w:rPr>
        <w:t>About ZHIYUN</w:t>
      </w:r>
    </w:p>
    <w:p>
      <w:pPr>
        <w:pStyle w:val="Normal"/>
        <w:rPr/>
      </w:pPr>
      <w:r>
        <w:rPr>
          <w:rFonts w:cs="Times New Roman" w:ascii="Times New Roman" w:hAnsi="Times New Roman"/>
          <w:lang w:val="en"/>
        </w:rPr>
        <w:t xml:space="preserve">Zhiyun Tech is a pioneer and a world leader in gimbals and stabilizers for both professional filmmakers and personal video creators. Zhiyun’s innovative solutions and dedication to delivering products that go beyond customers’ expectations strengthen the belief that everyone can be an excellent filmmaker with the right gimbal to equip with their shooting device. Learn more about Zhiyun Tech at </w:t>
      </w:r>
      <w:hyperlink r:id="rId4" w:tgtFrame="_blank">
        <w:r>
          <w:rPr>
            <w:rStyle w:val="InternetLink"/>
            <w:rFonts w:cs="Times New Roman" w:ascii="Times New Roman" w:hAnsi="Times New Roman"/>
            <w:lang w:val="en"/>
          </w:rPr>
          <w:t>www.zhiyun-tech.com</w:t>
        </w:r>
      </w:hyperlink>
      <w:r>
        <w:rPr>
          <w:rFonts w:cs="Times New Roman" w:ascii="Times New Roman" w:hAnsi="Times New Roman"/>
          <w:lang w:val="en"/>
        </w:rPr>
        <w:t xml:space="preserve"> or check us out on Facebook: </w:t>
      </w:r>
      <w:hyperlink r:id="rId5" w:tgtFrame="_blank">
        <w:r>
          <w:rPr>
            <w:rStyle w:val="InternetLink"/>
            <w:rFonts w:cs="Times New Roman" w:ascii="Times New Roman" w:hAnsi="Times New Roman"/>
            <w:lang w:val="en"/>
          </w:rPr>
          <w:t>@ZhiyunGlobal</w:t>
        </w:r>
      </w:hyperlink>
      <w:r>
        <w:rPr>
          <w:rFonts w:cs="Times New Roman" w:ascii="Times New Roman" w:hAnsi="Times New Roman"/>
          <w:lang w:val="en"/>
        </w:rPr>
        <w:t xml:space="preserve"> or follow us on Instagram: </w:t>
      </w:r>
      <w:hyperlink r:id="rId6" w:tgtFrame="_blank">
        <w:r>
          <w:rPr>
            <w:rStyle w:val="InternetLink"/>
            <w:rFonts w:cs="Times New Roman" w:ascii="Times New Roman" w:hAnsi="Times New Roman"/>
            <w:lang w:val="en"/>
          </w:rPr>
          <w:t>@Zhiyun_Tech</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ckstarter.com/projects/zhiyun/zhiyun-smooth-q2-a-truly-pocket-size-advanced-mobile-gimbal?utm_source=PR-01&amp;utm_campaign=Q2" TargetMode="External"/><Relationship Id="rId3" Type="http://schemas.openxmlformats.org/officeDocument/2006/relationships/hyperlink" Target="https://www.zhiyun-tech.com/cranem2" TargetMode="External"/><Relationship Id="rId4" Type="http://schemas.openxmlformats.org/officeDocument/2006/relationships/hyperlink" Target="http://www.zhiyun-tech.com/" TargetMode="External"/><Relationship Id="rId5" Type="http://schemas.openxmlformats.org/officeDocument/2006/relationships/hyperlink" Target="https://www.facebook.com/ZhiyunGlobal/" TargetMode="External"/><Relationship Id="rId6" Type="http://schemas.openxmlformats.org/officeDocument/2006/relationships/hyperlink" Target="https://www.instagram.com/zhiyun_te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09:00Z</dcterms:created>
  <dc:creator>Sandy</dc:creator>
  <dc:description/>
  <dc:language>en-US</dc:language>
  <cp:lastModifiedBy>Sandy</cp:lastModifiedBy>
  <dcterms:modified xsi:type="dcterms:W3CDTF">2019-09-02T04:09:00Z</dcterms:modified>
  <cp:revision>2</cp:revision>
  <dc:subject/>
  <dc:title>Zhiyun’s SMOOTH-Q2 and CRANE-M2 to be shown at IFA Berlin 2019</dc:title>
</cp:coreProperties>
</file>