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Zhiyun leva oficinas de estabilização de filmagem para a SET Expo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Demonstrando os mais recentes estabilizadores em apresentação espetacular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Shenzhen, China, 15 de agosto de 2018. </w:t>
      </w:r>
      <w:r>
        <w:rPr>
          <w:rFonts w:cs="Times New Roman" w:ascii="Times New Roman" w:hAnsi="Times New Roman"/>
          <w:color w:val="auto"/>
        </w:rPr>
        <w:t xml:space="preserve">A </w:t>
      </w:r>
      <w:r>
        <w:rPr>
          <w:rFonts w:cs="Times New Roman" w:ascii="Times New Roman" w:hAnsi="Times New Roman"/>
          <w:b/>
          <w:color w:val="auto"/>
        </w:rPr>
        <w:t>Zhiyun Technologies Co. Ltd.</w:t>
      </w:r>
      <w:r>
        <w:rPr>
          <w:rFonts w:cs="Times New Roman" w:ascii="Times New Roman" w:hAnsi="Times New Roman"/>
          <w:color w:val="auto"/>
        </w:rPr>
        <w:t>, principal fabricante mundial de estabilizadores para celulares e câmeras, tem a satisfação de anunciar que visitará a edição de 30 anos da SET EXPO no Brasil. A SET expo é o maior evento de tecnologia na América Latina e um excelente lugar para demonstrar os mais novos estabilizadores Zhiyun para câmeras de ação, celulares e câmeras em geral. Durante a exposição, a Zhiyun oferecerá oficinas gratuitas dos profissionais mais talentosos do setor para os aspirantes a cineastas. Durante as oficinas, os participantes poderão explorar as características e funcionalidades dos mais recentes estabilizadores Zhiyun para smartphones e DSLRs disponíveis no Brasil. Isso inclui o fantástico Smooth 4, para cinema profissional móvel, e também o Crane Plus e o Crane 2, usados por muitos cineastas hoje em dia. Além disso, todos os visitantes terão a oportunidade de testar suas habilidades com os mais recentes produtos da Zhiyun, filmando um talento do futebol freestyle brasileiro se apresentando ao vivo no palco.</w:t>
        <w:br/>
        <w:br/>
        <w:t xml:space="preserve">Visite a Zhiyun na SET EXPO em São Paulo, de 28 a 30 de agosto de 2018. Estamos no </w:t>
      </w:r>
      <w:r>
        <w:rPr>
          <w:rFonts w:cs="Times New Roman" w:ascii="Times New Roman" w:hAnsi="Times New Roman"/>
          <w:b/>
          <w:color w:val="auto"/>
        </w:rPr>
        <w:t>estande nº 124</w:t>
      </w:r>
      <w:r>
        <w:rPr>
          <w:rFonts w:cs="Times New Roman" w:ascii="Times New Roman" w:hAnsi="Times New Roman"/>
          <w:color w:val="auto"/>
        </w:rPr>
        <w:t xml:space="preserve"> do Pavilhão Vermelho do Centro de Convenções Expo Center Norte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Oficina de talentos do cinema brasileiro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Nos dias 28 e 29 de agosto, vários talentos do cinema apresentarão oficinas sobre os mais recentes produtos da Zhiyun em seus empreendimentos cinematográficos.</w:t>
        <w:br/>
        <w:br/>
      </w:r>
      <w:r>
        <w:rPr>
          <w:rFonts w:cs="Times New Roman" w:ascii="Times New Roman" w:hAnsi="Times New Roman"/>
          <w:b/>
          <w:color w:val="auto"/>
        </w:rPr>
        <w:t>28 e 29 de agosto:</w:t>
      </w:r>
      <w:r>
        <w:rPr>
          <w:rFonts w:cs="Times New Roman" w:ascii="Times New Roman" w:hAnsi="Times New Roman"/>
          <w:color w:val="auto"/>
        </w:rPr>
        <w:br/>
        <w:tab/>
      </w:r>
      <w:r>
        <w:rPr>
          <w:rFonts w:cs="Times New Roman" w:ascii="Times New Roman" w:hAnsi="Times New Roman"/>
          <w:b/>
          <w:color w:val="auto"/>
        </w:rPr>
        <w:t>Marcos Fraresso</w:t>
      </w:r>
      <w:r>
        <w:rPr>
          <w:rFonts w:cs="Times New Roman" w:ascii="Times New Roman" w:hAnsi="Times New Roman"/>
          <w:color w:val="auto"/>
        </w:rPr>
        <w:br/>
        <w:tab/>
      </w:r>
      <w:r>
        <w:rPr>
          <w:rFonts w:cs="Times New Roman" w:ascii="Times New Roman" w:hAnsi="Times New Roman"/>
          <w:b/>
          <w:color w:val="auto"/>
        </w:rPr>
        <w:t>Daniel Marvel</w:t>
      </w:r>
      <w:r>
        <w:rPr>
          <w:rFonts w:cs="Times New Roman" w:ascii="Times New Roman" w:hAnsi="Times New Roman"/>
          <w:color w:val="auto"/>
        </w:rPr>
        <w:br/>
        <w:tab/>
      </w:r>
      <w:r>
        <w:rPr>
          <w:rFonts w:cs="Times New Roman" w:ascii="Times New Roman" w:hAnsi="Times New Roman"/>
          <w:b/>
          <w:color w:val="auto"/>
        </w:rPr>
        <w:t>Arturo Maseda</w:t>
      </w:r>
      <w:r>
        <w:rPr>
          <w:rFonts w:cs="Times New Roman" w:ascii="Times New Roman" w:hAnsi="Times New Roman"/>
          <w:color w:val="auto"/>
        </w:rPr>
        <w:t xml:space="preserve"> </w:t>
        <w:br/>
        <w:br/>
        <w:t xml:space="preserve">Além disso, o mestre do Futebol Freestyle brasileiro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Newton Anibal</w:t>
        </w:r>
      </w:hyperlink>
      <w:r>
        <w:rPr>
          <w:rFonts w:cs="Times New Roman" w:ascii="Times New Roman" w:hAnsi="Times New Roman"/>
          <w:color w:val="auto"/>
        </w:rPr>
        <w:t xml:space="preserve"> demonstrará seu incrível talento no palco. Uma excelente oportunidade para testar os mais recentes estabilizadores Zhiyun e aplicar as técnicas que os especialistas apresentarem ao público ao longo do dia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Os mais recentes estabilizadores Zhiyun no Brazil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Zhiyun tem produtos para todos os níveis de cineastas. O novo Smooth 4 foi bem recebido pelos cineastas móveis por oferecer incríveis características cinematográficas no mercado mainstream. Finalmente, o CRANE Plus e o CRANE 2 são usados ​​ tanto por cineastas amadores quanto por profissionais para criar vídeos extraordinários. A SET EXPO 2018 é uma excelente oportunidade para experimentar os estabilizadores Zhiyun em primeira mão e descobrir como eles podem elevar suas habilidades cinematográficas a um novo nível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obre a ZHIYUN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 ZHIYUN TECH é pioneira e líder mundial em gimbals e estabilizadores para cineastas profissionais e criadores de vídeos pessoais. As soluções inovadoras e a dedicação da ZHIYUN para fornecer produtos que superam as expectativas dos consumidores fortalece a crença de que qualquer um pode ser um excelente cineasta com o estabilizador adequado para equipar seu dispositivo de filmagem. Saiba mais sobre a Zhiyun Tech em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zhiyun-tech.com</w:t>
        </w:r>
      </w:hyperlink>
      <w:r>
        <w:rPr>
          <w:rFonts w:cs="Times New Roman" w:ascii="Times New Roman" w:hAnsi="Times New Roman"/>
          <w:color w:val="auto"/>
        </w:rPr>
        <w:t xml:space="preserve"> ou visite-nos no Facebook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@ZhiyunGlobal</w:t>
        </w:r>
      </w:hyperlink>
      <w:r>
        <w:rPr>
          <w:rFonts w:cs="Times New Roman" w:ascii="Times New Roman" w:hAnsi="Times New Roman"/>
          <w:color w:val="auto"/>
        </w:rPr>
        <w:t xml:space="preserve"> ou siga-nos no In</w:t>
        <w:softHyphen/>
        <w:t xml:space="preserve">stagram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@zhiyun_tech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2c1L22Vj7M" TargetMode="External"/><Relationship Id="rId3" Type="http://schemas.openxmlformats.org/officeDocument/2006/relationships/hyperlink" Target="https://www.zhiyun-tech.com/" TargetMode="External"/><Relationship Id="rId4" Type="http://schemas.openxmlformats.org/officeDocument/2006/relationships/hyperlink" Target="https://www.facebook.com/ZhiyunGlobal/" TargetMode="External"/><Relationship Id="rId5" Type="http://schemas.openxmlformats.org/officeDocument/2006/relationships/hyperlink" Target="https://www.instagram.com/zhiyun_tech/?hl=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8-12T17:37:37Z</dcterms:modified>
  <cp:revision>2</cp:revision>
  <dc:subject/>
  <dc:title>Zhiyun leva oficinas de estabilização de filmagem para a SET Expo</dc:title>
</cp:coreProperties>
</file>