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 IMMEDIATE RELEASE </w:t>
      </w:r>
    </w:p>
    <w:p>
      <w:pPr>
        <w:pStyle w:val="Heading1"/>
        <w:jc w:val="center"/>
        <w:rPr>
          <w:i/>
          <w:i/>
        </w:rPr>
      </w:pPr>
      <w:r>
        <w:rPr/>
        <w:t>The iPin Laser Presenter for Samsung Galaxy Smartphones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Debuting at International CES 2014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>3 January 2013, Chino, California</w:t>
      </w:r>
      <w:r>
        <w:rPr/>
        <w:t xml:space="preserve"> </w:t>
      </w:r>
      <w:r>
        <w:rPr>
          <w:b/>
        </w:rPr>
        <w:t xml:space="preserve">- Conary Enterprise </w:t>
      </w:r>
      <w:r>
        <w:rPr/>
        <w:t xml:space="preserve">is pleased to announce that the </w:t>
      </w:r>
      <w:r>
        <w:rPr>
          <w:b/>
        </w:rPr>
        <w:t>iPin Laser Presenter for Samsung Galaxy</w:t>
      </w:r>
      <w:r>
        <w:rPr/>
        <w:t xml:space="preserve"> smartphones is debuting at International CES 2014. The iPin is a tiny, Galaxy-powered laser pointer that comes with its own slide-controlling app. This delicately designed device can turn a Galaxy into a professional presentation device in a matter of seconds. Conary invites all visitors to come see the iPin firsthand at the </w:t>
      </w:r>
      <w:r>
        <w:rPr>
          <w:b/>
        </w:rPr>
        <w:t>Las Vegas Convention Center (LVCC), South Hall 3, booth #31854.</w:t>
      </w:r>
      <w:r>
        <w:rPr/>
        <w:br/>
        <w:br/>
        <w:t xml:space="preserve">The iPin will also be on display at the </w:t>
      </w:r>
      <w:r>
        <w:rPr>
          <w:b/>
        </w:rPr>
        <w:t>COMPUTEX d&amp;i Awards booth (#21944) in LVCC South Hall 1.</w:t>
      </w:r>
      <w:r>
        <w:rPr/>
        <w:t xml:space="preserve"> 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Low Profile Design and Effortless Transport</w:t>
      </w:r>
    </w:p>
    <w:p>
      <w:pPr>
        <w:pStyle w:val="TextBody"/>
        <w:rPr>
          <w:b/>
          <w:b/>
        </w:rPr>
      </w:pPr>
      <w:r>
        <w:rPr/>
        <w:t>Unlike similar devices, the iPin sits nearly flush with the phone surface, and can be turned on and off with a simple twist. When turned off, it doesn’t interfere with normal phone operations. As a result, this tiny laser can be left in the audio jack between uses, providing unrivaled convenience. If there is a need to plug a headphone into the jack, the laser can be stored in the complimentary headphone clip, which can be attached to any headphone cable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Professional Presentation Toolkit</w:t>
      </w:r>
    </w:p>
    <w:p>
      <w:pPr>
        <w:pStyle w:val="TextBody"/>
        <w:rPr>
          <w:b/>
          <w:b/>
        </w:rPr>
      </w:pPr>
      <w:r>
        <w:rPr/>
        <w:t>The bundled professional software – a free downloadable app and its computer host program – turn the iPin into a professional presentation toolkit, giving users full remote control of their presentations. IP recognition is used to ensure a secure connection to the right host computer. With a quick swipe of the thumb anywhere on the screen, slides can be changed, and by pressing down on the screen, the laser is activated. Other features include a trackpad for controlling the cursor and a presentation timer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From Construction to Tourism – In the Office or On-The-Go</w:t>
      </w:r>
    </w:p>
    <w:p>
      <w:pPr>
        <w:pStyle w:val="TextBody"/>
        <w:rPr>
          <w:b/>
          <w:b/>
        </w:rPr>
      </w:pPr>
      <w:r>
        <w:rPr/>
        <w:t>There are plenty of ways in which the iPin can be used. The iPin offers a great way for business professionals or professors to manage slides, keep track of time and point out details during a sales pitch or a lecture. Thanks to its powerful laser, construction site managers can use the iPin to point to a new section of a wall from a distance of 40m by simply taking out their Galaxy from their pocket. Tour guides can use the iPin to point out a sculpture, and then call the hotel to confirm an arrival without switching between devices. All of these qualities make the iPin an ideal tool for anyone – as a laser pointer, a presentation tool, or both. The iPin is compatible with the Galaxy S3, S4, and Note II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For more information about the product please check:</w:t>
      </w:r>
    </w:p>
    <w:p>
      <w:pPr>
        <w:pStyle w:val="TextBody"/>
        <w:rPr>
          <w:b/>
          <w:b/>
        </w:rPr>
      </w:pPr>
      <w:hyperlink r:id="rId2" w:tgtFrame="_blank">
        <w:r>
          <w:rPr>
            <w:rStyle w:val="InternetLink"/>
          </w:rPr>
          <w:t>http://ipinlaser.com/ipin/</w:t>
        </w:r>
      </w:hyperlink>
      <w:r>
        <w:rPr/>
        <w:t xml:space="preserve"> 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Facebook:</w:t>
      </w:r>
    </w:p>
    <w:p>
      <w:pPr>
        <w:pStyle w:val="TextBody"/>
        <w:rPr>
          <w:b/>
          <w:b/>
        </w:rPr>
      </w:pPr>
      <w:hyperlink r:id="rId3" w:tgtFrame="_blank">
        <w:r>
          <w:rPr>
            <w:rStyle w:val="InternetLink"/>
          </w:rPr>
          <w:t>https://www.facebook.com/iPinlaser</w:t>
        </w:r>
      </w:hyperlink>
      <w:r>
        <w:rPr/>
        <w:t xml:space="preserve"> 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About Conary Enterprise</w:t>
      </w:r>
    </w:p>
    <w:p>
      <w:pPr>
        <w:pStyle w:val="TextBody"/>
        <w:spacing w:before="0" w:after="283"/>
        <w:rPr/>
      </w:pPr>
      <w:r>
        <w:rPr/>
        <w:t xml:space="preserve">Conary Enterprise was founded in 1976 and has been serving worldwide customers in the opto-semiconductor technology industry for over 35 years. With its own brand, iPin, Conary is taking a step further in developing innovative products with laser applications for the mobile accessory market. Find out more about iPin at: </w:t>
      </w:r>
      <w:hyperlink r:id="rId4" w:tgtFrame="_blank">
        <w:r>
          <w:rPr>
            <w:rStyle w:val="InternetLink"/>
          </w:rPr>
          <w:t>http://ipinlaser.com/ipin/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nlaser.com/ipin/" TargetMode="External"/><Relationship Id="rId3" Type="http://schemas.openxmlformats.org/officeDocument/2006/relationships/hyperlink" Target="https://www.facebook.com/iPinlaser" TargetMode="External"/><Relationship Id="rId4" Type="http://schemas.openxmlformats.org/officeDocument/2006/relationships/hyperlink" Target="http://ipinlaser.com/ip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 iPin Laser Presenter for Samsung Galaxy Smartphones</dc:title>
</cp:coreProperties>
</file>