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Award Winning iPin Laser Presenter to be on Display at Canadian Wireless Trade Show 2013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See the Device that Transforms an iPhone into a Laser Presenter at Booth# 428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>18 September 2013, Taipei, Taiwan</w:t>
      </w:r>
      <w:r>
        <w:rPr/>
        <w:t xml:space="preserve"> </w:t>
      </w:r>
      <w:r>
        <w:rPr>
          <w:b/>
        </w:rPr>
        <w:t xml:space="preserve">- Conary Enterprise, </w:t>
      </w:r>
      <w:r>
        <w:rPr/>
        <w:t>an opto-semiconductor company, extends an invitation to all business and media partners around the world to attend their display of the iPin, an iPhone-powered laser presenter bundled with professional software, at the Canadian Wireless Trade Show 2013 (</w:t>
      </w:r>
      <w:r>
        <w:rPr>
          <w:b/>
        </w:rPr>
        <w:t>Toronto Congress Centre, Booth# 428</w:t>
      </w:r>
      <w:r>
        <w:rPr/>
        <w:t>) from September 25-26.</w:t>
        <w:br/>
        <w:br/>
        <w:t>In addition to being able to see the iPin at Conary's booth, attendees will be able to check out this iPhone enabled presentation device at the iPhone Life magazine iHub area.</w:t>
        <w:br/>
        <w:br/>
        <w:t>Canadian Wireless Trade Show 2013 is an excellent opportunity to see the iPin professional laser presenter first hand and to try out how it works. The iPin is a delicately designed, tiny, yet powerful, iPhone-powered laser presenter for professionals that can be placed to sit flush in the 3.5mm plug of an iPhone. This happens in such a way that the iPin becomes an integral part of an iPhone.</w:t>
        <w:br/>
        <w:br/>
        <w:t xml:space="preserve">This presenter is bundled with professional iPin software that turns the laser into a professional presentation toolkit for teachers, speakers and salespersons. With the help of its free app, the iPin can be effortlessly controlled from the touchscreen and turned on/off without affecting the functionality of the speaker. Further, the iPin software installed to a laptop enables the control of presentation files from the iPin app in an iPhone through a Wi-Fi connection. This all means that the iPin really makes an iPhone into a professional laser presenter. </w:t>
        <w:br/>
        <w:br/>
        <w:t xml:space="preserve">Come check out the iPin Laser Presenter at the </w:t>
      </w:r>
      <w:r>
        <w:rPr>
          <w:b/>
        </w:rPr>
        <w:t>Canadian Wireless Trade Show at Toronto Congress Centre, Booth# 428</w:t>
      </w:r>
      <w:r>
        <w:rPr/>
        <w:t>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Conary Enterprise</w:t>
      </w:r>
    </w:p>
    <w:p>
      <w:pPr>
        <w:pStyle w:val="TextBody"/>
        <w:spacing w:before="0" w:after="283"/>
        <w:rPr/>
      </w:pPr>
      <w:r>
        <w:rPr/>
        <w:t xml:space="preserve">Conary Enterprise was founded in 1976 and has been serving worldwide customers in the opto-semiconductor technology industry for over 35 years. With its own brand, iPin, Conary is taking a step further in developing innovative products with laser applications for the mobile accessory market. Find out more about iPin at: </w:t>
      </w:r>
      <w:hyperlink r:id="rId2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nlaser.com/ip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ward Winning iPin Laser Presenter to be on Display at Canadian Wireless Trade Show 2013</dc:title>
</cp:coreProperties>
</file>