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Award Winning iPin Laser Presenter to be on Display at IFA 2013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See the Device that Transforms an iPhone into a Laser Presenter at Hall 27, Booth# 170A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>29 August 2013, Keelung, Taiwan</w:t>
      </w:r>
      <w:r>
        <w:rPr/>
        <w:t xml:space="preserve"> </w:t>
      </w:r>
      <w:r>
        <w:rPr>
          <w:b/>
        </w:rPr>
        <w:t xml:space="preserve">- Conary Enterprise, </w:t>
      </w:r>
      <w:r>
        <w:rPr/>
        <w:t xml:space="preserve">an opto-semiconductor company, extends an invitation to all business and media partners around the world to attend their display of the iPin, an iPhone-powered, professional software-bundled laser presenter, at IFA 2013 </w:t>
      </w:r>
      <w:r>
        <w:rPr>
          <w:b/>
        </w:rPr>
        <w:t>(Hall 27, Booth# 170A)</w:t>
      </w:r>
      <w:r>
        <w:rPr/>
        <w:t xml:space="preserve"> from September 6-11.</w:t>
        <w:br/>
        <w:br/>
        <w:t>IFA 2013 is an excellent opportunity to see the iPin professional laser presenter first hand and to try out how it works. The iPin is a delicately designed, tiny, yet powerful, iPhone-powered laser presenter for professionals that can be placed to sit flush in the 3.5mm plug of an iPhone. This happens in such a way that the iPin becomes an integral part of an iPhone.</w:t>
        <w:br/>
        <w:br/>
        <w:t>This presenter is bundled with iPin software that turns the laser into a professional presentation toolkit for teachers, speakers and salespersons. With the help of its free app, the iPin can be effortlessly controlled from the touchscreen and turned on/off without affecting the functionality of the speaker. Further, the iPin software installed to a laptop enables the control of presentation files from the iPin app on an iPhone through a Wi-Fi connection. This all means that the iPin transforms an iPhone into a professional laser presenter.</w:t>
        <w:br/>
        <w:br/>
        <w:t xml:space="preserve">Come check out the iPin Laser Presenter at </w:t>
      </w:r>
      <w:r>
        <w:rPr>
          <w:b/>
        </w:rPr>
        <w:t>IFA</w:t>
      </w:r>
      <w:r>
        <w:rPr/>
        <w:t xml:space="preserve"> at </w:t>
      </w:r>
      <w:r>
        <w:rPr>
          <w:b/>
        </w:rPr>
        <w:t>Hall 27, Booth# 170A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Conary Enterprise</w:t>
      </w:r>
    </w:p>
    <w:p>
      <w:pPr>
        <w:pStyle w:val="TextBody"/>
        <w:spacing w:before="0" w:after="283"/>
        <w:rPr/>
      </w:pPr>
      <w:r>
        <w:rPr/>
        <w:t xml:space="preserve">Conary Enterprise was founded in 1976 and has been serving worldwide customers in the opto-semiconductor technology industry for over 35 years. With its own brand, iPin, Conary is taking a step further in developing innovative products with laser applications for the mobile accessory market. Find out more about iPin at: </w:t>
      </w:r>
      <w:hyperlink r:id="rId2" w:tgtFrame="_blank">
        <w:r>
          <w:rPr>
            <w:rStyle w:val="InternetLink"/>
          </w:rPr>
          <w:t>http://ipinlaser.com/ipin/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nlaser.com/ip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ward Winning iPin Laser Presenter to be on Display at IFA 2013</dc:title>
</cp:coreProperties>
</file>