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The Award Winning iPin Laser Presenter Now Available in North America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Transforms Your iPhone into a Professional Laser Presenter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>22 October 2013, Taipei, Taiwan</w:t>
      </w:r>
      <w:r>
        <w:rPr/>
        <w:t xml:space="preserve"> </w:t>
      </w:r>
      <w:r>
        <w:rPr>
          <w:b/>
        </w:rPr>
        <w:t xml:space="preserve">- Conary Enterprise </w:t>
      </w:r>
      <w:r>
        <w:rPr/>
        <w:t xml:space="preserve">is pleased to announce that the COMPUTEX 2013 d&amp;i Gold Award winning </w:t>
      </w:r>
      <w:r>
        <w:rPr>
          <w:b/>
        </w:rPr>
        <w:t>iPin Laser Presenter</w:t>
      </w:r>
      <w:r>
        <w:rPr/>
        <w:t xml:space="preserve"> is now available in North America. The iPin is a tiny, iPhone-powered laser pointer and presenter that comes with its own slide-controlling app. This delicately designed device can turn an iPhone into a professional presentation system in a matter of seconds, making it the ultimate companion for anyone using an iPhone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Low Profile Design and Effortless Transport</w:t>
      </w:r>
    </w:p>
    <w:p>
      <w:pPr>
        <w:pStyle w:val="TextBody"/>
        <w:rPr>
          <w:b/>
          <w:b/>
        </w:rPr>
      </w:pPr>
      <w:r>
        <w:rPr/>
        <w:t>Unlike similar devices, the iPin sits nearly flush with the phone surface, and can be turned on and off with a simple twist. When turned off, it doesn't interfere with normal phone operations. As a result, this tiny laser can be left in the audio jack between uses, providing unrivaled convenience and making it almost impossible to misplace. If there is a need to plug a headphone into the plug, the laser can be stored in the complimentary headphone clip, which can be attached to any headphone cable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Professional Presentation Toolkit</w:t>
      </w:r>
    </w:p>
    <w:p>
      <w:pPr>
        <w:pStyle w:val="TextBody"/>
        <w:rPr>
          <w:b/>
          <w:b/>
        </w:rPr>
      </w:pPr>
      <w:r>
        <w:rPr/>
        <w:t>The bundled professional software, a free downloadable app and its computer host program, turn the iPin into a professional presentation toolkit, giving users full remote control of their presentations. IP recognition is used to ensure a secure connection to the right host computer. With a quick swipe of the thumb anywhere on the screen, slides can be changed, and by pressing down on the screen, the laser is activated. Other features include a trackpad for controlling the cursor and a presentation timer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From Construction to Tourism – In the Office or On-The-Go</w:t>
      </w:r>
    </w:p>
    <w:p>
      <w:pPr>
        <w:pStyle w:val="TextBody"/>
        <w:rPr>
          <w:b/>
          <w:b/>
        </w:rPr>
      </w:pPr>
      <w:r>
        <w:rPr/>
        <w:t>There are plenty of ways in which the iPin can be used. The iPin offers a great way for business professionals or professors to manage slides, keep track of time and point out details during a sales pitch or a lecture. Thanks to its powerful laser, construction site managers can use the iPin to point to a new section of a wall from a distance of 40m by simply taking out their iPhone from their pocket. Tour guides can use the iPin to point out a sculpture, and then call the hotel to confirm an arrival without switching between devices. All of these qualities make the iPin an ideal tool for anyone – as a laser pointer, a presentation tool, or both. The iPin is also compatible with the new iPhone 5s and iPhone 5c, on the iOS7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vailability:</w:t>
      </w:r>
    </w:p>
    <w:p>
      <w:pPr>
        <w:pStyle w:val="TextBody"/>
        <w:rPr>
          <w:b/>
          <w:b/>
        </w:rPr>
      </w:pPr>
      <w:r>
        <w:rPr/>
        <w:t xml:space="preserve">The iPin can be purchased in the United States on </w:t>
      </w:r>
      <w:hyperlink r:id="rId2" w:tgtFrame="_blank">
        <w:r>
          <w:rPr>
            <w:rStyle w:val="InternetLink"/>
          </w:rPr>
          <w:t>Amazon.com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Bestbuy.com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Brookstone.com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BHPhotoVideo.com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iPin US Store</w:t>
        </w:r>
      </w:hyperlink>
      <w:r>
        <w:rPr/>
        <w:t xml:space="preserve"> and </w:t>
      </w:r>
      <w:hyperlink r:id="rId7" w:tgtFrame="_blank">
        <w:r>
          <w:rPr>
            <w:rStyle w:val="InternetLink"/>
          </w:rPr>
          <w:t>ShopNextGen.com</w:t>
        </w:r>
      </w:hyperlink>
      <w:r>
        <w:rPr/>
        <w:t xml:space="preserve"> and will soon be available on NewEgg.com.</w:t>
        <w:br/>
        <w:br/>
        <w:t xml:space="preserve">It can also be purchased in Canada at Memory Express stores and on line retailers like </w:t>
      </w:r>
      <w:hyperlink r:id="rId8" w:tgtFrame="_blank">
        <w:r>
          <w:rPr>
            <w:rStyle w:val="InternetLink"/>
          </w:rPr>
          <w:t>Amazon.ca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Memory Express.com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NCIX.ca</w:t>
        </w:r>
      </w:hyperlink>
      <w:r>
        <w:rPr/>
        <w:t xml:space="preserve">, and </w:t>
      </w:r>
      <w:hyperlink r:id="rId11" w:tgtFrame="_blank">
        <w:r>
          <w:rPr>
            <w:rStyle w:val="InternetLink"/>
          </w:rPr>
          <w:t>Walmart.ca</w:t>
        </w:r>
      </w:hyperlink>
      <w:r>
        <w:rPr/>
        <w:t xml:space="preserve"> and will soon be available on Bestbuy.ca, Futureshop.ca, theSource.ca, Staples.ca, through SYNNEX CANADA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For more information about the product please check:</w:t>
      </w:r>
    </w:p>
    <w:p>
      <w:pPr>
        <w:pStyle w:val="TextBody"/>
        <w:rPr>
          <w:b/>
          <w:b/>
        </w:rPr>
      </w:pPr>
      <w:hyperlink r:id="rId12" w:tgtFrame="_blank">
        <w:r>
          <w:rPr>
            <w:rStyle w:val="InternetLink"/>
          </w:rPr>
          <w:t>http://ipinlaser.com/ipin/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Product Introduction:</w:t>
      </w:r>
    </w:p>
    <w:p>
      <w:pPr>
        <w:pStyle w:val="TextBody"/>
        <w:rPr>
          <w:b/>
          <w:b/>
        </w:rPr>
      </w:pPr>
      <w:hyperlink r:id="rId13" w:tgtFrame="_blank">
        <w:r>
          <w:rPr>
            <w:rStyle w:val="InternetLink"/>
          </w:rPr>
          <w:t>http://www.youtube.com/watch?v=9TGhiLfEFpk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Facebook:</w:t>
      </w:r>
    </w:p>
    <w:p>
      <w:pPr>
        <w:pStyle w:val="TextBody"/>
        <w:rPr>
          <w:b/>
          <w:b/>
        </w:rPr>
      </w:pPr>
      <w:hyperlink r:id="rId14" w:tgtFrame="_blank">
        <w:r>
          <w:rPr>
            <w:rStyle w:val="InternetLink"/>
          </w:rPr>
          <w:t>https://www.facebook.com/iPinlaser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Conary Enterprise</w:t>
      </w:r>
    </w:p>
    <w:p>
      <w:pPr>
        <w:pStyle w:val="TextBody"/>
        <w:spacing w:before="0" w:after="283"/>
        <w:rPr/>
      </w:pPr>
      <w:r>
        <w:rPr/>
        <w:t xml:space="preserve">Conary Enterprise was founded in 1976 and has been serving worldwide customers in the opto-semiconductor technology industry for over 35 years. With its own brand, iPin, Conary is taking a step further in developing innovative products with laser applications for the mobile accessory market. Find out more about iPin at: </w:t>
      </w:r>
      <w:hyperlink r:id="rId15" w:tgtFrame="_blank">
        <w:r>
          <w:rPr>
            <w:rStyle w:val="InternetLink"/>
          </w:rPr>
          <w:t>http://ipinlaser.com/ipin/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iPin-iPin-R11101-Mobile-Powered-Pointer-Presenter/dp/B00DBPF0NS/ref=sr_1_1?s=electronics&amp;ie=UTF8&amp;qid=1379411154&amp;sr=1-1" TargetMode="External"/><Relationship Id="rId3" Type="http://schemas.openxmlformats.org/officeDocument/2006/relationships/hyperlink" Target="http://www.bestbuy.com/site/ipin-laser-presenter-for-most-apple-174-iphone-174-models-white/1669173.p;jsessionid=C57FBA487EA1C84B4A7B184330860DBD.bbolsp-app04-124?id=1219059634651&amp;skuId=1669173&amp;st=ipin&amp;cp=1&amp;lp=1" TargetMode="External"/><Relationship Id="rId4" Type="http://schemas.openxmlformats.org/officeDocument/2006/relationships/hyperlink" Target="http://www.brookstone.com/ipin-laser-presenter?bkiid=Related_Items_Zone|ProductDetails|Accesories|851673p" TargetMode="External"/><Relationship Id="rId5" Type="http://schemas.openxmlformats.org/officeDocument/2006/relationships/hyperlink" Target="http://www.bhphotovideo.com/c/product/998357-REG/ipin_ipin_r11101_mobile_powered_laser_presenter.html" TargetMode="External"/><Relationship Id="rId6" Type="http://schemas.openxmlformats.org/officeDocument/2006/relationships/hyperlink" Target="https://ipinlaser.com/ipin/store/ipin_iphone.html" TargetMode="External"/><Relationship Id="rId7" Type="http://schemas.openxmlformats.org/officeDocument/2006/relationships/hyperlink" Target="http://www.shopnextgen.com/search.php?search_query=ipin" TargetMode="External"/><Relationship Id="rId8" Type="http://schemas.openxmlformats.org/officeDocument/2006/relationships/hyperlink" Target="http://www.amazon.ca/Conary-iPIN-R11101-Mobile-Powered-Pointer-Presenter/dp/B00FSB6HQW/ref=sr_1_2?ie=UTF8&amp;qid=1381979829&amp;sr=8-2&amp;keywords=ipin" TargetMode="External"/><Relationship Id="rId9" Type="http://schemas.openxmlformats.org/officeDocument/2006/relationships/hyperlink" Target="http://www.memoryexpress.com/Products/MX48144" TargetMode="External"/><Relationship Id="rId10" Type="http://schemas.openxmlformats.org/officeDocument/2006/relationships/hyperlink" Target="http://ncix.com/products/?sku=90950&amp;vpn=IPIN-R11101&amp;manufacture=Conary" TargetMode="External"/><Relationship Id="rId11" Type="http://schemas.openxmlformats.org/officeDocument/2006/relationships/hyperlink" Target="http://www.walmart.ca/en/ip/ipin-laser-pointer/6000130570442" TargetMode="External"/><Relationship Id="rId12" Type="http://schemas.openxmlformats.org/officeDocument/2006/relationships/hyperlink" Target="http://ipinlaser.com/ipin/" TargetMode="External"/><Relationship Id="rId13" Type="http://schemas.openxmlformats.org/officeDocument/2006/relationships/hyperlink" Target="http://www.youtube.com/watch?v=9TGhiLfEFpk" TargetMode="External"/><Relationship Id="rId14" Type="http://schemas.openxmlformats.org/officeDocument/2006/relationships/hyperlink" Target="https://www.facebook.com/iPinlaser" TargetMode="External"/><Relationship Id="rId15" Type="http://schemas.openxmlformats.org/officeDocument/2006/relationships/hyperlink" Target="http://ipinlaser.com/ipi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 Award Winning iPin Laser Presenter Now Available in North America</dc:title>
</cp:coreProperties>
</file>