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pPr>
      <w:r>
        <w:rPr/>
        <w:t>Conary Enterprise Signs Distribution Agreement with Synnex Canada Ltd. for iPin Laser Presenter</w:t>
      </w:r>
    </w:p>
    <w:p>
      <w:pPr>
        <w:pStyle w:val="TextBody"/>
        <w:rPr>
          <w:b/>
          <w:b/>
        </w:rPr>
      </w:pPr>
      <w:r>
        <w:rPr/>
        <w:br/>
      </w:r>
      <w:r>
        <w:rPr>
          <w:b/>
          <w:i/>
        </w:rPr>
        <w:t>August 20, 2013, Keelung, Taiwan</w:t>
      </w:r>
      <w:r>
        <w:rPr/>
        <w:t xml:space="preserve"> </w:t>
      </w:r>
      <w:r>
        <w:rPr>
          <w:b/>
        </w:rPr>
        <w:t xml:space="preserve">- Conary Enterprise, </w:t>
      </w:r>
      <w:r>
        <w:rPr/>
        <w:t>a Taiwanese opto-semiconductor company, today announces that it has signed an exclusive agreement with Synnex Canada Ltd. for the distribution of the iPin Laser Presenter in Canada.</w:t>
        <w:br/>
        <w:br/>
        <w:t>“</w:t>
      </w:r>
      <w:r>
        <w:rPr>
          <w:i/>
        </w:rPr>
        <w:t>We believe that this partnership with Synnex Canada will help expand our reach to offer a convenient and superior alternative to conventional wireless presenters. We look forward to leveraging Synnex's market reach to help enable people all across Canada to use their iPhone as a professional laser presenter”</w:t>
      </w:r>
      <w:r>
        <w:rPr/>
        <w:t xml:space="preserve"> said Mr. Jerry Lin, President of Conary Enterprise.</w:t>
        <w:br/>
        <w:br/>
        <w:t>The iPin transforms an iPhone into a professional presentation system. It is incredibly small, sits flush in the 3.5mm audio jack, and works in conjunction with a free app. Since users never have to take the iPin out of their phone, business professionals, teachers, speakers and salespeople will never have to worry about forgetting their presentation controller. The device is battery free, and enables hands-on intuitive gesture controls. It also offers an extremely bright 635nm laser which shines up to 60 meters.</w:t>
        <w:br/>
        <w:br/>
        <w:t>The iPin will be available in Canada for the suggested retail price of CAD$49.99 in September.</w:t>
      </w:r>
    </w:p>
    <w:p>
      <w:pPr>
        <w:pStyle w:val="Heading3"/>
        <w:pBdr/>
        <w:spacing w:before="0" w:after="0"/>
        <w:rPr>
          <w:b/>
          <w:b/>
        </w:rPr>
      </w:pPr>
      <w:r>
        <w:rPr>
          <w:b/>
        </w:rPr>
        <w:t>About Conary Enterprise</w:t>
      </w:r>
    </w:p>
    <w:p>
      <w:pPr>
        <w:pStyle w:val="TextBody"/>
        <w:spacing w:before="0" w:after="283"/>
        <w:rPr/>
      </w:pPr>
      <w:r>
        <w:rPr/>
        <w:t xml:space="preserve">Conary Enterprise was founded in 1976 and has been serving worldwide customers in the opto-semiconductor technology industry for over 35 years. With its own brand, iPin, Conary is taking a step further in developing innovative products with laser applications for the mobile accessory market. Find out more about iPin at: </w:t>
      </w:r>
      <w:hyperlink r:id="rId2" w:tgtFrame="_blank">
        <w:r>
          <w:rPr>
            <w:rStyle w:val="InternetLink"/>
          </w:rPr>
          <w:t>http://ipinlaser.com/ipin/</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inlaser.com/ip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nary Enterprise Signs Distribution Agreement with Synnex Canada Ltd. for iPin Laser Presenter</dc:title>
</cp:coreProperties>
</file>